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88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Атемина Татья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32"/>
                <w:szCs w:val="32"/>
              </w:rPr>
              <w:t xml:space="preserve">Вечная память героям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что в третьем тысячеле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ось всё на огромной план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ись законы, изменились понят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ья, пристрастия, виды заняти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ругая растёт молодёжь и что 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го нет дела до дедовских д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ей наплевать на историю в це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й память чужда, в ней душа оску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оят равнодушно у красной 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и, правнуки светлых героев войн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это не правда, а жуткая лож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 нынешняя молодёж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 и никогда не забу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без памяти жизни не бу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кто шел в бой за Родину, выстоял, и победил!</w:t>
              <w:br/>
              <w:t>Тем, кто на века безымянный канул в фашистском плен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чьё детство опалено огнём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ается наш праздник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т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память за собою позови</w:t>
              <w:br/>
              <w:t>В те далёкие промчавшиеся дни,</w:t>
              <w:br/>
              <w:t>Ты друзей моих погибших оживи,</w:t>
              <w:br/>
              <w:t>А друзьям живущим, молодость верн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т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память, ты же можешь, ты должна</w:t>
              <w:br/>
              <w:t>На мгновенье эти стрелки повернуть,</w:t>
              <w:br/>
              <w:t>Я хочу не просто вспомнить имена,</w:t>
              <w:br/>
              <w:t>Я хочу своим друзьям в глаза взгляну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2010 года в 65-й раз прогремит салют Поб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памяти народной и поныне живы безмерные страдания военных лет и великое мужество наро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1941-й. Июнь… Страна жила мирной жизнью, надеясь, что пожар войны, который уже разгорелся в Европе, не затронет нашу страну.</w:t>
            </w:r>
          </w:p>
        </w:tc>
      </w:tr>
      <w:tr>
        <w:trPr>
          <w:trHeight w:val="1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… Клонился к вечеру зак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лой ночи разливалось м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давался громкий смех реб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щих, не ведающих го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… Тогда ещё не знали 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школьных вечеров шаг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втра будет первый день вой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нчится она лишь в 45-ом, в мае.</w:t>
            </w:r>
          </w:p>
        </w:tc>
      </w:tr>
      <w:tr>
        <w:trPr>
          <w:trHeight w:val="1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ось, было холодно цве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росы они поблек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ю, что шла по травам и кус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арили немецкие бинокл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ю всё дышало тиши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ся земля ещё спала, казало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знал, что между миром и вой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аких – то пять минут осталось!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вальс. На сцене танцуют пары выпускни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у вот и кончилась школьная жизнь, прошел выпускной б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же не верится, что мы последний раз в нашем классе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нашем многострадальном классе… Да… Многое он испытал за 10 л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но, что с нами будет лет через 2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ша, ты так и мечтаешь врачом стать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(вскакивает): Ребята! А замечательно сегодня изрек наш директор (копируя директора): “Дорогие друзья! Сегодня у вас замечательный день! Сегодня мы провожаем вас в последний путь… Ой, что это я говорю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ушайте, а помните, когда наши ребята в городской эстафете бежали, он чуть с трибуны не упал… “Давай, – кричит, – давай!..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на экзамене по литературе, когда он у Сергея шпаргалку нашел?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 же от учительницы литературы ее прятал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, перебивая друг друга, начитают говорить: “А помните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хо… Тихо! Не все сразу! Давайте устроим вечер воспоминаний! 21 июня 1941 года!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руг музыка обрывается. Звучит голос Левит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фильма «Священная войн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ервый! Ию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месяц борьбы всенарод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же пылью времё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нуть эту дату нельз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лась 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фронт уходила порот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човые звёз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отнах знамён унося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ни надевают военную форму и подходят вперед с девушками. Прощают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лянемся матери- Родине, клянемся перед всем советским народом, что будем биться с врагом день и ночь, не щадя сил своих, самой жизн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ен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розную битву вставайте, </w:t>
              <w:br/>
              <w:t>Защитники русской земли!</w:t>
              <w:br/>
              <w:t>Прощайте, Прощайте!</w:t>
              <w:br/>
              <w:t>Пожары пылают вдали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в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уровых боях защищайте</w:t>
              <w:br/>
              <w:t>Столицу родную свою!</w:t>
              <w:br/>
              <w:t>Прощайте, Проща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удачи в бою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рен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нас навестить приезжайте, </w:t>
              <w:br/>
              <w:t>Вот только не знаем куда.</w:t>
              <w:br/>
              <w:t>Прощайте, Проща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гаснет звез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вуш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ы уезжаем далече, </w:t>
              <w:br/>
              <w:t>Не знаем, увидимся ль мы.</w:t>
              <w:br/>
              <w:t xml:space="preserve">Прощайте, Прощайт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ечера после войны!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машут платочками, провожают пар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песня «Закаты алые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заботная мирная жизнь сменилась военными буднями. 4 года войны. 1418 дней беспримерного народного подвиг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 дней крови и смертей, боли и горечи утрат, гибели лучших сыновей и дочерей Росс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те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д песню боевую</w:t>
              <w:br/>
              <w:t>Шагают воины в строю,</w:t>
              <w:br/>
              <w:t>Я вспоминаю фронтовую,</w:t>
              <w:br/>
              <w:t>Лихую молодость сво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те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дым боёв и холод колкий</w:t>
              <w:br/>
              <w:t>Они шагали впереди…</w:t>
              <w:br/>
              <w:t>Остались чёрные осколки</w:t>
              <w:br/>
              <w:t>В его простреленной груди…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олоды мы были» 2 купл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 должна быть ликвидирована", - объявил Гитлер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немецкого офицера была при себе книжечка, содержащая "12 заповедей обращения с русскими", в которой, в частности, говорилось: "Вы  должны применять самые жёсткие и самые безжалостные меры. Убивать всякого русского. Не останавливайся, если перед тобой старый человек, женщина, мальчик или девочка"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знаменитым событием стал разгром немцев в битве под Москвой. Всю зиму 1941 г. шла битва. И Москва выстояла. Это была победа! Ещё не победа в войне, но победа над непобедимостью Германии. До этого никому не удавалось хотя бы приостановить фашистское наступление.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щиту столицы встала вся страна. Сражались до последнего. Даже когда кончились  боеприпасы, солдат, зажав в руках бутылку с горючей смесью, шел на вражеский танк. И лучшая в мире броня трещала и лопалась. В те дни, когда враг рвался к Москве, весь мир узнал имена панфиловцев… 28 солдат из дивизии генерал – майора  И.В. Панфилова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«Моя Моск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и осень 1941 года были наиболее критическими для нашей страны. Немецкие войска окружили город Ленинград. Вокруг города сомкнулось кольцо блокады длиною в 900 дней и ночей. В кольце блокады оказалось 2 миллиона 887 тысяч человек.  Враг был уверен: теперь голодающие, мерзнущие люди вцепятся друг другу в горло. Передерутся из-за куска хлеба, из-за охапки дров, бросят работать и сдадутся… И русский город будет уничтожен. Но враг просчитался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00 дней блокады заводы Ленинграда дали фронту более 2 тысяч танков, 1500 самолетов, 150 тяжелых морских орудий, 4500 полевых орудий разных калибров, 12 тысяч минометов, 212 тысяч единиц стрелкового оружия, более 7 миллионов артиллерийских снарядов и мин. А ведь город голодал. Только за первую блокадную зиму голод унёс в Ленинграде 252 тысячи челове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сь, время! Замри и оглянись в прошлое. Оглянись на тех, кто в камне с высоты своих памятников смотрит на нас. Оглянись  на тех, чьи имена высечены у подножия обелисков. На тех, кто отдал за нас с тобой самое дорогое, что имел – счастье и жизнь, которая только-только начиналась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Как молоды мы были» 3, 4 куп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ым переломом в ходе войны стала Сталинградская битва. В память этой битвы над Волгой на Мамаевом кургане установлен мемориал, на котором высечены слова: «Вновь и вновь начинали мы атаку, и паника охватывала врагов: люди ли шли в бой, смертны ли они?». Эта надпись говорит о несравненном мужестве защитников города на Волге. Отстаивая Сталинград, бойцы давали себе клятву: «За Волгой для немцев земли нет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Мамаев курган, ты вершина верш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миллионы, у нас ты о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рипомни, февральская вьюга-пур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 Волги – реки отгоняли вр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розе был ветер прицельный свин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ерины стелил для погибших бой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ёртвых друзей, сколько юных моги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стенки кроватей сюда притащи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азалось, на эту большую к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лись усталые воины спа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Мамаев курган, на вершине вер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погодки мои среди снежных пер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 мы на свете и помним п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, живым, ты на век, ну а им – на ве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им – на века и не стариться 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равшим в боях, навсегда молод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, никогда не забудь, Стал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нежность домашнюю первых огра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егда он сочувственно в сердце войд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мятник скромный, первичных з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еличие в нём среди снежных п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ргане легенд, на вершине вершин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На Мамаевом кургане ти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описать горечь разлуки матери с сыном? Ёе сердце разрывается на части оттого, что она не может защитить свое дитя. Если б она могла, то закрыла его собою, чтобы не попала в него вражеская пуля. И каждая весточка с фронта – это и радость, что пришла новость о сыне, и холодящая душу тревога, жив ли он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окрушалась старая горько, </w:t>
              <w:br/>
              <w:t>Не понимая смысла вполне:</w:t>
              <w:br/>
              <w:t>Это ведь сын ее, а не иголка!</w:t>
              <w:br/>
              <w:t>Как это мог он пропасть на войне?</w:t>
              <w:br/>
              <w:t>Бедная, сколько соседей просила</w:t>
              <w:br/>
              <w:t xml:space="preserve">В кремль написать и в военную часть, </w:t>
              <w:br/>
              <w:t>Там, может, что – то слыхали про сына?</w:t>
              <w:br/>
              <w:t>Не навсегда же он должен пропасть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а! Алёша! Сынок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Алёш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, солдатик обозналась я… Сынок мой такой же и ростом, и годами. Тебе сколько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надца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ему Алёше восемнадцать. А ты там, на фронте </w:t>
              <w:br/>
              <w:t>моего сына не встречал? Алексея Петрова… а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встреча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стретишь, то скажи, пусть даст весточку. </w:t>
              <w:br/>
              <w:t>Истосковалась я. Один он у мен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м.</w:t>
              <w:br/>
              <w:t>И ведь мог этой женщине я сказать:</w:t>
              <w:br/>
              <w:t>Видел сына, да, видел сердешного,</w:t>
              <w:br/>
              <w:t>Но не мог я соврать…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 «Баллада о солдатской матер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сол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снегах замерз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болотах тонули гнил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дсанбатах от ран уми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зей хоронили свои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сол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живо в танках сго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гранатою шли на вр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свою мы за вас отдав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была нам она дорог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сол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телось любить и смея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астить и ласкать сынов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теринским ладоням приж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е став и мудр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сол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холодной земле на чужб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стались лежать навсег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ранит вечный сон наш доны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далекая в небе звез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сол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лавы посмертной не над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наша судьба и гор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высшая всем нам награ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память о нас на века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сол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с в суете не забуд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айте погибших за в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ны и счастливы буд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итесь почаще за нас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се помнится, ничто не позабыто, </w:t>
              <w:br/>
              <w:t xml:space="preserve">Все помнится, никто не позабыт </w:t>
              <w:br/>
              <w:t xml:space="preserve">И днем и ночью в чаше из гранита </w:t>
              <w:br/>
              <w:t xml:space="preserve">Святое пламя трепетно горит. </w:t>
            </w:r>
          </w:p>
        </w:tc>
      </w:tr>
      <w:tr>
        <w:trPr>
          <w:trHeight w:val="1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ылает днём и ночью пламя </w:t>
              <w:br/>
              <w:t xml:space="preserve">И озаряет шар земной, </w:t>
              <w:br/>
              <w:t xml:space="preserve">Не утихает наша пам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тех, кто был убит войн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сятки лет легли меж нами, </w:t>
              <w:br/>
              <w:t xml:space="preserve">Ушла в историю война. </w:t>
              <w:br/>
              <w:t xml:space="preserve">Мы в сердце вечными словами </w:t>
              <w:br/>
              <w:t>Погибших пишем име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угасима память поколений </w:t>
              <w:br/>
              <w:t xml:space="preserve">И память тех, кого так свято чтим, </w:t>
              <w:br/>
              <w:t xml:space="preserve">Давайте, люди, встанем на мгновенье </w:t>
              <w:br/>
              <w:t xml:space="preserve">И в скорби постоим и помолчим.  (минута молчания)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Журавл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врале 1943 г. победоносно закончилось сражение под Сталинградом. Фашистам был нанесен сокрушительный удар, от которого они не смогли оправиться до самого конца вой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ейчас мы вспоминаем о знаменитых полководцах - командующих фронтами и армиями. Какими они были эти люди - Георгий Константинович Жуков, Иван Степанович Конев, Константин Константинович Рокоссовский, Родион Яковлевич Малиновский, Леонид Александрович Говоров, Николай Герасимович Кузнецов и многие другие военачальники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Демонстрация слайдов с фотографиями Г.К. Жу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Георгий Константинович Жуков отличался решительным и жестким характером, решал вопросы смело, брал на себя полную ответственность за ведение боевых действий. </w:t>
            </w:r>
            <w:r>
              <w:rPr>
                <w:sz w:val="28"/>
                <w:szCs w:val="28"/>
              </w:rPr>
              <w:t>Битва за Москву, Сталинградская битва, прорыв блокады Ленинграда, сражение на Курской дуг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вно умолк войны набат, </w:t>
              <w:br/>
              <w:t xml:space="preserve">Цветут цветы в родном краю. </w:t>
              <w:br/>
              <w:t xml:space="preserve">Но будет вечно спать солдат, </w:t>
              <w:br/>
              <w:t xml:space="preserve">Что смертью храбрых пал в бою. </w:t>
              <w:br/>
              <w:t xml:space="preserve">Он сохранил тебе и мне, </w:t>
              <w:br/>
              <w:t xml:space="preserve">И человечеству всему. </w:t>
              <w:br/>
              <w:t xml:space="preserve">Покой и счастье мирных детей </w:t>
              <w:br/>
              <w:t>За это жизнь отдал сво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чимся сегодня, чтобы завтра строить, </w:t>
              <w:br/>
              <w:t xml:space="preserve">Чтоб небосвод был вечно голубой. </w:t>
              <w:br/>
              <w:t xml:space="preserve">Но не забудем никогда героев, </w:t>
              <w:br/>
              <w:t>Что ради жизни шли на смертный бой!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героев былых време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43 г. стал решающим годом наших побед. В течение 1944 г. от фашистских войск освобождены столицы советских социалистических республик Вильнюс, Кишинев, Киев, Минск, Рига, Таллин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тские войска не только очистили от вражеских полчищ родную землю, но и принесли освобождение от фашистского ига народам других стран.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, призванная к подвигу страна свой долг высокий выполнила свято. Европа в сорок пятом спасена бесстрашием советского солд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Стоит высоко над рекой</w:t>
              <w:br/>
              <w:t>Героям обелиск.</w:t>
              <w:br/>
              <w:t xml:space="preserve">Роняет под ноги легко </w:t>
              <w:br/>
              <w:t>Береза спелый лист.</w:t>
              <w:br/>
              <w:t>О, сколько горьких дум и слез</w:t>
              <w:br/>
              <w:t>Оставила война!</w:t>
              <w:br/>
              <w:t>На камне – русских мужиков</w:t>
              <w:br/>
              <w:t>Простые имена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Алеша,</w:t>
              <w:br/>
              <w:t>Явно ошибся скульптор,</w:t>
              <w:br/>
              <w:t>Его твой обелиск стеснял,</w:t>
              <w:br/>
              <w:t>Наверное, он знал о тебе слишком скудно,</w:t>
              <w:br/>
              <w:t>А может, совсем не знал.</w:t>
              <w:br/>
              <w:t>Ты выглядишь этакой глыбой сонной,</w:t>
              <w:br/>
              <w:t>Которой нужны слова.</w:t>
              <w:br/>
              <w:t>Ты хмурый в камне,</w:t>
              <w:br/>
              <w:t>А был веселым!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«Алёш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люди, кровавые годы,</w:t>
              <w:br/>
              <w:t>Налёты фашистов, словно зверей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 смертные битвы, походы,</w:t>
              <w:br/>
              <w:t>И слёзы невинных детей, матер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люди, солдат поимённо…</w:t>
              <w:br/>
              <w:t>Мы жизнью своей обязаны и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едь в стране, войной опалённой,</w:t>
              <w:br/>
              <w:t>Вселили нам мир под небом святы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люди, мир кровью достался,</w:t>
              <w:br/>
              <w:t>Герои пусть вечно будут в цвет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б смерч войны в пути не встречался,</w:t>
              <w:br/>
              <w:t>Пусть память о прошлом не меркнет в веках!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енвальдский  наб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- это утро, полное света и надеж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- это цветущие сады и колосящиеся нив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- это школьный звонок, это школа, в окнах которой солнц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- это жизн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народ разгромил фашизм и спас от него народы всего мира. Победа пришла весной 9 мая 1945 го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ушайтесь в слова, сказанные маршалом Жуковым: "Празднуя Победу, мы всегда будем вспоминать, какие качества нашего народа помогли одолеть врага. Терпение. Мужество. Величайшая стойкость. Любовь к Отечеству. Пусть эти проверенные огнем войны качества всегда нам сопутствуют. И всегда победа будет за нами"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 нас в гостях сегодня ветераны – </w:t>
              <w:br/>
              <w:t xml:space="preserve">Подтянуты, торжественны, стройны. </w:t>
              <w:br/>
              <w:t xml:space="preserve">Они свои и наши жизни защищали </w:t>
              <w:br/>
              <w:t>Четыре года страшной той вой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ам, ветераны яростных сражений, </w:t>
              <w:br/>
              <w:t xml:space="preserve">Чья молодость закалена в бою. </w:t>
              <w:br/>
              <w:t xml:space="preserve">Приносим мы любовь и уваженье </w:t>
              <w:br/>
              <w:t>И светлую признательность сво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то, что вы отважно воевали, </w:t>
              <w:br/>
              <w:t xml:space="preserve">За то, что через тысячу прошли смертей, </w:t>
              <w:br/>
              <w:t xml:space="preserve">За то, что никогда не забывали </w:t>
              <w:br/>
              <w:t>О долге перед Родиной сво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егодня все цветы – вам, все улыбки – вам, всё тепло майского солнца – вам! </w:t>
              <w:br/>
              <w:t>Вам – отстоявшим, защитившим, не согнувшимся, смерть одолевшим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егодня праздник входит в каждый дом, </w:t>
              <w:br/>
              <w:t xml:space="preserve">И радость к людям с ним приходит следом. </w:t>
              <w:br/>
              <w:t xml:space="preserve">Мы поздравляем вас с великим днём, </w:t>
              <w:br/>
              <w:t>С днём нашей славы! С днём Победы!</w:t>
            </w:r>
          </w:p>
        </w:tc>
      </w:tr>
    </w:tbl>
    <w:p>
      <w:pPr>
        <w:pStyle w:val="Normal"/>
        <w:rPr/>
      </w:pPr>
      <w:r>
        <w:rPr/>
        <w:t>Песня «Вальс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составлен на основе материалов из различ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36:00Z</dcterms:created>
  <dc:creator>Татьяна Атемина</dc:creator>
  <dc:description/>
  <cp:keywords/>
  <dc:language>en-US</dc:language>
  <cp:lastModifiedBy>Татьяна Атемина</cp:lastModifiedBy>
  <dcterms:modified xsi:type="dcterms:W3CDTF">2010-10-02T16:26:00Z</dcterms:modified>
  <cp:revision>54</cp:revision>
  <dc:subject/>
  <dc:title/>
</cp:coreProperties>
</file>