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года и климат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описывать погоду и объяснять причины погодных явлений, определять температуру с помощью термометра, познакомить с понятиями «температура», «осадки», «по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речи, умения анализировать познавательный объект, выделять главное, работать с информацией, осуществлять взаимооценку  и самооц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окружающего мира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рганизация класс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озьмите круг любого цвета у меня на столе. Сядьте по группам в соответствии с выбран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готовность к уроку. Не забыли вы дома свою сообразительность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аживаются по группам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тивация. Актуализация субъективного опыт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овости и догадайтесь, о чем сегодня мы будем говор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чем знать, какая будет погода? Что важно, если летом собираешься на речку, зимой кататься на лыжах, в похо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надо сказать, когда говоришь и пог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репляет на доску таблички с составляющими погоды, раздает таблички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будут помогать сказочные герои. Вы сами угадаете, кто 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сказочных героев прилетел на зонтике с западным ветром? Кому подчинялись снежинки? Кто катался на облачке (мы недавно читали)? Кто мог бы отвечать за температуру (эту сказку мы ставили под новый год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огноз погоды. Мы будем говорить о по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сказать, тепло или холодно, какой ветер, нет ли дождя, ясно или пасму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эри Поппинс, Снежная королева, Муми-тролль, Мороз Иванови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местное открытие знаний. Работа в группах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й группы будет свое задание. Вы должны вместе найти ответы на вопросы, одному это было бы не по силам. Это вопросы, которые вам может задать младший брат: почему дует ветер или идет дождь, как получаются обла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,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страницу учебника (читать может один вслух), обсудите, как правильно ответить, выберите отвечающего или отвечающ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рганизация проблемной беседы, проверки первичного усвоен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п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диалог пингвина и обезья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ибор им нужен, чтобы понять, насколько теп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измеряется температ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цифры есть на термомет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роисходит с водой при 0°С, при +100°С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рка индивидуаль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придумал термо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 жидкость внутри термометра? Почему нельзя его разб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гли вы найти ответы на все вопрос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применения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оз Иванович принес каждому термометр. Но он хочет знать, умеете ли вы им пользоваться. Выставьте температуру 0°. Что происходит с водой при 0°? Какая температура комфортна для человека? Покажите температуру, при которой нам жарко, при которой мы надеваем теплые шу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ите задание в тетради (с.23, №6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оиск, обсуждение и осмысление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веты на проблемные вопросы. Опред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+10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холодно, - сказала обезья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мне жарко, - ответил пингв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 нужен термометр. Температура измеряется в градусах. При  0°С вода замерзает, при +100°С – ки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придумал Галилей. Слово от греческого «термо» - тепло, «метр»-измерять. Внутри спирт или ртуть. Ртуть ядов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оц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амостоятельное выполнение индивидуальных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т температуру на модели термометра, объясняю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Актерская мину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 Изобразите человека, которому холодно. Как он себя ведет? (стучит зубами, трет руки). А теперь человека, которому жарко? (вытирает пот, обмахиваетс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ы обмахивались тетрадью, что почувствовали? Воздух – это не пустота, он упругий. Мы чувствуем его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ее о ветре нам расскажет втор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проблемной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ветер? Давайте повторим это определение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ует ве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бывает ветер по силе, по направл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римен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каждый из вас побудет ветерком. Положите компас на середину стола. Подуйте. Расскажите, каким ветром вы были: южным или северным, сильным или слабы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ы на проблемные вопросы.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тер – это горизонтальное движение возду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воздух поднимается вверх, а его место занимает холодный. Ветер бывает слабый, сильный, умеренный, ураган. Ветер называют по той стороне света, откуда он д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применение зна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Физкультминутка «Ветер дует нам в лиц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-Какую физкультминутку про ветер мы знаем? Физорг класса проведет е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блач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роблемной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разуются облака? Из чего они состо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ывает облач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значки для обозначения разных видов обла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с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виды осадков вы знаете? В какое время года их можно наблюдать? Придумайте и нарисуйте условные зн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амостоятельной работы с взаимопроверко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ы на проблемные вопросы. Демонстрация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ка состоят из мельчайших капелек испарившейся воды. Ясно, переменная облачность, сплош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г, дождь, град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амостоятельное выполнение заданий в тетради (с.23, №5,7).</w:t>
            </w:r>
          </w:p>
        </w:tc>
      </w:tr>
      <w:tr>
        <w:trPr>
          <w:trHeight w:val="1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общение изученного. Итог урока. Домашнее задание.</w:t>
            </w:r>
          </w:p>
        </w:tc>
      </w:tr>
      <w:tr>
        <w:trPr>
          <w:trHeight w:val="1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вы сегодня узнали? Где пригодятся эти знания? Сможете теперь ответить на вопросы малыша о пого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тетр. С.24, календарь наблю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 Ответы на вопросы обобщающего характе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2:00Z</dcterms:created>
  <dc:creator>SamLab.ws</dc:creator>
  <dc:description/>
  <cp:keywords/>
  <dc:language>en-US</dc:language>
  <cp:lastModifiedBy>SamLab.ws</cp:lastModifiedBy>
  <cp:lastPrinted>2013-11-19T09:14:00Z</cp:lastPrinted>
  <dcterms:modified xsi:type="dcterms:W3CDTF">2013-11-19T06:46:00Z</dcterms:modified>
  <cp:revision>3</cp:revision>
  <dc:subject/>
  <dc:title>Тема: «Погода и климат»</dc:title>
</cp:coreProperties>
</file>