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в 4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Бугакова Ольга Григор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А. Куприн «Скворц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ознакомление с новым материал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ить знакомство с творчеством А.И. Куприна на материале рассказа «Скворц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учащихся с новым произведением, </w:t>
      </w:r>
      <w:r>
        <w:rPr>
          <w:rFonts w:cs="Times New Roman" w:ascii="Times New Roman" w:hAnsi="Times New Roman"/>
          <w:sz w:val="28"/>
          <w:szCs w:val="28"/>
        </w:rPr>
        <w:t xml:space="preserve">обучать осознанному выразительному чтению; обогащать словарный запас;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ять читательский кругозор;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формированию и развитию учебно-информационных умений и навыков младших школьников;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формирования выразительного чтения;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овать развитию коммуникативной культуры учащихся;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чь учащимся осознать нравственную и личностную значимость нового материала;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воспитанию в детях чувства сострадания к братьям нашим меньшим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осознанию учащимися ценности дружбы, поддержки и взаимовыруч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чь учащимся осознать ценность совместной деятельност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 для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Л.А. Ефросинина, М.И. Оморокова «Литературное чтение» 4 класс 2-я ча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для сопровождения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рассказов для детей А.И. Купр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О: компьютер, мультимедийная устано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песни сквор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предлож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домашним зада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для раскрашивания с изображением скворц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. Организация урока. Мотивация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лыбнитесь вы друг др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лыбнусь, конечно,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строением отли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урок предложу ва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Речевая размин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подража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точки с утра – кря-кря-кр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гуси у пруда – га-га-га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рочки в окно – ко-ко-ко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ак петя, петушок рано по утру нам споёт «Ку-ка-ре-ку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хстиш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Слайд 3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читать! Учись читат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е нет наук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умеет сам читат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знает ску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вторение 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чной порой камыши шелестя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жабы гнездятся, в них змеи свистя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оте дрожит умирающий ли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есяц багряный печально пони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з какого произведения эти строки? (К.Д. Бальмонт «Камыши»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ие произведения К.Д. Бальмонта вы знает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тихотворение вам запомнилось больше всего и чем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,  удивило вас?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знаний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у нас новый автор и новое произведение. Прочитайте хором и отгадайте   загадку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устел домишко вдруг, </w:t>
        <w:br/>
        <w:t xml:space="preserve">Улетел жилец на юг. </w:t>
        <w:br/>
        <w:t xml:space="preserve">А весною, наконец, </w:t>
        <w:br/>
        <w:t>Возвратился к нам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скворец)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авильно, скворец -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большая перелётная певчая птица отряда воробьиных с тёмным оперением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о скворцах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вна любят эту птицу в народе. И не только потому, что от птиц этих много пользы. За лето пара скворцов вместе с потомством уничтожает не менее четверти миллиона насекомых! </w:t>
        <w:br/>
        <w:t>Но скворцов любят и за весёлый нрав. Неважно, что у них нет своих песен, они прекрасные звукоподражатели и часто распевают песни зябликов, дроздов, малиновок и других птиц.</w:t>
        <w:br/>
        <w:t>А иногда могут заквакать лягушкой или залаять собакой. Очень это хорошо у них получается!</w:t>
        <w:br/>
        <w:t>Мы привыкли к тому, что скворцы живут в скворечниках, часто не задумываемся даже, откуда в наших дворах, у наших домов в скворечниках появляются скворцы.</w:t>
        <w:br/>
        <w:t xml:space="preserve">Скворцы существовали и тогда, когда не только скворечники никто не развешивал, а даже тогда, когда и домов-то ещё не существовало. Скворец прилетел к человеку из леса – это лесная птица. </w:t>
        <w:br/>
        <w:t>И сейчас немало скворцов живёт в лесу. Гнёзда свои устраивают в дуплах. Но дупел часто не хватает всем.</w:t>
        <w:br/>
        <w:t>Поэтому, проявляя заботу о скворцах, вывешивая скворечники у домов, в садах и парках, вывешивать их нужно и в лесу – это очень полезное дело!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Что для себя интересного вы узнали о скворце из сообщения? </w:t>
        <w:br/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слово зашифровано?</w:t>
        <w:br/>
        <w:br/>
        <w:t>А.FQИ.SNКZУLПVРSИUН (А.И. Куприн)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7)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теперь мы можем  назвать тему сегодняшнего урока.</w:t>
        <w:br/>
      </w:r>
    </w:p>
    <w:p>
      <w:pPr>
        <w:pStyle w:val="Style19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знакомимся с произведением «Скворцы» автора Александра Ивановича Куприна. -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об авторе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9)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Куприн – русский писатель. Он родился в 1870 г. в небогатой дворянской семье. Когда умер отец, мать осталась одна с тремя маленькими детьми. С 6 лет жил в сиротском пансионе, потом учился в военной гимназии и военном училище. Несколько лет служил в пехотном полку. В 1894 году вышел в отставку, много странствовал по России, работал грузчиком, актёром, шахтёром, продавцом, водолазом. Куприн любил русскую природу, превосходно знал характер и повадки животных. Он много написал рассказов о собаках, кошках, слонах. На своем веку Куприн немало повозился с ними: дрессировал, лечил, если они болели, спасал, когда им грозила опасность.</w:t>
        <w:br/>
        <w:t>А. Куприн пробовал писать стихи ещё в 7 лет. В 19 лет познакомился с русским писателем А.П. Чеховым, который стал для А.И.Куприна учителем и наставником. С 1894 года стал профессионально заниматься литературным творчеством.</w:t>
        <w:br/>
        <w:t xml:space="preserve">Писать для детей ему предложил К.И. Чуковский, который в то время был редактором детского журнала. В 1938 г. Александр Иванович Куприн умер. Но его произведения знают и любят дети и взрослые.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главные герои произведений А.И. Куприна? (дети и животные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оизведения А.И. Куприна мы изучали в 3 классе?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бачье сердце», «Барбос и «Жулька», «Ю-ю», «Синяя звезд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изминутка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0)</w:t>
      </w:r>
    </w:p>
    <w:p>
      <w:pPr>
        <w:pStyle w:val="Style19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ят, летят в наш край скворцы,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и в стороны, взмахи руками имитируют полет пт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  <w:br/>
        <w:t>Что молодой весны гонцы.</w:t>
        <w:br/>
        <w:t>Летят над морем, над рекой,</w:t>
        <w:br/>
        <w:t>Летят, спешат скворцы домой.</w:t>
        <w:br/>
        <w:t>А дома ждут скворечни их,</w:t>
        <w:br/>
        <w:t>И снова будут хлопоты у них.</w:t>
        <w:br/>
      </w:r>
    </w:p>
    <w:p>
      <w:pPr>
        <w:pStyle w:val="Style19"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та над произведением А. Куприна «Скворцы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те иллюстрацию и предположите, о чем пойдет речь в произведении. </w:t>
        <w:br/>
        <w:t>Прочитаем, проверим свои предположения.</w:t>
        <w:br/>
        <w:t xml:space="preserve">Внимательно послушайте произведение А. Куприна «Скворцы» и обратите внимание, как люди готовились к встрече птиц и как вели себя скворц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т учитель и учащие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Беседа по восприятию тек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нравилось ли вам произведение? Чем?</w:t>
        <w:br/>
        <w:t>Как автор относится к своим героям?</w:t>
        <w:br/>
        <w:t>Как люди готовились к встрече скворцов?</w:t>
        <w:br/>
        <w:t>Как себя вели птицы?</w:t>
        <w:br/>
        <w:t>Как скворцы берегли свои гнезда и от кого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Гимнастика для гл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ю включить воображение и выполнить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верх-вниз, вправо - влево, глазами нарисуйте 8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мурившись, снять напряжение, считая до десяти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на релаксацию. Слушание грамзаписи «Голоса птиц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ебята, хотите услышать пение скворушки?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мите удобное положение, закройте глаза и представьте, что вы в весеннем лесу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ключается запись пения сквор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ие чувства вы испытал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т как распевает свои звонкие песни скворец. Каких только звуков не услышишь в песне скворца!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абота в групп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партах карточки.  В предложениях, которых пропущены слова. Ручкой впишите недостающие слова, используя учебник.</w:t>
        <w:br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2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1. Сделав опасную … через морскую равнину, … отдыхают целый день и всегда в определённом, излюбленном из года в год месте. Одно такое … мне пришлось как-то видеть в Оде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Карточ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Перелёты свои скворцы … очень быстро, делая в час иногда до восьмидесяти вёрст. Прилетят на незнакомое место рано вечером, …, чуть … ночь, утром – ещё до зари – лёгкий завтрак, и опять в путь, с двумя-тремя остановками среди дн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Переправу, скворцы, место, весною.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части речи вставили?</w:t>
        <w:br/>
        <w:br/>
        <w:t>2. Совершают, подкормятся, подремлют.</w:t>
        <w:br/>
        <w:t xml:space="preserve"> Какие части речи вставили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общени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в пар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ст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то произведение</w:t>
        <w:br/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с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) стихотворение</w:t>
        <w:br/>
        <w:t>в) сказка</w:t>
        <w:br/>
        <w:t>2. Автор этого произведения</w:t>
        <w:br/>
        <w:t>а) К. Паустовский</w:t>
        <w:br/>
        <w:t>б) Б. Житков</w:t>
        <w:br/>
        <w:t>в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. Куп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.Главные герои произведения </w:t>
        <w:br/>
        <w:t>а) Воробьи</w:t>
        <w:br/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вор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) Галки</w:t>
        <w:br/>
        <w:t>4. Когда скворец-мамаша кладёт яйца?</w:t>
        <w:br/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) в середине м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б) в середине апреля </w:t>
        <w:br/>
        <w:t>в) в середине июня</w:t>
        <w:br/>
        <w:t>5. В какую сторону располагаются скворечники отверстием?</w:t>
        <w:br/>
        <w:t>а) на запад</w:t>
        <w:br/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во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) на север</w:t>
        <w:br/>
        <w:t xml:space="preserve">6.Кому подражал мой знакомый скворец? </w:t>
        <w:br/>
        <w:t>а) журавлю</w:t>
        <w:br/>
        <w:t>б) чайке</w:t>
        <w:br/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и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Почему скворцы гнали за версту трёх галок? Почему маленькая собачка не могла сама добраться до дома?</w:t>
        <w:br/>
        <w:t>а) защищали молодое поколение</w:t>
        <w:br/>
        <w:t xml:space="preserve">б) защищали скворечник </w:t>
        <w:br/>
        <w:t>в) отбирали корм</w:t>
        <w:br/>
        <w:t>Проверк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тог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так, кто же он, новый для нас автор и его произведения? </w:t>
        <w:br/>
        <w:t xml:space="preserve">Кого из его героев вы успели полюбить? </w:t>
        <w:br/>
        <w:t>Чему вы учились на уроке?</w:t>
        <w:br/>
        <w:t xml:space="preserve">Какие задания вам понравились больше всег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Рассказ Куприна получился светлым, наполненным любовью к животны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Любите, наблюдайте и оберегайте животных – они наши друз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На память хочу подарить вам изображения скворца, их можно раскрасить, а для этого полистать книги о скворцах и рассмотреть их окрас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 Выставление оценок с комментариями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. Домашнее задание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невая дифференциация (по выбор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читай рассказ, нарисуй рисунок скворца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читай рассказ, составь план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читай рассказ, напиши сочинение «Если бы скворцы не прилетали к нам весной …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флекс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бята по кругу высказываются одним предложением, выбирая начал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разы из рефлексивного экра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 презен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годня я узнал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ло интересно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ло трудно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меня получилось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опробую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е захотелось…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звенел уже звонок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спасибо за урок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 было приятно с вами работат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31:00Z</dcterms:created>
  <dc:creator>XP GAME 2008</dc:creator>
  <dc:description/>
  <cp:keywords/>
  <dc:language>en-US</dc:language>
  <cp:lastModifiedBy>User</cp:lastModifiedBy>
  <cp:lastPrinted>2014-02-14T06:08:00Z</cp:lastPrinted>
  <dcterms:modified xsi:type="dcterms:W3CDTF">2014-03-01T11:32:00Z</dcterms:modified>
  <cp:revision>5</cp:revision>
  <dc:subject/>
  <dc:title/>
</cp:coreProperties>
</file>