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математики в 1 классе «б» клас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Лигостаева Е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Перестановка слагаемых». Тип урока:  «Открытие нового зн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деятельно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i/>
          <w:sz w:val="28"/>
          <w:szCs w:val="28"/>
        </w:rPr>
        <w:t>. Личностные (Л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ценностное отношение учебно-познавательный интерес к новому учебному материалу, самооцен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Метапредметные (МПР): </w:t>
      </w:r>
      <w:r>
        <w:rPr>
          <w:rFonts w:cs="Times New Roman" w:ascii="Times New Roman" w:hAnsi="Times New Roman"/>
          <w:sz w:val="28"/>
          <w:szCs w:val="28"/>
        </w:rPr>
        <w:t xml:space="preserve">Р - планировать свои действия в соответствии с поставленной задачей, оценивать правильность выполнения действия,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о адекватно оценивать правильность выполнения действ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 -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оиск необходимой информации в учебнике и рабочей тетради для выполнения учебных заданий, проводить сравнение, обобщать, устанавливать причинно-следственные связи, </w:t>
      </w:r>
      <w:r>
        <w:rPr>
          <w:rFonts w:cs="Times New Roman" w:ascii="Times New Roman" w:hAnsi="Times New Roman"/>
          <w:i/>
          <w:iCs/>
          <w:sz w:val="28"/>
          <w:szCs w:val="28"/>
        </w:rPr>
        <w:t>строить логическое рассуждение, включающее установление причинно-следственных связ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- задавать вопросы, строить понятные высказывания,  договариваться и приходить к общему решению в совместной деятельности, работать в паре, контролировать действия партнёра, 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заимный контроль и оказывать в сотрудничестве необходимую взаимопомощ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2.3.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Предметные (ПР): </w:t>
      </w:r>
      <w:r>
        <w:rPr>
          <w:rFonts w:cs="Times New Roman" w:ascii="Times New Roman" w:hAnsi="Times New Roman"/>
          <w:sz w:val="28"/>
          <w:szCs w:val="28"/>
        </w:rPr>
        <w:t>усвоение математического смысла одного из свойств действий сложения -  переместительного (коммуникативного) свойства сложения (от перестановки мест слагаемых значение суммы не измен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>,  использование свойства арифметических действий для удобства вычисле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3.  </w:t>
      </w:r>
      <w:r>
        <w:rPr>
          <w:rFonts w:cs="Times New Roman" w:ascii="Times New Roman" w:hAnsi="Times New Roman"/>
          <w:spacing w:val="4"/>
          <w:sz w:val="28"/>
          <w:szCs w:val="28"/>
        </w:rPr>
        <w:t>Цель: формирование ценностного отношения к определению, пониманию и применению переместительного свойства сложения</w:t>
      </w:r>
      <w:r>
        <w:rPr>
          <w:rFonts w:cs="Times New Roman" w:ascii="Times New Roman" w:hAnsi="Times New Roman"/>
          <w:sz w:val="28"/>
          <w:szCs w:val="28"/>
        </w:rPr>
        <w:t xml:space="preserve"> в ходе коллективной, парной и самостоятельной учебно-познавательной деятельности под руководством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сотрудничестве с учителем и одноклассниками научат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и решать учебные задачи, делать умозаключения по результатам исследовани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ю с опорой на переместительный закон сложени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имеры вида   …+/- 1, 2, 3,4, 5,6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изученных ви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словесный, наглядный, проблемно - поисковый, самоанализа своей деятельности (рефлекс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коллективная, групповая, индивидуа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: презентац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407"/>
        <w:gridCol w:w="3182"/>
        <w:gridCol w:w="4343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действия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пределение к деятельност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ючение в деловой ритм. Устное сообщ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! Проверь, д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ли ты начать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ь на месте, все ль в поря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, ручка и тетра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правильно сто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ласса к работе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 и фиксация затруднений в деятельн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правляемся с Машей в лесную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стный сч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1.Задачи в сти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.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ва жуч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жали в домик,</w:t>
              <w:br/>
              <w:t xml:space="preserve">Им навстреч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ураве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  <w:br/>
              <w:t>Сколько будет насекомых?</w:t>
              <w:br/>
              <w:t xml:space="preserve">Сосчитай-ка поскорей!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я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щенков в футбол играли ,Одного домой позвали, Он глядит в окно, считает:</w:t>
              <w:br/>
              <w:t>Сколько их теперь игр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) Подберите рисунок к данному вы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сл8-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на смекалку.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исла пропуще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их наз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тором ря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их  можно наз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ешение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 Посчитаем морковки с Зайцем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.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Закрепление изученного материала. Состав числа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Угостим медведя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Задача на лог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корзине лежало 5 яб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ять детей получили по одному яблоку, и при этом одно осталось в кор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  такое получилось?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сл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задание, тренирующее отдельные способности к учебной деятельности, мыслительные операции и учебн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2, 6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планирование учеб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а с учителем и сверстниками; 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логические –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облему, обсуждая и выдвигая гипотезы в совместной  деятельности, сравнивают, анализируют, осуществляют поиск необходимой информации.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ует знания уча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мы уже начали урок. А тему не определили. Нам поможет ёж - друг М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росит вас вспомнить названия компонентов действия слож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два способа найти сумму слагаемых. У нас проблема- какой из них выбрать. Вы сами сегодня должны это выяснить. Обычно какой способ выбирают люди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вят цели, формулируют, уточня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компоненты действия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перестановки слагаемых сумма не меня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ти работают в парах  вывод сами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целеполагание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а вопросов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учебные – самостоятельное выделение – формулирование познавательной цели; логическое – 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ем умения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  (паре, целым классом);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участвовать в обсуждениях;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улировать вопросы и заданиям;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аствовать в обсуждениях, работая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оект выхода из затрудн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чащихся по исследованию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теперь можете назвать тему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должны научить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достижения цели и определяют средства (алгоритм, модель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, прогноз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е, логические – решение проблемы, построение логической цепи рассуждений, доказательство, выдвижение гипотез и их обоснование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ициативное сотрудничество в поиске и выборе информации.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.Т. с.3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результаты рав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свойством сложения мы воспользов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.27-29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местительное свойство сложени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нтроль, оценка, коррек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общеучеб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структурировать знания, выбор наиболее эффективных способов решения задач, умение осознанно и произвольно строить речевые высказывания, рефлексия способов и условий действ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управление поведением партнера – контроль, коррекция, оценка действий партнера.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 по эталон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деятельность по примен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 столах карточки с примерами. ( работа в пар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7   2+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2    6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4    9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6    4+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2    7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едините пары примеров с одинаковым ответом, не вычисля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ешение примеров индивидуально ( сильные дет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Сл. 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ют самопроверку, пошагово сравнивая с эталоном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, коррекция, выделение и осознание того, что уж усвоено и что еще подлежит усвоению, осознание качества и уровня усвоен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деятельности (итог урока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рефлекс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 на урок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цвет вы выбрали для выражения своего настроени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мение с достаточной полнотой и точностью выражать свои мысли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ообразова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44:00Z</dcterms:created>
  <dc:creator>user</dc:creator>
  <dc:description/>
  <cp:keywords/>
  <dc:language>en-US</dc:language>
  <cp:lastModifiedBy>Елена</cp:lastModifiedBy>
  <dcterms:modified xsi:type="dcterms:W3CDTF">2013-11-20T17:43:00Z</dcterms:modified>
  <cp:revision>8</cp:revision>
  <dc:subject/>
  <dc:title/>
</cp:coreProperties>
</file>