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е образование Ейски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е общеобразовательное учреждение средняя общеобразовательная школа № 20 города Ейск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53684, Краснодарский край, Ейский район, г. Ейск, ул.Харьковская, 182, угол ул. Ясенской, д.62, т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: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(8-86132) 3-84-68</w:t>
      </w:r>
      <w:r>
        <w:rPr>
          <w:rFonts w:cs="Arial Black" w:ascii="Arial Black" w:hAnsi="Arial Black"/>
          <w:b/>
          <w:bCs/>
          <w:color w:val="02775D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schoo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@</w:t>
      </w:r>
      <w:r>
        <w:rPr>
          <w:rFonts w:cs="Times New Roman" w:ascii="Times New Roman" w:hAnsi="Times New Roman"/>
          <w:bCs/>
          <w:sz w:val="28"/>
          <w:szCs w:val="28"/>
        </w:rPr>
        <w:t>eis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kubanne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</w:p>
    <w:p>
      <w:pPr>
        <w:pStyle w:val="HTML2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сследовательская работа 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Город Ейск в химических задач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 ученица 9Акласса МОУ СОШ№20 г. Ейск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двасева Алена Павлов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учитель химии МОУ СОШ №20 г. Ейск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ирнова Юлия Владимиров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 год</w:t>
      </w:r>
    </w:p>
    <w:p>
      <w:pPr>
        <w:pStyle w:val="Msonormalcxspmidd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  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ая часть  </w:t>
            </w:r>
          </w:p>
          <w:p>
            <w:pPr>
              <w:pStyle w:val="Msonormalcxspmiddle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Ейскводоканал </w:t>
            </w:r>
          </w:p>
          <w:p>
            <w:pPr>
              <w:pStyle w:val="Msonormalcxspmiddle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.Природный газ </w:t>
            </w:r>
          </w:p>
          <w:p>
            <w:pPr>
              <w:pStyle w:val="Msonormalcxspmiddle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Морской порт </w:t>
            </w:r>
          </w:p>
          <w:p>
            <w:pPr>
              <w:pStyle w:val="Msonormalcxspmiddle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Азовское море и Ханское озеро 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Msonormalcxspmidd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исок   литературы 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5" w:type="dxa"/>
            <w:tcBorders/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Msonormalcxspmidd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Msonormalcxspmidd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исследования  нами  была выбрана тема «Город Ейск в химических задачах», потому что считаем ее актуальной в наше время. Ведь благодаря  химии можно узнать много нового и познавательного о строении, свойствах и превращениях веществ. А мы в своей работе  решили показать,  что с помощью химии можно привить так же интерес к истории и сегодняшнему дню  своего города. А с другой стороны проявляя интерес к истории родного места можно мотивировать учащихся к изучению сложного предмета – хими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известно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йс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город-курорт, расположен в северо-западной части Краснодарского края, население которого 94,6 тысяч человек. Основным богатст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являются 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-рекреационные ресурсы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Ейск является прекрасным курортом. Продолжительность летнего периода составляет почти пять месяцев с мая по сентябрь. Город Ейск расположен у основания Ейской косы, которая на 7 км вдается в море. На востоке от Ейска расположен обширный Ейский лиман, а на западе территория города вплотную подходит к берегу Таганрогского залива Азовского моря. Промышленность в городе - курорте развита слабо. 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 : На основе анализа истории и развития г. Ейска составить мини-сборник задач химической тематики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и были поставлены  задачи: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Проанализировать историю и современное состояние города, с целью выявления использования химических знаний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Исследовать химическую составляющую производственных  процессов и природных объектов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оставить задачи различных типов на местном материале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использованы следующие методы исследования: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ализ информационных источников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кскурсии,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матическое моделировани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ЕйскВодоканал – источник воды в городе»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е зря говорят,  что вода — это жизн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на участвует во всех процессах обмена и выделения. Вода особой чистоты необходима в производстве продуктов питания и медицин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 в городе на данный момент  существует ресурсоснабжающая организация города Ейска и Ейского района - ООО «ЕйскВодоканал» . Геологическое строение в районе Ейска таково, что пласты, содержащие подземную воду, проходят под дном Азовского моря и лимана и их соленые воды имеют доступ в подводный водосбор. </w:t>
      </w:r>
      <w:r>
        <w:rPr>
          <w:rFonts w:cs="Times New Roman" w:ascii="Times New Roman" w:hAnsi="Times New Roman"/>
          <w:sz w:val="28"/>
          <w:szCs w:val="28"/>
        </w:rPr>
        <w:t xml:space="preserve">Поэтому подземный водосбор Ейского района очень далек от типичных артезианских условий. В результате вода чрезмерно обогащена солями и содержит в растворе сероводород. На протяжении многих лет  искались выходы для того, чтобы снабжать население хорошей вод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предложено большое количество разных способов решения. Например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1927 г. начались опытные работы по очистке воды от сероводорода. Вопрос этот не был достаточно разработан в то время ни теоретически, ни практически. Вначале были запроектированы и установлены в зале очистной станции на 2-м этаже четыре клепаных барабана из котельного железа длиной 3,6 метра и диаметром 1:2 м. При дождевании происходило выветривание части сероводорода из воды, которая затем поступала в барабаны, заполнявшиеся железными или чугунными стружками и вращавшиеся на горизонтальных осях для лучшего перемешивания стружек с водой. Окружная скорость вращения барабанов была равна 2 метрам в 1 минуту. В барабанах при перемешивании стружек с водой, содержащей сероводород, происходила химическая реакция, в результате которой получалось сернистое железо, нерастворимое в воде, легко удаляемое последующей фильтрацией и отстаиванием. Расчетный расход железных стружек составлял 1 кг на 20 кубометров воды. Барабаны приводились во вращение посредством передачи от двигателей. Вся эта установка была чрезвычайно громоздкой, требовала большого количества железных стружек, была неудобна и трудоемка в обслуживании и не давала достаточно хороших результатов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7]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нный факт может быть интересен учащимся 9 класса при изучении темы: «Соединения серы. Сероводород», а кроме того можно предложить решить задачи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а №1 В городе Ейске для удаления сероводорода из воды в 30-е годы использовались железные опилки. Сколько железных опилок потребуется для удаления 112 литров сероводорода из воды 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дача №2  При очистке воды в Ейске от сероводорода  были использованы чугунные опилки.  ( Чугун содержит 96,5 % железа). Сколько литров сероводорода  было удалено из воды, если известно, что в ходе реакции было получено 25кг сернистого железа (сульфида желе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а №3 При очистке воды в Ейске от сероводорода  были использованы железные опилки. Сколько кг  сернистого железа получится если известно , что был поглощен сероводород объемом  44,8 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ый период времени источником водоснабжения – является Ленинградское месторождение пресных подземных вод. </w:t>
      </w:r>
      <w:r>
        <w:rPr>
          <w:rFonts w:cs="Times New Roman" w:ascii="Times New Roman" w:hAnsi="Times New Roman"/>
          <w:sz w:val="28"/>
          <w:szCs w:val="28"/>
        </w:rPr>
        <w:t xml:space="preserve">Воды киммерийского водоносного горизонта широко используются для питьевых и хозяйственных целей и являются перспективными в их использовании. Водозабор «Ейского группового водопровода» расположен на землях Ленинградского района. Водозаборные сооружения объединяют 30 скважин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деятельность предприятия - добыча, очистка, транспортировка питьевой воды и очистка сточных вод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поступающая в водопровод вода подвергается обработке, в частности хлорированию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пулярность хлорирования связана с и тем, что это единственный способ, обеспечивающий микробиологическую безопасность воды в любой точке распределительной сети в любой момент времени благодаря эффекту последейств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се остальные метод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еззараживания воды, в т.ч. и промышленно применяемые в настоящее время озонирование, и               УФ-облуч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не обеспечивают обеззараживающего последействия и поэтому требуют хлориров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дной из стадий водоподгот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нно хлорирование позволяет эффективно очистить воду. Но с другой стороны  хлор раздражающе действует на слизистую оболочку желудка и кишечника и является ядом, который подавляет не только патогенную микрофлору, но и полезную, и как активный реагент вступает в химические соединения , которые по отношению к нашему организму могут быть канцерогенными.  Конечно содержание его в водопроводной воде не столь велико. Для того чтобы избавиться от хлора, воду перед употреблением надо: либо отстаивать в открытом сосуде не менее часа, либо кипятить. Газообразный хлор полностью улетучивается из открытого сосуда.    Как сообщают источники , не так давно  «ЕйскВодоканал» перешёл с хлорирования на новую систему обеззараживания воды, гораздо более безопасную. Но  периодически мы ощущаем  присутствие хлора в воде. Так, например, это хорошо ощущался в период с октября по ноябрь 2013. 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хлорирования воды лежит следующий химический процесс: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гда один из самых распространенных антисептиков попадает в воду, образуется смесь хлорноватистой и соляной кислоты:</w:t>
        <w:br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 + 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= НОСl + НСl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тем хлорноватистая кислота диссоциирует, образуя ионы гипохлорита, которые обладают бактерицидными свойствам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ОСl→Н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 w:eastAsia="ru-RU" w:bidi="ar-SA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+ОСl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 w:eastAsia="ru-RU" w:bidi="ar-SA"/>
        </w:rPr>
        <w:t>-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br/>
        <w:t>Сумму С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+НОСl+ОСl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зывают свободным активным хлором.[12]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сти  этот пример можно при изучении темы «Галогены» в 9 классе или темы «Неметаллы» в 11 классе. А так же предложить решить задачи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№1 Определите сколько литров газообразного хлора  потребуется для хлорирования воды в эпидемическом порядке в г. Ейске, если известно, что в процессе хлорирования образовалось 105 грамм хлорноватистой кислоты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 №2  Определите сколько литров хлора было израсходовано при хлорировании воды в эпидемическом порядке в г. Ейске, если образовалось 170 г хлорноватистой кислоты , а массовая доля выхода составляет 95,6% от теоретически возможного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№3 Определите количество вещества газообразного хлора необходимое для получения 135 г хлорноватистой кислоты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родный газ</w:t>
      </w:r>
    </w:p>
    <w:p>
      <w:pPr>
        <w:pStyle w:val="Style19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родный газ - это один из самых распространенных энергоносите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н широко применяется в качестве горючего в жилых, частных и многоквартирных домах для отопления, подогрева воды и приготовления пищи; ка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топлив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машин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газотопливная система 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)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котельны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ТЭЦ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д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он используется в химической промышленности как исходное сырьё для получения различных органических веществ, например, пластмасс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XI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век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родный газ использовался в перв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светофора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 для освещения (применялис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газовые фонар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ак известно, непосредственно в городе Ейске нет месторождений природного газа, но они есть  в пределах  края. Так Ленинградское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роминское газоконденсатные месторождения снабжают город природным газом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еперь сравним эти два месторождения: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нинградское газоконденсатное месторо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о северо-восточнее одноименной станицы. Является наиболее крупным по запасам на рассматриваемой территории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лежи газа и конденсата связаны с антиклинальной складкой, размеры которой по контуру газоносности в нижнемеловом продуктивном горизонте 22х3-6 км. Шарнир складки, ундулируя, образует шесть сводов, амплитуды которых изменяются в пределах от 71 до 183 м. Складка несколько изогнута в северо- восточном направлении.  </w:t>
      </w:r>
      <w:r>
        <w:rPr>
          <w:rFonts w:cs="Times New Roman" w:ascii="Times New Roman" w:hAnsi="Times New Roman"/>
          <w:bCs/>
          <w:sz w:val="28"/>
          <w:szCs w:val="28"/>
        </w:rPr>
        <w:t>В целом по залежи количество пластов от I до 27. Общая мощность продуктивного горизонта изменяется от 74,2 м до 161,6 м, а общая эффективная мощность- 22,6 до 89,8 м. Состав газа: метан - 85-92%; этан - 7,28%; азот 0,61-2,9%; углекислый газ 0,5-1,04%; пропан, бутан, пентан - 0-5,7%. Удельный вес газа 0,633. Из газа выпадает 37-56 г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рого конденсата - прозрачной желтоватой жидкости (удельный вес 0,72- 0,76). Коэффициент извлечения конденсата 0,72. В конденсате преобладают метановые углеводороды (60,8% по весу)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ароминское газоконденсатное месторожд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оложено на северо- западном продолжении Ленинградского и приурочено к пологой трехкупольной антиклинали, осложненной меридиональным сброс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ирание складки северо-западное, размеры по контуру газоносности 25х2,5 км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аж газоносности от 105 м на восточном до 189 м на западном куполах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лежи на западном и центральном куполах пластовые сводовые, на восточном куполе - массивная. Газ имеет метановый состав, удельный вес 0,69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изучении темы «Органические вещества. Природные источники углеводородов» в 9 и 10 классах можно рассказать о составе природного газа наших месторождений и решить задач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а №1 При полном сжигании 42 л метана (н.у.) выделилось 1674 кДж теплоты. Составьте термохимическое уравнение реакции горения метана.</w:t>
        <w:br/>
        <w:t>Задача№2  По термохимическому уравнению реакции горения метан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+ 2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= C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+ 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O + 803 кДж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читайте, какое количество теплоты выделится при сгорании 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метана (н.у.) и какое количество вещества кислорода потребуется на это гор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дача №3 При полном окислении 0,5 моль этана выделилось 711,5 кДж теплоты. Составьте термохимическое уравнение этой реакции.</w:t>
        <w:br/>
        <w:t xml:space="preserve">Задача №4 Природный газ одного из месторождений содерж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тан - 85%; этан - 7,28%; азот 0,61%; углекислый газ 0,5-1,04%; пропан, бутан, пентан - 5,7%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другие негорючие газы.. Какой объем воздуха потребуется для сжигания природного газа объемом 5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(н.у.)? Объемная доля кислорода в воздухе составляет 21%.</w:t>
        <w:br/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йский морской порт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ский морской порт расположен в юго-восточной части Таганрогского залива Азовского моря у основания Ейской косы. Порт осуществляет прямые транспортные связи со странами Азово-Черноморского бассейна, Средиземного моря и другими бассейнами, а также через внутренние водные пути в период речной навигации. По объему грузооборота, он занимает одно из ведущих мест среди Российских портов на Азовском побережье. Оказываемые услуги: перегрузка экспортно-импортных грузов, складские операции, экспедирование грузов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рта имеются открытые и крытые склады, а также комплекс по перевалке нефтеналивных грузов. </w:t>
      </w:r>
      <w:r>
        <w:rPr>
          <w:rFonts w:cs="Times New Roman" w:ascii="Times New Roman" w:hAnsi="Times New Roman"/>
          <w:sz w:val="28"/>
          <w:szCs w:val="28"/>
        </w:rPr>
        <w:t>На восьми грузовых причалах общей протяженностью 1300 метров обрабатываются суда грузоподъемностью до 7 тыс. т и осадкой до 4,2 м. Причалы могут оперативно менять специализацию в зависимости от вида и количества предлагаемых к перевалке грузов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м нашей экскурсии, стала  лаборатория по химическому контролю водно-химического режима работы котлов и установок докотловой обработки воды(приложение№1).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 задачи, которой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имический контроль качества воды в котельных должен обеспечивать надёжную и экономическую эксплуатацию всех аппаратов и элементов тепловой схемы и в первую очередь самих котельных агрегатов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Химический контроль должен давать четкое количественное представление о составе исходной воды и динамике изменений этого состава в тракторе котельной и в системе водоподготовки во времен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объём химического контроля на котельной паровым котлом входят определения сырой ,умягчённой , химочищенной, деаэрированной, котловой воды и конденсата насыщенного пар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число определяемых в экспресс-лаборатории котельной показателей качества воды входят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прозрачность по шрифту Снеллена (в см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ёсткость общая (в мг-экв/л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щёлочность общая (в мг-экв/л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дельная электропроводность котловой и питательной вод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дородный показатель ( в единицах рН)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метод контрол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й метод контроля над режимом работы паровых котлов и установок докотловой обработки воды заключается в контроле над показателями качества воды и пара и их изменение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троля водно-химического режима работы установок докотловой обработки воды и парового котла в котельной установлены проотборники для отбора проб вод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р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ягчённ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чищенн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эрированн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лово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денсата насыщенного пар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экскурсии мы убедились , в порту для работы в химической лаборатории требуются специалисты  со знаниями в области  химии. Рассказать о  важности работы лаборатории  морского порта  можно на уроках в 9 классе по теме «Щелочноземельные металлы. Жесткость воды». Или 10 классе по теме «Жиры. Мыла» А так же можно предложить для решения следующие задачи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дача №1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ую массу N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4 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до  прибавить к 500 л воды, чтобы устранить жесткость, равную 5 ммоль/л?</w:t>
        <w:br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дача №2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.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акие соли обусловливают жесткость природной воды? Какую жесткость называют карбонатной, некарбонатной? Как можно устранить карбонатную, некарбонатную жесткость? Напишите уравнения соответствующих реакций. Чему равна жесткость воды, в 100 л которой содержится 14, 632 г гидрокарбоната магния? Жесткость воды выражается в 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 w:bidi="ar-SA"/>
        </w:rPr>
        <w:t>ммоль/л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дача №3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.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числите карбонатную жесткость воды, зная, что для реакции с гидрокарбонатом кальция, содержащимся в 200 мл воды, требуется 15 мг 8% раствора HCl.</w:t>
        <w:br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дача №4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ую массу карбоната натрия надо прибавить к 400 л воды, чтобы устранить жесткость, равную 3 ммоль/л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дача №5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да, содержащая только сульфат магния, имеет жесткость, равную 7 ммоль/л. Какая масса сульфата магния содержится в 300 л этой воды?</w:t>
        <w:br/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 w:before="12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Азовское море и Ханское озеро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 город расположен на побережье Азовского моря, что было выше упомянуто, и это дает нам ряд  преимуществ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зовское море - самое маленькое из всех наших морей. </w:t>
      </w:r>
      <w:r>
        <w:rPr>
          <w:rFonts w:cs="Times New Roman" w:ascii="Times New Roman" w:hAnsi="Times New Roman"/>
          <w:sz w:val="28"/>
          <w:szCs w:val="28"/>
        </w:rPr>
        <w:t>Средняя глубина Азовского моря 7,5 м, максимальная 13,5 м. Больших островов на Азовском море нет, если не считать отмелей, частично заливаемых водой и находящихся вблизи от берега. Лиманный характер Азовского моря определяет его высокую продуктивность. В летние месяцы вода прогревается до дна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о Азовского моря почти всюду закрыто илом; около берега и на мелководье часто встречается песок.  </w:t>
      </w:r>
      <w:r>
        <w:rPr>
          <w:rFonts w:cs="Times New Roman" w:ascii="Times New Roman" w:hAnsi="Times New Roman"/>
          <w:sz w:val="28"/>
          <w:szCs w:val="28"/>
        </w:rPr>
        <w:t xml:space="preserve">Кислородный режим в Азовском море благоприятнее, чем в Чёрном. Этому способствует хорошая перемешиваемость толщи воды. </w:t>
      </w:r>
      <w:r>
        <w:rPr>
          <w:rFonts w:cs="Times New Roman" w:ascii="Times New Roman" w:hAnsi="Times New Roman"/>
          <w:sz w:val="28"/>
          <w:szCs w:val="28"/>
          <w:lang w:val="ru-RU"/>
        </w:rPr>
        <w:t>Сероводород появляется в летние месяцы в донном иле самых глубоких впадин; выше он распространяется редко.[1,2]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овская вода отличается от черноморской жёлто-зелёным цветом, прозрачность азовской воды мала – весной и после значительного волнения она иногда составляет только 10 см, а при тихой погоде – около 1 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оленость Азовского моря в районе города до 10 промилле, это очень низкий показател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 зимой море замерзает. В ветряную погоду волны поднимают со дна взвесь из лечебной грязи, залежей которой особенно много в районе так называемого Ейского необитаемого остров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оре становится мутным, а по сути – лечебным.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урорт Ейск является одним из лучших бальнеологических и грязевых курортов на Азовском море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йоне открыты несколько источников сероводородных, азотно-метановых, хлоридно-натриевых и йодобромных вод, которые используют при лечении заболеваний желудочно-кишечного тракта, кожи, суставов и др. Одной из достопримечательностей Ейского района считается озеро Ханское – памятник природы краевого значения. В озере находится месторождение знаменитых сульфидных лечебных грязей. Окружающая Ханское озеро территория относится к зоне отдыха, охоты и спортивного рыболовства.</w:t>
      </w:r>
    </w:p>
    <w:p>
      <w:pPr>
        <w:pStyle w:val="Style19"/>
        <w:spacing w:lineRule="auto" w: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имеет лагунное происхождение, ранее оно было залив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овского мо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единялось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йсугским лиманом</w:t>
        </w:r>
      </w:hyperlink>
      <w:r>
        <w:rPr>
          <w:rFonts w:cs="Times New Roman" w:ascii="Times New Roman" w:hAnsi="Times New Roman"/>
          <w:sz w:val="28"/>
          <w:szCs w:val="28"/>
        </w:rPr>
        <w:t>. Позднее волновая деятельность моря вызвала образование вала из песка и ракушечника, отделившего озеро от лимана. Водоём имеет форму овала, вытянутого с юго-востока на северо-запад. Длина озера составляет около 16 км, ширина — 6-7 км. Площад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0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ла 108 км². Средняя глубина озера — 0,5-0,9 м, максимальная достигает 1,2-1,8 м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да в озере высокоминерализованная, горько-солёная, морского типа. </w:t>
      </w:r>
      <w:r>
        <w:rPr>
          <w:rFonts w:cs="Times New Roman" w:ascii="Times New Roman" w:hAnsi="Times New Roman"/>
          <w:sz w:val="28"/>
          <w:szCs w:val="28"/>
        </w:rPr>
        <w:t>По химическому составу — сульфатно-хлоридная, магниево-натриевая. Озеро питается преимущественно атмосферными осадками, притоком дождевых и талых вод, приносимых ре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сени</w:t>
        </w:r>
      </w:hyperlink>
      <w:r>
        <w:rPr>
          <w:rFonts w:cs="Times New Roman" w:ascii="Times New Roman" w:hAnsi="Times New Roman"/>
          <w:sz w:val="28"/>
          <w:szCs w:val="28"/>
        </w:rPr>
        <w:t>, а также вод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овского моря</w:t>
        </w:r>
      </w:hyperlink>
      <w:r>
        <w:rPr>
          <w:rFonts w:cs="Times New Roman" w:ascii="Times New Roman" w:hAnsi="Times New Roman"/>
          <w:sz w:val="28"/>
          <w:szCs w:val="28"/>
        </w:rPr>
        <w:t>, которые перекатываются через узкую косу, отделяющ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йсугский лиман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овское мор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Ханского озер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енной роли воды степных речек в опреснении озера не играют. Летом в результате испарения площадь озера сокращается, а вода в нем становится в 12 раз солонее, че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зовском мо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[</w:t>
      </w:r>
      <w:r>
        <w:rPr>
          <w:rFonts w:cs="Times New Roman" w:ascii="Times New Roman" w:hAnsi="Times New Roman"/>
          <w:sz w:val="28"/>
          <w:szCs w:val="28"/>
        </w:rPr>
        <w:t>9,10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достоинства дают нам огромные преимущества, тем самым как город-курорт у нас не только можно отдохнуть, но и поправить свое здоровье, что и делают не только приезжие туристы, но и сами жители.</w:t>
      </w:r>
    </w:p>
    <w:p>
      <w:pPr>
        <w:pStyle w:val="Style19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об этом можно говорить на уроках в 8 классе по теме « Определение массовой  доли  растворенного вещества в растворе». А так же можно предложить решить следующие задачи:</w:t>
      </w:r>
    </w:p>
    <w:p>
      <w:pPr>
        <w:pStyle w:val="Style19"/>
        <w:shd w:fill="FFFFFF" w:val="clear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а№1  Сколько грамм различных веществ можно получить из 1 т воды Азовского моря, если ее соленость 10‰? Во сколько раз меньше, чем из 1 т воды Черного моря (18‰)? Определите, какова массовая доля солей в воде</w:t>
      </w:r>
      <w:r>
        <w:rPr>
          <w:rFonts w:cs="Times New Roman" w:ascii="Times New Roman" w:hAnsi="Times New Roman"/>
          <w:sz w:val="28"/>
          <w:szCs w:val="28"/>
          <w:shd w:fill="F4F4F4" w:val="clear"/>
          <w:lang w:val="ru-RU"/>
        </w:rPr>
        <w:t xml:space="preserve"> каждого из море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4F4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4F4F4" w:val="clear"/>
          <w:lang w:val="ru-RU"/>
        </w:rPr>
        <w:t>Задача №2 Определите сколько грамм соли можно получить июле  из 100г воды озера Ханского, если соленость его летом в 12 раз выше солености вод Азовского мор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shd w:fill="F4F4F4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4F4F4" w:val="clear"/>
          <w:lang w:val="ru-RU"/>
        </w:rPr>
        <w:t>Задача №3 В результате выпаривания  150 г воды из озера Ханского получили  18 г солей. Определите массовую долю растворенных веществ в озерной воде.</w:t>
      </w:r>
    </w:p>
    <w:p>
      <w:pPr>
        <w:pStyle w:val="Style19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4F4F4" w:val="clear"/>
          <w:lang w:val="ru-RU"/>
        </w:rPr>
        <w:t>Задача  №4  При смешивании  по 100г воды из Азовского моря и 150 г воды озера Ханское получили раствор определите массовую долю солей в нем.</w:t>
      </w:r>
    </w:p>
    <w:p>
      <w:pPr>
        <w:pStyle w:val="Style19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9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особенности нашего города – курорта,  мы выделили ряд промышленных  и природных объектов, где очень важны знания по химии: это и снабжающее питьевой водой ООО «Ейскводоканал»,  и  ООО                «Участок по работе с потребителями газа г. Ейск и Ейский район» (Краснодаррегионгаз, Краснодарская компания по реализации газа), и  Ейский морской порт,  и природное сокровище – рекреационные  ресурсы – Азовское море и озеро Ханское.  Полностью изучив все данные, можно сказать, что у нас в городе вода является главной составляющей, она необходимая  часть нашей жизни – это компонент  нашего питания, условие организации  быта  и  основа  работы промышленности. Также она  источник доходов города и жителей -  это наше море, которое привлекает многочисленное количество туристов, что помогает развиваться  городу. Природный газ, из месторождений,  расположенных у нас в крае, является важнейшим энергоносителем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В ходе работы мы выполнили поставленные 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явили объекты где необходимы знания химии , определили какие знания по химии необходимы для обеспечения  их работы и составили задачи различных типов на этом материале. </w:t>
      </w:r>
    </w:p>
    <w:p>
      <w:pPr>
        <w:pStyle w:val="Style19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нные факты и составленные задачи  могут  быть использованы учителями химии нашего города  как материал для подготовки  к урокам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 приложение№2) . С его помощью изучение такого сложного предмета,  как  химия можно сделать более интересным и привлекательным – ведь это не просто химические  задачи – это задачи о твоем родном городе. С другой стороны решая такие химические задачи,  ученик узнает историю и сегодняшний день  нашего города. </w:t>
      </w:r>
    </w:p>
    <w:p>
      <w:pPr>
        <w:pStyle w:val="Style19"/>
        <w:spacing w:lineRule="auto" w:line="360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 шторм бывает наше мо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Цвета кофе с молоком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д обрывом с ветром споря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Ходят волны кувырком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А когда утихнет ветер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Утомившийся от бур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Благодатью мирно свет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Нам азовская лазур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И такая тишь над Ейском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Что, взглянув на отчий кра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Веришь притче той библейско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Navig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сть на белом свете ра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вге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Котенк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и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зовско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ор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ru.wikipedia.org/wiki/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се сведения об Азовском мор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z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om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ода-это жизнь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e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ivitc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Ейск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ikipedi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or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ik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Ейск‎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йск- популярный курорт на побережье Азовского моря ..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m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eis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‎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оленость воды Азовского моря - Энциклопедия Черного мор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lackse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36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овременный период - Ейский водокана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</w:t>
      </w:r>
    </w:p>
    <w:p>
      <w:pPr>
        <w:pStyle w:val="Style19"/>
        <w:spacing w:lineRule="auto" w:line="360"/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vk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vodokana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istor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sovremennyj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period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‎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Фримантл М. Химия в действии в 2-х ч. Ч.2-М.: Мир, 1991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Ханское озер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ikipedi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org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ik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/Ханское_озеро‎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Ханское озер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lechebnay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gryaz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мия пособие- репетитор- Ростов-на-Дону изд «Феникс»,1996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лорирование воды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chistivo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Style19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ченко Г.П. Хомченко И.Г. Сборник задач по химии для поступающих в вузы- М.:Новая волна Издатель Умеренков,2006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дический портал 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u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ork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Приложения :</w:t>
      </w:r>
    </w:p>
    <w:p>
      <w:pPr>
        <w:pStyle w:val="Style19"/>
        <w:spacing w:lineRule="auto" w:line="360"/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риложение №1 Фото   по итогам  экскурсии в </w:t>
      </w:r>
      <w:r>
        <w:rPr/>
        <w:t xml:space="preserve">химическую лабораторию Морского порта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48"/>
      </w:tblGrid>
      <w:tr>
        <w:trPr/>
        <w:tc>
          <w:tcPr>
            <w:tcW w:w="4586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47904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430145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462530" cy="184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340610" cy="174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486660" cy="185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drawing>
                <wp:inline distT="0" distB="0" distL="0" distR="0">
                  <wp:extent cx="2397760" cy="1798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uto" w:line="360"/>
        <w:ind w:left="720" w:hanging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Приложение №2 </w:t>
      </w:r>
    </w:p>
    <w:p>
      <w:pPr>
        <w:pStyle w:val="Style19"/>
        <w:spacing w:lineRule="auto" w:line="360"/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Использование материалов исследовательской работы в учебном процессе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2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Тем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Изучаемый объек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Расчет массовой доли растворенного вещества в раство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Азовское море и озеро Ханско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Соединения серы. Сероводород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ООО «Ейск водоканал» - ист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Галогены . Хлор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ООО «Ейск водоканал» - современ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Щелочноземельные  металлы. Жесткость воды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орской порт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Органические вещества. Природный газ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есторождения природного га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Жиры. Мыла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Морской порт.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ООО «Ейск водоканал» - современ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Природные источники углеводород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Месторождения природного газа</w:t>
            </w:r>
          </w:p>
        </w:tc>
      </w:tr>
    </w:tbl>
    <w:p>
      <w:pPr>
        <w:pStyle w:val="Style19"/>
        <w:spacing w:lineRule="auto" w:line="360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">
    <w:name w:val="Цитата HTML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Navigation">
    <w:name w:val="navigation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7;&#1083;&#1080;&#1074;&#1086;" TargetMode="External"/><Relationship Id="rId3" Type="http://schemas.openxmlformats.org/officeDocument/2006/relationships/hyperlink" Target="http://ru.wikipedia.org/wiki/&#1040;&#1074;&#1090;&#1086;&#1084;&#1086;&#1073;&#1080;&#1083;&#1100;" TargetMode="External"/><Relationship Id="rId4" Type="http://schemas.openxmlformats.org/officeDocument/2006/relationships/hyperlink" Target="http://ru.wikipedia.org/w/index.php?title=&#1043;&#1072;&#1079;&#1086;&#1090;&#1086;&#1087;&#1083;&#1080;&#1074;&#1085;&#1072;&#1103;_&#1089;&#1080;&#1089;&#1090;&#1077;&#1084;&#1072;_&#1072;&#1074;&#1090;&#1086;&#1084;&#1086;&#1073;&#1080;&#1083;&#1103;&amp;action=edit&amp;redlink=1" TargetMode="External"/><Relationship Id="rId5" Type="http://schemas.openxmlformats.org/officeDocument/2006/relationships/hyperlink" Target="http://ru.wikipedia.org/wiki/&#1050;&#1086;&#1090;&#1077;&#1083;&#1100;&#1085;&#1072;&#1103;" TargetMode="External"/><Relationship Id="rId6" Type="http://schemas.openxmlformats.org/officeDocument/2006/relationships/hyperlink" Target="http://ru.wikipedia.org/wiki/&#1058;&#1069;&#1062;" TargetMode="External"/><Relationship Id="rId7" Type="http://schemas.openxmlformats.org/officeDocument/2006/relationships/hyperlink" Target="http://ru.wikipedia.org/wiki/XIX_&#1074;&#1077;&#1082;" TargetMode="External"/><Relationship Id="rId8" Type="http://schemas.openxmlformats.org/officeDocument/2006/relationships/hyperlink" Target="http://ru.wikipedia.org/wiki/&#1057;&#1074;&#1077;&#1090;&#1086;&#1092;&#1086;&#1088;" TargetMode="External"/><Relationship Id="rId9" Type="http://schemas.openxmlformats.org/officeDocument/2006/relationships/hyperlink" Target="http://ru.wikipedia.org/wiki/&#1043;&#1072;&#1079;&#1086;&#1074;&#1072;&#1103;_&#1083;&#1072;&#1084;&#1087;&#1072;" TargetMode="External"/><Relationship Id="rId10" Type="http://schemas.openxmlformats.org/officeDocument/2006/relationships/hyperlink" Target="http://ru.wikipedia.org/wiki/&#1040;&#1079;&#1086;&#1074;&#1089;&#1082;&#1086;&#1077;_&#1084;&#1086;&#1088;&#1077;" TargetMode="External"/><Relationship Id="rId11" Type="http://schemas.openxmlformats.org/officeDocument/2006/relationships/hyperlink" Target="http://ru.wikipedia.org/wiki/&#1041;&#1077;&#1081;&#1089;&#1091;&#1075;&#1089;&#1082;&#1080;&#1081;_&#1083;&#1080;&#1084;&#1072;&#1085;" TargetMode="External"/><Relationship Id="rId12" Type="http://schemas.openxmlformats.org/officeDocument/2006/relationships/hyperlink" Target="http://ru.wikipedia.org/wiki/2000_&#1075;&#1086;&#1076;" TargetMode="External"/><Relationship Id="rId13" Type="http://schemas.openxmlformats.org/officeDocument/2006/relationships/hyperlink" Target="http://ru.wikipedia.org/wiki/&#1071;&#1089;&#1077;&#1085;&#1080;_(&#1088;&#1077;&#1082;&#1072;)" TargetMode="External"/><Relationship Id="rId14" Type="http://schemas.openxmlformats.org/officeDocument/2006/relationships/hyperlink" Target="http://ru.wikipedia.org/wiki/&#1040;&#1079;&#1086;&#1074;&#1089;&#1082;&#1086;&#1077;_&#1084;&#1086;&#1088;&#1077;" TargetMode="External"/><Relationship Id="rId15" Type="http://schemas.openxmlformats.org/officeDocument/2006/relationships/hyperlink" Target="http://ru.wikipedia.org/wiki/&#1041;&#1077;&#1081;&#1089;&#1091;&#1075;&#1089;&#1082;&#1080;&#1081;_&#1083;&#1080;&#1084;&#1072;&#1085;" TargetMode="External"/><Relationship Id="rId16" Type="http://schemas.openxmlformats.org/officeDocument/2006/relationships/hyperlink" Target="http://ru.wikipedia.org/wiki/&#1040;&#1079;&#1086;&#1074;&#1089;&#1082;&#1086;&#1077;_&#1084;&#1086;&#1088;&#1077;" TargetMode="External"/><Relationship Id="rId17" Type="http://schemas.openxmlformats.org/officeDocument/2006/relationships/hyperlink" Target="http://ru.wikipedia.org/wiki/&#1040;&#1079;&#1086;&#1074;&#1089;&#1082;&#1086;&#1077;_&#1084;&#1086;&#1088;&#1077;" TargetMode="External"/><Relationship Id="rId18" Type="http://schemas.openxmlformats.org/officeDocument/2006/relationships/hyperlink" Target="http://ru.wikipedia.org/wiki/&#1040;&#1079;&#1086;&#1074;&#1089;&#1082;&#1086;&#1077;_&#1084;&#1086;&#1088;&#1077;" TargetMode="External"/><Relationship Id="rId19" Type="http://schemas.openxmlformats.org/officeDocument/2006/relationships/hyperlink" Target="http://www.google.ru/url?sa=t&amp;rct=j&amp;q=&amp;esrc=s&amp;source=web&amp;cd=1&amp;cad=rja&amp;ved=0CCQQFjAA&amp;url=http%3A%2F%2Fwww.azovskoe.com%2Fazovmorevse.php&amp;ei=qDX_UqHxFc304QSRrYHwDA&amp;usg=AFQjCNGDxNrpuyTU896NehSQ7nWSAAyJdQ&amp;bvm=bv.61535280,d.bGE" TargetMode="External"/><Relationship Id="rId20" Type="http://schemas.openxmlformats.org/officeDocument/2006/relationships/hyperlink" Target="http://www.azovskoe.com/" TargetMode="External"/><Relationship Id="rId21" Type="http://schemas.openxmlformats.org/officeDocument/2006/relationships/hyperlink" Target="http://spec.givitca.ru/" TargetMode="External"/><Relationship Id="rId22" Type="http://schemas.openxmlformats.org/officeDocument/2006/relationships/hyperlink" Target="http://ru.wikipedia.org/wiki/&#1045;&#1081;&#1089;&#1082;" TargetMode="External"/><Relationship Id="rId23" Type="http://schemas.openxmlformats.org/officeDocument/2006/relationships/hyperlink" Target="http://www.google.ru/url?sa=t&amp;rct=j&amp;q=&amp;esrc=s&amp;source=web&amp;cd=1&amp;cad=rja&amp;ved=0CCQQFjAA&amp;url=http%3A%2F%2Fwww.my-eisk.ru%2F&amp;ei=0DT_Uun7ILTa4QSR0oDICA&amp;usg=AFQjCNGW2enuDrR25b1_Fz314ZA1os7htg&amp;bvm=bv.61535280,d.bGE" TargetMode="External"/><Relationship Id="rId24" Type="http://schemas.openxmlformats.org/officeDocument/2006/relationships/hyperlink" Target="http://www.blacksea365.ru/public_card/2460/solenost_vody_azovskogo_morya/" TargetMode="External"/><Relationship Id="rId25" Type="http://schemas.openxmlformats.org/officeDocument/2006/relationships/hyperlink" Target="http://www.blacksea365.ru/" TargetMode="External"/><Relationship Id="rId26" Type="http://schemas.openxmlformats.org/officeDocument/2006/relationships/hyperlink" Target="http://www.google.ru/url?sa=t&amp;rct=j&amp;q=&amp;esrc=s&amp;source=web&amp;cd=1&amp;cad=rja&amp;ved=0CCQQFjAA&amp;url=http%3A%2F%2Fwww.e-vk.ru%2Fvodokanal%2Fhistory%2Fsovremennyj-period&amp;ei=WzT_Uv22IqXj4QS2noHYAg&amp;usg=AFQjCNHMRdSrvaK_ADz567cQ_yxW2WKKMA&amp;bvm=bv.61535280,d.bGE" TargetMode="External"/><Relationship Id="rId27" Type="http://schemas.openxmlformats.org/officeDocument/2006/relationships/hyperlink" Target="http://ru.wikipedia.org/wiki/&#1061;&#1072;&#1085;&#1089;&#1082;&#1086;&#1077;_&#1086;&#1079;&#1077;&#1088;&#1086;" TargetMode="External"/><Relationship Id="rId28" Type="http://schemas.openxmlformats.org/officeDocument/2006/relationships/hyperlink" Target="http://www.lechebnaya-gryaz.com/mestorozhdeniya/hanskoe_ozero/" TargetMode="External"/><Relationship Id="rId29" Type="http://schemas.openxmlformats.org/officeDocument/2006/relationships/hyperlink" Target="http://ochistivodu.ru/" TargetMode="External"/><Relationship Id="rId30" Type="http://schemas.openxmlformats.org/officeDocument/2006/relationships/hyperlink" Target="http://www.jur-portal.ru/work" TargetMode="External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4:00Z</dcterms:created>
  <dc:creator>Admin</dc:creator>
  <dc:description/>
  <cp:keywords/>
  <dc:language>en-US</dc:language>
  <cp:lastModifiedBy>User</cp:lastModifiedBy>
  <cp:lastPrinted>2014-01-24T14:10:00Z</cp:lastPrinted>
  <dcterms:modified xsi:type="dcterms:W3CDTF">2014-02-17T08:43:00Z</dcterms:modified>
  <cp:revision>35</cp:revision>
  <dc:subject/>
  <dc:title> </dc:title>
</cp:coreProperties>
</file>