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>Предмет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литературное чтение</w:t>
      </w:r>
    </w:p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 xml:space="preserve">Класс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</w:t>
      </w:r>
    </w:p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 xml:space="preserve">Автор: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>Клычкова Татьяна Алексеевна</w:t>
      </w:r>
    </w:p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>Место  работы: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 xml:space="preserve"> МБУ лицей № 76</w:t>
      </w:r>
    </w:p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>Должность:</w:t>
      </w:r>
      <w:r>
        <w:rPr>
          <w:rFonts w:eastAsia="Times New Roman" w:cs="Times New Roman"/>
          <w:b/>
          <w:bCs/>
          <w:i w:val="false"/>
          <w:i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>учитель начальных классов</w:t>
      </w:r>
    </w:p>
    <w:p>
      <w:pPr>
        <w:pStyle w:val="Normal"/>
        <w:spacing w:lineRule="auto" w:line="360"/>
        <w:ind w:left="435" w:right="0" w:hanging="27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>Населённый пункт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г. Тольятти, Самарская область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Тип урока: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систематизации и обобщения знаний  умений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Цель урока:</w:t>
      </w:r>
      <w:r>
        <w:rPr>
          <w:i/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оздать условия для применения обобщённой системы знаний полученной в результате изучения раздела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«Там на неведомых дорожках». </w:t>
      </w:r>
    </w:p>
    <w:p>
      <w:pPr>
        <w:pStyle w:val="Normal"/>
        <w:spacing w:lineRule="auto" w:line="360"/>
        <w:rPr/>
      </w:pPr>
      <w:r>
        <w:rPr>
          <w:i w:val="false"/>
          <w:iCs w:val="false"/>
          <w:color w:val="FF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чи урока:</w:t>
      </w:r>
      <w:r>
        <w:rPr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 учащихся о многообразии народных и литературных сказок; систематизировать знания видов сказок; повторить правописание слов с изученными орфограмм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мышление, речь, память, творческие способности учащихся, навык работы с П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питывать потребность в правильном и культурном использовании словарного богатства русского языка, толерантное отношение к национальным меньшинствам класса.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TextBody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i w:val="false"/>
          <w:iCs w:val="false"/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ормиро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ложитель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отношение к учёбе и своим знаниям, </w:t>
      </w:r>
      <w:r>
        <w:rPr>
          <w:i w:val="false"/>
          <w:iCs w:val="false"/>
          <w:color w:val="000000"/>
          <w:sz w:val="28"/>
          <w:szCs w:val="28"/>
        </w:rPr>
        <w:t xml:space="preserve">уважение к прошлому многонационального народа России, </w:t>
      </w:r>
      <w:r>
        <w:rPr>
          <w:color w:val="000000"/>
          <w:sz w:val="28"/>
          <w:szCs w:val="28"/>
        </w:rPr>
        <w:t>развитие творческого воображения.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>Регулятивные УУД:</w:t>
      </w:r>
      <w:r>
        <w:rPr>
          <w:color w:val="000000"/>
          <w:sz w:val="28"/>
          <w:szCs w:val="28"/>
        </w:rPr>
        <w:t xml:space="preserve"> уметь организовать свою учебную деятельность: целеполагание, планирование; контроль и самоконтроль процесса и результатов учебной деятельности.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ознавательные УУД:</w:t>
      </w:r>
      <w:r>
        <w:rPr>
          <w:color w:val="000000"/>
          <w:sz w:val="28"/>
          <w:szCs w:val="28"/>
        </w:rPr>
        <w:t xml:space="preserve">  уметь анализировать, сопоставлять, находить ответ на проблемный вопрос, подбирать сведения из дополнительных источников: о волшебных предметах героев, название и девиз команды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оммуникативные: </w:t>
      </w:r>
      <w:r>
        <w:rPr>
          <w:i w:val="false"/>
          <w:iCs w:val="false"/>
          <w:color w:val="000000"/>
          <w:sz w:val="28"/>
          <w:szCs w:val="28"/>
        </w:rPr>
        <w:t>уметь работать в группе и в паре; слушать и слышать учащихся класса, толерантному отношению к партнёру по группе, паре;  адекватно воспринимать успехи соперников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мпьютер, ноутбуки,  мультимедийный проектор, интерактивная доска,  выход в Интерне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-15" w:right="0" w:firstLine="3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зентация, выполненная в программ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Power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Pain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п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0" w:right="0" w:hanging="15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зентация «В гостях у сказки» , выполненная в программ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Power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Pain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п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иложение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15" w:right="0" w:hanging="3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зентация «Сказка» , выполненная в программ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Power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Pain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п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иложение №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5" w:right="0" w:hanging="15"/>
        <w:rPr>
          <w:sz w:val="28"/>
          <w:szCs w:val="28"/>
        </w:rPr>
      </w:pPr>
      <w:r>
        <w:rPr>
          <w:sz w:val="28"/>
          <w:szCs w:val="28"/>
        </w:rPr>
        <w:t xml:space="preserve">аудиозапись музыкальных произведений Э.Грига, П.И.Чайковского, М.Мусоргск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0" w:right="0" w:hanging="15"/>
        <w:rPr>
          <w:sz w:val="28"/>
          <w:szCs w:val="28"/>
        </w:rPr>
      </w:pPr>
      <w:r>
        <w:rPr>
          <w:sz w:val="28"/>
          <w:szCs w:val="28"/>
        </w:rPr>
        <w:t>рисунки сказочных героев, выполненных учащимися;  аудиозапись детских пе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  <w:tab w:val="left" w:pos="405" w:leader="none"/>
        </w:tabs>
        <w:spacing w:lineRule="auto" w:line="360"/>
        <w:ind w:left="30" w:right="0" w:hanging="15"/>
        <w:rPr>
          <w:sz w:val="28"/>
          <w:szCs w:val="28"/>
        </w:rPr>
      </w:pPr>
      <w:r>
        <w:rPr>
          <w:sz w:val="28"/>
          <w:szCs w:val="28"/>
        </w:rPr>
        <w:t>выставка книг «В мире сказ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360"/>
        <w:ind w:left="15" w:right="0" w:hanging="30"/>
        <w:rPr>
          <w:sz w:val="28"/>
          <w:szCs w:val="28"/>
        </w:rPr>
      </w:pPr>
      <w:r>
        <w:rPr>
          <w:sz w:val="28"/>
          <w:szCs w:val="28"/>
        </w:rPr>
        <w:t>цветовые ярлычки для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360"/>
        <w:ind w:left="0" w:right="0" w:hanging="30"/>
        <w:rPr>
          <w:sz w:val="28"/>
          <w:szCs w:val="28"/>
        </w:rPr>
      </w:pPr>
      <w:r>
        <w:rPr>
          <w:sz w:val="28"/>
          <w:szCs w:val="28"/>
        </w:rPr>
        <w:t>итоговое табло и яблочки —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5" w:right="0" w:hanging="15"/>
        <w:rPr>
          <w:sz w:val="28"/>
          <w:szCs w:val="28"/>
        </w:rPr>
      </w:pPr>
      <w:r>
        <w:rPr>
          <w:sz w:val="28"/>
          <w:szCs w:val="28"/>
        </w:rPr>
        <w:t>индивидуальные конверты: смайлик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napToGrid w:val="false"/>
        <w:spacing w:lineRule="auto" w:line="360"/>
        <w:ind w:left="-15" w:right="0" w:hanging="30"/>
        <w:rPr/>
      </w:pPr>
      <w:r>
        <w:rPr>
          <w:i/>
          <w:iCs/>
          <w:color w:val="000000"/>
          <w:sz w:val="28"/>
          <w:szCs w:val="28"/>
        </w:rPr>
        <w:t xml:space="preserve">Фронтальная работа: </w:t>
      </w:r>
      <w:r>
        <w:rPr>
          <w:i w:val="false"/>
          <w:iCs w:val="false"/>
          <w:color w:val="000000"/>
          <w:sz w:val="28"/>
          <w:szCs w:val="28"/>
        </w:rPr>
        <w:t>развитие и отработка</w:t>
      </w:r>
      <w:r>
        <w:rPr>
          <w:color w:val="000000"/>
          <w:sz w:val="28"/>
          <w:szCs w:val="28"/>
        </w:rPr>
        <w:t xml:space="preserve"> навыков чтения в результате изучения раздела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Там на неведомых дорожка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pacing w:lineRule="auto" w:line="360"/>
        <w:ind w:left="-15" w:right="0" w:hanging="15"/>
        <w:rPr/>
      </w:pPr>
      <w:r>
        <w:rPr>
          <w:sz w:val="28"/>
          <w:szCs w:val="28"/>
          <w:lang w:val="ru-RU"/>
        </w:rPr>
        <w:t>Подготовка групповых заданий на сервисах Web</w:t>
      </w:r>
      <w:r>
        <w:rPr/>
        <w:t>2.0.</w:t>
      </w:r>
    </w:p>
    <w:tbl>
      <w:tblPr>
        <w:tblW w:w="10182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120"/>
        <w:gridCol w:w="334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 Интернет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: «Таблица ссылок, используемых в процессе урока».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ocs.google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«Город Сказок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color w:val="0000FF"/>
                <w:sz w:val="28"/>
                <w:szCs w:val="28"/>
                <w:lang w:val="en-US"/>
              </w:rPr>
              <w:t>Realtimeboarde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Style w:val="InternetLin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ворящие аватары :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color w:val="0000FF"/>
                <w:sz w:val="28"/>
                <w:szCs w:val="28"/>
                <w:lang w:val="en-US"/>
              </w:rPr>
              <w:t>woki.com</w:t>
            </w:r>
          </w:p>
          <w:p>
            <w:pPr>
              <w:pStyle w:val="Style20"/>
              <w:snapToGrid w:val="false"/>
              <w:spacing w:lineRule="auto" w:line="360"/>
              <w:rPr>
                <w:rStyle w:val="InternetLink"/>
                <w:color w:val="0000FF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йка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ловек Рассеянный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ыкальные произведения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Ресурсы Интерне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П.И.Чайковский «Танец с кубками» (из балета «Лебединое озеро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moskva.fm/artist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Э.Григ «В пещере горного короля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m.youtube.com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800000"/>
                <w:sz w:val="28"/>
                <w:szCs w:val="28"/>
                <w:u w:val="single"/>
                <w:lang w:val="en-US"/>
              </w:rPr>
            </w:pPr>
            <w:r>
              <w:rPr>
                <w:color w:val="8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.Мусоргский «Старый замок» из цикла «Картинки с выставки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moskva.fm/artist</w:t>
              </w:r>
            </w:hyperlink>
          </w:p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.И.Чайковский «Баба-Яга» из «Детского альбома»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moskva.fm/artis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125" w:leader="none"/>
              </w:tabs>
              <w:snapToGrid w:val="false"/>
              <w:spacing w:lineRule="auto" w:line="360"/>
              <w:ind w:left="35" w:right="5" w:hanging="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узыка А.Рыбникова,  слова Ю.Энтина «Буратино» из телефильма «Приключение Буратино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0" w:right="5" w:hanging="15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ценарий Ю.Николаева по мотивам русской народной сказки «Заячья избушка»: музыка В.Дьяченко, слова Ю.Полухина «Песенка Лис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0" w:right="5" w:hanging="3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узыка Б.Совельева, слова М.Пляцковского «Если добрый ты» из мультфильма «День рождения кота Леополь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pacing w:lineRule="auto" w:line="360"/>
              <w:ind w:left="80" w:right="5" w:hanging="30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ценарий Ю.Николаева по мотивам русской народной сказки «Заячья избушка»: музыка В.Дьяченко, слова Ю.Полухина «Песенка Зайчика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80" w:right="5" w:hanging="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узыка и слова Р.Паульса «Сказка».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  <w:lang w:val="ru-RU"/>
              </w:rPr>
              <w:t>- диск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: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Групповая работа: </w:t>
      </w:r>
      <w:r>
        <w:rPr>
          <w:color w:val="000000"/>
          <w:sz w:val="28"/>
          <w:szCs w:val="28"/>
        </w:rPr>
        <w:t>деление на группы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Индивидуальная: </w:t>
      </w:r>
      <w:r>
        <w:rPr>
          <w:i w:val="false"/>
          <w:iCs w:val="false"/>
          <w:color w:val="000000"/>
          <w:sz w:val="28"/>
          <w:szCs w:val="28"/>
        </w:rPr>
        <w:t>- подбор названия и девиза команды;</w:t>
      </w:r>
    </w:p>
    <w:p>
      <w:pPr>
        <w:pStyle w:val="Normal"/>
        <w:snapToGrid w:val="false"/>
        <w:spacing w:lineRule="auto" w:line="360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                </w:t>
      </w:r>
      <w:r>
        <w:rPr>
          <w:i w:val="false"/>
          <w:iCs w:val="false"/>
          <w:color w:val="000000"/>
          <w:sz w:val="28"/>
          <w:szCs w:val="28"/>
        </w:rPr>
        <w:t>- таблички с названиями команд;</w:t>
      </w:r>
    </w:p>
    <w:p>
      <w:pPr>
        <w:pStyle w:val="Normal"/>
        <w:spacing w:lineRule="auto" w:line="360"/>
        <w:jc w:val="left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                          </w:t>
      </w:r>
      <w:r>
        <w:rPr>
          <w:i w:val="false"/>
          <w:iCs w:val="false"/>
          <w:color w:val="000000"/>
          <w:sz w:val="28"/>
          <w:szCs w:val="28"/>
        </w:rPr>
        <w:t>- мини — проект: стих Ю. Мориц «Песенка Сказк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- выставка рисунков по теме: «Портрет сказочного героя».                              </w:t>
      </w:r>
      <w:r>
        <w:rPr/>
        <w:t>План урока:</w:t>
      </w:r>
    </w:p>
    <w:tbl>
      <w:tblPr>
        <w:tblW w:w="10599" w:type="dxa"/>
        <w:jc w:val="left"/>
        <w:tblInd w:w="-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1"/>
        <w:gridCol w:w="7379"/>
        <w:gridCol w:w="1501"/>
        <w:gridCol w:w="707"/>
        <w:gridCol w:w="26"/>
        <w:gridCol w:w="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онный момент.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остановка цели и задач урока. Мотивация учебной деятельности учащихся. 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95" w:leader="none"/>
                <w:tab w:val="left" w:pos="810" w:leader="none"/>
              </w:tabs>
              <w:snapToGrid w:val="false"/>
              <w:spacing w:lineRule="auto" w:line="360"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Актуализация знаний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знаний и умений в новой ситуации.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усвоения , обсуждение допущенных ошибок и их коррекция.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едение итогов урока. Рефлексия.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нструктаж по выполнению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машне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задания.</w:t>
            </w:r>
          </w:p>
        </w:tc>
        <w:tc>
          <w:tcPr>
            <w:tcW w:w="2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ru-RU"/>
              </w:rPr>
              <w:t>мин</w:t>
            </w:r>
          </w:p>
        </w:tc>
      </w:tr>
      <w:tr>
        <w:trPr/>
        <w:tc>
          <w:tcPr>
            <w:tcW w:w="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3333"/>
                <w:sz w:val="20"/>
                <w:szCs w:val="28"/>
                <w:lang w:val="ru-RU"/>
              </w:rPr>
            </w:pPr>
            <w:r>
              <w:rPr>
                <w:color w:val="FF3333"/>
                <w:sz w:val="20"/>
                <w:szCs w:val="28"/>
                <w:lang w:val="ru-RU"/>
              </w:rPr>
            </w:r>
          </w:p>
        </w:tc>
        <w:tc>
          <w:tcPr>
            <w:tcW w:w="8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color w:val="FF3333"/>
                <w:sz w:val="20"/>
              </w:rPr>
            </w:pPr>
            <w:r>
              <w:rPr>
                <w:color w:val="FF3333"/>
                <w:sz w:val="20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вучит песня: музыка и слова Р. Паульса «Сказка»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 и уважаемые гости. Я рада приветствовать Вас на нашем уроке - викторине по внеклассному чтению «В гостях у сказки». 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ка цели и задач урока. Мотивация учебной деятельности учащихся.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Сегодня мы побываем в  фантастическом городе сказок, встретимся со знакомыми героями и сказочными предметами, вспомним название русских народных и литературных сказок, повторим виды сказок,  будем упражняться в работе с ПК, вспомним правописание изученных орфограмм. А помогут нам в этом конкурсные задания. Оцениваться индивидуальная и групповая работа на уроке будет не баллами, а количеством молодильных яблочек. Итак, чтобы урок удался,  давайте улыбнёмся и пожелаем друг другу удачи. В добрый пут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Э. Грига «В пещере горного короля».)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егодня наша работа будет проходить в группах-командах, по которым мы разделились накануне. Каждая команда подобрала себе название. Это было ваше домашнее задание. Итак, мы начинаем с проверки домашнего задания.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(Групповая рабо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анда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Название: «Торопыж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 девиз: - Торопыжки торопитесь,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в лидеры проби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азвание: - «Колоб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девиз: - Мы в команде «Колобок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м сегодня повезё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- Названи</w:t>
      </w:r>
      <w:r>
        <w:rPr>
          <w:sz w:val="28"/>
          <w:szCs w:val="28"/>
        </w:rPr>
        <w:t>е: - «Друзья кота Леопольд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девиз: - Нет ребят дружнее н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бедим сегодня вас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Итак, мы познакомились с названием команд и Вашими девизами. Но прежде чем приступить к выполнению заданий, давайте вспомним на какие виды по способу написания делятся сказки?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резентация «В гостях у сказки» . Приложение №2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ащийся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 способу написания сказки могут быть авторскими и народными. Авторские сказки создали и записали авторы, народные сочинил народ. Народные сказки передавались из уст в уста, а потом были записаны авторами. Такие сказки называются народными в авторской обработке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На какие группы делятся сказки по содержанию?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Учащийся</w:t>
      </w:r>
      <w:r>
        <w:rPr>
          <w:color w:val="000000"/>
          <w:sz w:val="28"/>
          <w:szCs w:val="28"/>
        </w:rPr>
        <w:t>: - По содержанию сказки могут быть волшебными. В них присутствуют волшебные предметы творящие волшебство. Бытовые сказки рассказывают о жизни людей. В сказках о  животных — главные герои животные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, вы правильно ответили на вопросы. Начнёт наше путешествие Мариам. Она представит Вашему вниманию выразительное чтение стихотворения Ю. Мориц «Песенка Сказки»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ащийся:</w:t>
      </w:r>
      <w:r>
        <w:rPr>
          <w:sz w:val="28"/>
          <w:szCs w:val="28"/>
        </w:rPr>
        <w:t xml:space="preserve">  - Сказка по лесу идёт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у за руку вед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реки выходит сказк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трамвая! Из воро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что за хорово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сказок хорово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а — умница и преле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ами рядышком ид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ый зл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еди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добры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зл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ть хорош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бедил!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Добро пожаловать в город Сказок. </w:t>
      </w:r>
    </w:p>
    <w:p>
      <w:pPr>
        <w:pStyle w:val="TextBody"/>
        <w:snapToGrid w:val="false"/>
        <w:spacing w:lineRule="auto" w:line="360" w:before="0" w:after="283"/>
        <w:jc w:val="left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Обобщение и систематизация знаний.</w:t>
      </w:r>
    </w:p>
    <w:p>
      <w:pPr>
        <w:pStyle w:val="TextBody"/>
        <w:snapToGrid w:val="false"/>
        <w:spacing w:lineRule="auto" w:line="360" w:before="0" w:after="283"/>
        <w:ind w:left="0" w:right="0" w:hanging="360"/>
        <w:jc w:val="left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Это карта города Сказок. На мониторе волшебного компьютера вы видите маршрут </w:t>
      </w:r>
      <w:r>
        <w:rPr>
          <w:sz w:val="28"/>
          <w:szCs w:val="28"/>
        </w:rPr>
        <w:t xml:space="preserve">нашего путешествия. </w:t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Realtimeboar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городе Сказок всё как в настоящем городе: улицы и площади со сказочными названиями, памятники,  а жители - сказочные герои. Наше путешествие мы начинаем с центральной площади – </w:t>
      </w:r>
      <w:r>
        <w:rPr>
          <w:b/>
          <w:sz w:val="28"/>
          <w:szCs w:val="28"/>
        </w:rPr>
        <w:t xml:space="preserve">площади Сказок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то же встречает нас здесь? Из какой сказки герой? Кто написал эту сказку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Знайка. Из сказки «Незнайка в Солнечном городе» Н.Носова.</w:t>
      </w:r>
    </w:p>
    <w:p>
      <w:pPr>
        <w:pStyle w:val="Normal"/>
        <w:spacing w:lineRule="auto" w:line="360"/>
        <w:jc w:val="left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Зна</w:t>
      </w:r>
      <w:r>
        <w:rPr>
          <w:sz w:val="28"/>
          <w:szCs w:val="28"/>
        </w:rPr>
        <w:t>йка приготовил для нас задание. Давайте его прослушаем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8"/>
          <w:szCs w:val="28"/>
        </w:rPr>
        <w:t xml:space="preserve">(Задание представляет говорящий аватар выполненный на сервисе </w:t>
      </w:r>
      <w:r>
        <w:rPr>
          <w:b w:val="false"/>
          <w:bCs w:val="false"/>
          <w:i/>
          <w:iCs/>
          <w:sz w:val="28"/>
          <w:szCs w:val="28"/>
          <w:lang w:val="en-US"/>
        </w:rPr>
        <w:t>woki.com</w:t>
      </w:r>
      <w:r>
        <w:rPr>
          <w:b w:val="false"/>
          <w:bCs w:val="false"/>
          <w:i/>
          <w:i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ифференцирован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1 конкур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: </w:t>
      </w:r>
      <w:r>
        <w:rPr>
          <w:b w:val="false"/>
          <w:bCs w:val="false"/>
          <w:sz w:val="28"/>
          <w:szCs w:val="28"/>
        </w:rPr>
        <w:t xml:space="preserve">Вспомните виды сказок, выберите примеры сказок к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му виду и распределите их по группам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(Презентация, выполненная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 (слайд 2).Приложение №1).*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абота с применением интерактивной доски): -  Сгруппируй сказки по их видам.</w:t>
      </w:r>
    </w:p>
    <w:p>
      <w:pPr>
        <w:pStyle w:val="Normal"/>
        <w:spacing w:lineRule="auto" w:line="360"/>
        <w:rPr/>
      </w:pPr>
      <w:r>
        <w:rPr/>
        <w:t>(Во время выполнения задания звучит музыка М.Мусоргского «Старый замок» из цикла «Картинки с выставки».)</w:t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727"/>
        <w:gridCol w:w="1980"/>
        <w:gridCol w:w="40"/>
        <w:gridCol w:w="40"/>
        <w:gridCol w:w="10"/>
      </w:tblGrid>
      <w:tr>
        <w:trPr/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и бобовое зёрныш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, Соломинка и Лапо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е Незнай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(Презентация, выполненная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 (слайд 3).Приложение №1).*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группируй сказки по их видом.</w:t>
      </w:r>
    </w:p>
    <w:p>
      <w:pPr>
        <w:pStyle w:val="Normal"/>
        <w:spacing w:lineRule="auto" w:line="360"/>
        <w:rPr/>
      </w:pPr>
      <w:r>
        <w:rPr/>
        <w:t>(Во время выполнения задания звучит музыка М. Мусоргского «Старый замок» из цикла «Картинки с выставки».)</w:t>
      </w:r>
    </w:p>
    <w:tbl>
      <w:tblPr>
        <w:tblW w:w="96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400"/>
        <w:gridCol w:w="2030"/>
        <w:gridCol w:w="40"/>
        <w:gridCol w:w="40"/>
        <w:gridCol w:w="1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к - Горбуно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ст – ясный сокол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олодцы, вы хорошо справились с заданием на главной площади города. Давайте подведём итоги конкур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Баллы выставляются на табло в виде набранного количества яблок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  <w:lang w:val="en-US"/>
        </w:rPr>
        <w:t>Применение  знаний и умений в новой ситу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П.И.Чайковского «Баба-Яга» из «Детского альбома».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 конкурс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лее маршрут нашего путешествия по электронной карте города укажет волшебный клубочек. Мы попали в переулок </w:t>
      </w:r>
      <w:r>
        <w:rPr>
          <w:b/>
          <w:sz w:val="28"/>
          <w:szCs w:val="28"/>
        </w:rPr>
        <w:t>«Загадочный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то же приготовил для нас задание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йся:</w:t>
      </w:r>
      <w:r>
        <w:rPr>
          <w:color w:val="000000"/>
          <w:sz w:val="28"/>
          <w:szCs w:val="28"/>
        </w:rPr>
        <w:t xml:space="preserve"> - Лиса Патрикеевна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Из какой сказки этот герой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Лиса и Волк, Лисичка со скалочкой, Лиса и Тетерев, Лиса и Журавль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 какому виду относятся все эти сказки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о народные сказки о животных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Во всех сказках Лиса очень хитрая и пытается обмануть героев. Как вы думаете, какое задание она приготовила для нас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Я думаю это загадк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(Дифференцированная работа:</w:t>
      </w:r>
      <w:r>
        <w:rPr>
          <w:color w:val="000000"/>
          <w:sz w:val="28"/>
          <w:szCs w:val="28"/>
        </w:rPr>
        <w:t xml:space="preserve"> чтение учащимися, владеющими низким уровнем развития навыков чтения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 - Я – хитрая Лиса, в загадках знаю толк. Отгадай загадки. Назови сказку, в которой живёт герой и её ви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гадываются по 3 загадки каждой команде по очереди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ндивидуально -групповая работа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Лечит маленьких детей,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возь очки на всех глядит,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брый доктор …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Айболит. Сказка литературная, о животных  и бытовая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осик – круглый пятачком,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м в земле удобно рыться.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Хвостик малень</w:t>
      </w:r>
      <w:r>
        <w:rPr>
          <w:sz w:val="28"/>
          <w:szCs w:val="28"/>
        </w:rPr>
        <w:t>кий крючком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о туфелек – копытца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ое их и до чего ж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атья дружные похож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гадайте без подсказк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герои этой сказки?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Три поросёнка. Народная сказка о животных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- Возле леса на опушке, 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ое их живёт в избушке.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ам три стула и три кружки,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ри кровати, три подушки.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гадайте без под</w:t>
      </w:r>
      <w:r>
        <w:rPr>
          <w:sz w:val="28"/>
          <w:szCs w:val="28"/>
        </w:rPr>
        <w:t>сказки,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герои этой сказки?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Три медведя. Сказка народная в авторской обработке, о животных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- На сметане мешен,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окошке стужен,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глый бок, румяный бок,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тился …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    - Колобок. Сказка народная, о животных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- Работать умела красиво и ловко,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деле любом проявляет сно</w:t>
      </w:r>
      <w:r>
        <w:rPr>
          <w:sz w:val="28"/>
          <w:szCs w:val="28"/>
        </w:rPr>
        <w:t>ров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лебы пекла и скатерть ткала,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ла рубашки, узор вышив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бедем белым в танце плыла.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мастерица эта была?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Василиса Премудрая. Сказка народная, волшебная,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:- Я в семействе не один,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Третий неудачный сын,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аждый, кто со мной знаком,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зывает дураком,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 согласен я никак -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 дурак я, а добряк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Учащиеся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Иван — дурак. Сказка П.Ершова «Конёк Горбунок». Сказка авторская, волшебная,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- Уплетая калачи,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хал парень на печи,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катился по деревне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жен</w:t>
      </w:r>
      <w:r>
        <w:rPr>
          <w:sz w:val="28"/>
          <w:szCs w:val="28"/>
        </w:rPr>
        <w:t xml:space="preserve">ился на царевне.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Емеля герой сказки «По- щучьему веленью,  по - моему хотенью». Это народная сказка, бытовая, волшебн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У Алёнушки-сестрицы, 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если братишку птицы.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соко они летят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леко они глядят.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Гуси-л</w:t>
      </w:r>
      <w:r>
        <w:rPr>
          <w:sz w:val="28"/>
          <w:szCs w:val="28"/>
        </w:rPr>
        <w:t>ебеди. Это народная сказка,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У отца был мальчик славны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обычный деревянны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любил папаша – сына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Шалунишку …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 - Буратино. Сказка литературная,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С этим заданием вы справились. Давайте подведём итоги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(На табло появляются баллы</w:t>
      </w:r>
      <w:r>
        <w:rPr>
          <w:i/>
          <w:iCs/>
          <w:sz w:val="28"/>
          <w:szCs w:val="28"/>
        </w:rPr>
        <w:t>-яблочки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Давайте отдохнём и представим себя артистами, которым надо исполнить роль д</w:t>
      </w:r>
      <w:r>
        <w:rPr>
          <w:sz w:val="28"/>
          <w:szCs w:val="28"/>
        </w:rPr>
        <w:t>еревянного мальчика - Буратино. Вместе с ним выполним ряд движ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тино подтянулся, (Учащиеся вытянулись, расправили плечи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нагнулся, два нагнулся, (Учащиеся выполняют наклоны вперёд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 стороны развёл, (Учащиеся выполняют движение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о ключик не нашёл. (Наклоны головой)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сочки надо встать. (Учащиеся выполняют движение)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Молодцы, Вы замечательно сыграли роль Буратин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Э. Грига «В пещере горного короля».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3 конкурс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Посмотрите-ка, куда наш клубочек покатился? Какая улица ждёт нас впереди? Вадим, прочитай название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 - Улица «Бассейная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то жил на улице Бассейной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то и в какой сказке познакомил нас с этим героем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о герой сказки К.Чуковского «Вот какой рассеянный»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акое задание приготовил челове</w:t>
      </w:r>
      <w:r>
        <w:rPr>
          <w:sz w:val="28"/>
          <w:szCs w:val="28"/>
        </w:rPr>
        <w:t>к рассеянный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>- Я думаю, он будет нас путать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(Задание представляет говорящий аватар выполненный на сервисе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woki.com </w:t>
      </w:r>
      <w:r>
        <w:rPr>
          <w:b w:val="false"/>
          <w:bCs w:val="false"/>
          <w:i/>
          <w:i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: </w:t>
      </w:r>
      <w:r>
        <w:rPr>
          <w:b w:val="false"/>
          <w:bCs w:val="false"/>
          <w:sz w:val="28"/>
          <w:szCs w:val="28"/>
        </w:rPr>
        <w:t>- Другие, взрослые! На этот раз я всё сделал правильно. Я наделал кучу ошибок в названии сказок. А вы должны их исправить. Чужой человек рассеянный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(Презентация, выполненная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 (слайд 4).Приложение №1).*</w:t>
      </w:r>
    </w:p>
    <w:p>
      <w:pPr>
        <w:pStyle w:val="Normal"/>
        <w:spacing w:lineRule="auto" w:line="360"/>
        <w:jc w:val="center"/>
        <w:rPr/>
      </w:pPr>
      <w:r>
        <w:rPr/>
        <w:t>(Индивидуально-групповая работа).</w:t>
      </w:r>
    </w:p>
    <w:tbl>
      <w:tblPr>
        <w:tblW w:w="639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- Цокотуха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дка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зелёный волк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ёнушка и братец Никитушка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Фёдор, пёс и кит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кулачок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Глина и его друзья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жик котят делил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из топор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омежуточного итога виктор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счёт на табло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, все сказки исправлены, а нас уже ждут другие улицы города. На них сказочные жители приготовили не менее интересные задания.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(Звучит музыка Э.Грига «В </w:t>
      </w:r>
      <w:r>
        <w:rPr>
          <w:i/>
          <w:sz w:val="28"/>
          <w:szCs w:val="28"/>
        </w:rPr>
        <w:t>пещере горного короля».)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4 конкурс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- Куда же нам дальше держать путь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Клубочек катится по улице  «Музыкальной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ас встречает Петя Петушок. Как вы думаете, какое задание нас ожидает здесь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Мы будем слушать песенки сказочных героев, назовём их и определим вид сказок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ы будем не только петь, но и показывать жестами героя песни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ая игр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Индивидуальная работа:</w:t>
      </w:r>
      <w:r>
        <w:rPr>
          <w:color w:val="000000"/>
          <w:sz w:val="28"/>
          <w:szCs w:val="28"/>
        </w:rPr>
        <w:t xml:space="preserve"> исполнение песен с привлечением жестов).</w:t>
      </w:r>
    </w:p>
    <w:p>
      <w:pPr>
        <w:pStyle w:val="Normal"/>
        <w:tabs>
          <w:tab w:val="clear" w:pos="708"/>
          <w:tab w:val="left" w:pos="60" w:leader="none"/>
          <w:tab w:val="left" w:pos="105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1. </w:t>
      </w:r>
      <w:r>
        <w:rPr>
          <w:i/>
          <w:sz w:val="28"/>
          <w:szCs w:val="28"/>
        </w:rPr>
        <w:t>Музыка А.Рыбникова,  слова Ю.Энтина «Буратино» из телефильма «Приключение Буратино»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ценарий Ю.Николаева по мотивам русской народной сказки «Заячья избушка»: музыка В.Дьяченко, слова Ю.Полухина «Песенка Лисы»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узыка Б.Совельева, слова М.Пляцковского «Если добрый ты» из мультфильма «День рождения кота Леопольда»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Сценарий Ю.Николаева по мотивам русской народной сказки «Заячья избушка»: музыка В.Дьяченко, слова Ю.Полухина «Песенка Зайчика»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узыка и слова Р.Паульса «Сказка»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! Такие задорные у Вас получились герои сказок, словно они сошли во время конкур</w:t>
      </w:r>
      <w:r>
        <w:rPr>
          <w:sz w:val="28"/>
          <w:szCs w:val="28"/>
        </w:rPr>
        <w:t>са со страниц книг нашей выставки «В мире сказок». Подведём итоги. (Счёт появляется на табло.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Э.Грига «В пещере горного короля»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5 конкурс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- Клубочек ведёт нас дальше. На какую улицу привёл наш маршрут? Катя, зачитай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«Разговорная»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Герой, какой сказки здесь нас заждался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Шалбай - болта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портрет героя по представлению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Что можете сказать о сказке этого героя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Он очень разговорчив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ак вы думаете, какое задание он приготови</w:t>
      </w:r>
      <w:r>
        <w:rPr>
          <w:sz w:val="28"/>
          <w:szCs w:val="28"/>
        </w:rPr>
        <w:t>л для нас?</w:t>
      </w:r>
    </w:p>
    <w:p>
      <w:pPr>
        <w:pStyle w:val="Normal"/>
        <w:spacing w:lineRule="auto" w:line="360"/>
        <w:rPr/>
      </w:pPr>
      <w:r>
        <w:rPr/>
        <w:t>В руке наш герой держит табличку - подсказку со словами:</w:t>
      </w:r>
    </w:p>
    <w:tbl>
      <w:tblPr>
        <w:tblW w:w="585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ГЛАВНОГО ГЕРОЯ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Я думаю, что он приготовил отрывок из речи героев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- Давайте проверим наше предположение. (Появляется задание на мониторе.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Дифференцированная работа: </w:t>
      </w:r>
      <w:r>
        <w:rPr>
          <w:b w:val="false"/>
          <w:bCs w:val="false"/>
          <w:color w:val="000000"/>
          <w:sz w:val="28"/>
          <w:szCs w:val="28"/>
        </w:rPr>
        <w:t>чт</w:t>
      </w:r>
      <w:r>
        <w:rPr>
          <w:color w:val="000000"/>
          <w:sz w:val="28"/>
          <w:szCs w:val="28"/>
        </w:rPr>
        <w:t>ение учащимися, владеющими оптимальным уровнем развития навыков чте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: </w:t>
      </w:r>
      <w:r>
        <w:rPr>
          <w:b w:val="false"/>
          <w:bCs w:val="false"/>
          <w:color w:val="000000"/>
          <w:sz w:val="28"/>
          <w:szCs w:val="28"/>
        </w:rPr>
        <w:t>- Здравствуйте, ребята. Как только жители нашего города узнали что вы придёте на нашу улицу, такое началось! Они болтали без умолку, трещали, как сороки. Я только успевал записывать. Всё потому, что все хотели проверить узнаете ли вы их? Поэтому мы приготовили для Вас задание: по монологу определите героя и сказку, в которой он живёт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color w:val="000000"/>
          <w:sz w:val="28"/>
          <w:szCs w:val="28"/>
        </w:rPr>
        <w:t>Учитель:</w:t>
      </w:r>
      <w:r>
        <w:rPr>
          <w:b w:val="false"/>
          <w:bCs w:val="false"/>
          <w:color w:val="000000"/>
          <w:sz w:val="28"/>
          <w:szCs w:val="28"/>
        </w:rPr>
        <w:t xml:space="preserve"> - Ловись, рыбка, и мала, и велика,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b w:val="false"/>
          <w:bCs w:val="false"/>
          <w:color w:val="000000"/>
          <w:sz w:val="28"/>
          <w:szCs w:val="28"/>
        </w:rPr>
        <w:t>Ловись, рыбка,</w:t>
      </w:r>
      <w:r>
        <w:rPr>
          <w:sz w:val="28"/>
          <w:szCs w:val="28"/>
        </w:rPr>
        <w:t xml:space="preserve"> и мала, и велика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т Волк в народной сказке о животных «Лиса и Волк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Расти, расти, репка, сладка! Расти, расти, репка, крепка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т дед из народной бытовой сказки «Репка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Убежало одея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скакала просты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одушка, как лягуш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скакала от меня.                       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т мальчик. Он главный герой в сказке К.И.Чуковского «Мойдодыр». Сказка литературная,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У! Котофей Иванович у меня такой сердитый, кто ему не приглянется, сейчас съест. Ты ступай приготовь быка да принеси ему на поклон. Да смотри -ка положи быка на видное место, а сам схоронись, чтобы Котофей Иванович тебя не увидел, а то тебе туго придётся!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ла Лиса в народной сказке, о животных «Кот и Лиса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Смилуйся, государыня рыбк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 щё пуще бранит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ёт , старику, мне покоя..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т старик из литературной сказки А.С.Пушкина «Сказка о золотой рыбке». Сказка бытов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Вижу, виж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садись на пенё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ешь пирож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и бабушк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и дедушке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Эти слова говорит Машенька в народной сказке «Машенька и медведь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, вы справились успешно и с заданием на улице «Разговорная». А наши успехи покажут яблочки на табло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 Э.Грига «В пещере горного короля»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6 конкурс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Долго ли, коротко, а привёл нас клубочек на проспект «Художников». Как  в сказке Н. Носова «Незнайка в Солнечном городе»  звали художника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Тюбик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Анна, зачитай задание Тюбик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Дифференцированная работа:</w:t>
      </w:r>
      <w:r>
        <w:rPr>
          <w:color w:val="000000"/>
          <w:sz w:val="28"/>
          <w:szCs w:val="28"/>
        </w:rPr>
        <w:t xml:space="preserve"> чтение учащимися, владеющими высоким уровнем навыков чте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: </w:t>
      </w:r>
      <w:r>
        <w:rPr>
          <w:b w:val="false"/>
          <w:bCs w:val="false"/>
          <w:sz w:val="28"/>
          <w:szCs w:val="28"/>
        </w:rPr>
        <w:t>- Ребята, я очень люблю принимать гостей. Ко мне приходили многие сказочные жители: кто - то учился рисовать, для кого – то я рисовал портреты, а кто -  то заходил просто так. Каждого гостя легко узнать по его вещам. На столе для каждой группы я приготовил конверт с именем гостей. Вам нужно вспомнить и нарисовать вещи, по которым ваши соперники узнают и назовут моих сказочных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Групповая работа:</w:t>
      </w:r>
      <w:r>
        <w:rPr>
          <w:color w:val="000000"/>
          <w:sz w:val="28"/>
          <w:szCs w:val="28"/>
        </w:rPr>
        <w:t xml:space="preserve"> представление мини - проект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Торопыжки» – Кощей Бессмертный, Баба - Я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Колобок»– Жар – птица, Старик Хоттабы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Друзья кота Леопольда» – девочка Женя,  Курочка Ряба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 команды «Торопыжк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/>
        <w:ind w:left="0" w:right="0" w:firstLine="15"/>
        <w:rPr/>
      </w:pPr>
      <w:r>
        <w:rPr>
          <w:color w:val="000000"/>
          <w:sz w:val="28"/>
          <w:szCs w:val="28"/>
        </w:rPr>
        <w:t>Мы нарисовали иглу в яйце, которо</w:t>
      </w:r>
      <w:r>
        <w:rPr>
          <w:sz w:val="28"/>
          <w:szCs w:val="28"/>
        </w:rPr>
        <w:t xml:space="preserve">е хранилось в зайце, заяц в утке, утка в сундуке, а сундук на дуб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Это транспортное средство одной из героинь русских народных сказок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 команды «Колобок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spacing w:lineRule="auto" w:line="360"/>
        <w:ind w:left="6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Мы нарисовали перо. Оно,  как жар гор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spacing w:lineRule="auto" w:line="360"/>
        <w:ind w:left="60" w:right="0" w:firstLine="15"/>
        <w:rPr>
          <w:sz w:val="28"/>
          <w:szCs w:val="28"/>
        </w:rPr>
      </w:pPr>
      <w:r>
        <w:rPr>
          <w:sz w:val="28"/>
          <w:szCs w:val="28"/>
        </w:rPr>
        <w:t>Этот сказочный герой носит чалму и бороду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щиеся  команды «Друзья кота Леопольда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ind w:left="0" w:right="0" w:hanging="15"/>
        <w:rPr>
          <w:sz w:val="28"/>
          <w:szCs w:val="28"/>
        </w:rPr>
      </w:pPr>
      <w:r>
        <w:rPr>
          <w:sz w:val="28"/>
          <w:szCs w:val="28"/>
        </w:rPr>
        <w:t xml:space="preserve">У этого цветка все лепестки цвета радуги. Им пользовалась девочка приговаривая: «Лети-лети лепесток, через север на восток, через запад, через юг. Возвращайся, сделав круг. Лишь коснёшься ты земли быть по — моему вели»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ind w:left="0" w:right="0" w:hanging="15"/>
        <w:rPr>
          <w:sz w:val="28"/>
          <w:szCs w:val="28"/>
        </w:rPr>
      </w:pPr>
      <w:r>
        <w:rPr>
          <w:sz w:val="28"/>
          <w:szCs w:val="28"/>
        </w:rPr>
        <w:t>Это золотое яичко, которое дед бил – бил не разбил, бабка била – била не разбила, а мышка пробежала и разбил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а конкурс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 xml:space="preserve">Учитель: 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юбик много занимается рисованием. Поэтому его глаза устают. Давайте подарим ему нашу физминутку для глаз. А проведёт её Артём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зкультминутка (для глаз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видят всё во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у я ими 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ам видеть всё да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окно и где крыльц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у я снова 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ю на мир вокру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z w:val="28"/>
          <w:szCs w:val="28"/>
        </w:rPr>
        <w:t>Контроль усвоения , обсуждения допущенных ошибок и их коррекц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Э.Грига «В пещере горного короля»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ронтальная работа)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о посмотрите на монитор, у нас с Вами осталась ещё одна – последняя улица. Она очень</w:t>
      </w:r>
      <w:r>
        <w:rPr>
          <w:sz w:val="28"/>
          <w:szCs w:val="28"/>
        </w:rPr>
        <w:t xml:space="preserve"> странно называется «Выдумляшкина». Как Вы думаете, почему здесь прячется Незнайка и что он для нас готовит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На этой улице Незнайка попросит нас что-нибудь придумать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8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Задание:</w:t>
      </w:r>
      <w:r>
        <w:rPr>
          <w:b w:val="false"/>
          <w:bCs w:val="false"/>
          <w:color w:val="000000"/>
          <w:sz w:val="28"/>
          <w:szCs w:val="28"/>
        </w:rPr>
        <w:t xml:space="preserve"> - Д...рогие, р...бята! Последнее задание для В</w:t>
      </w:r>
      <w:r>
        <w:rPr>
          <w:b w:val="false"/>
          <w:bCs w:val="false"/>
          <w:sz w:val="28"/>
          <w:szCs w:val="28"/>
        </w:rPr>
        <w:t>ас г...товил я. Я приг...товил презентацию, а чтобы вы просм...трели её до к...нца  на последнем слайде оставил для Вас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ндивидуально-групповая работа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Ребята, почему же в тексте Незнайки пропущены буквы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- Незнайка не знает правила правописания этих слов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Давайте поможем Незнайке и вставим пропущенные буквы в слова.  Команда «Торопыжки», вам слово. Анастасия, объясни написание слов в первом предложении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 xml:space="preserve"> - Д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 xml:space="preserve">рогие – первая гласная о, потому что проверочное слово </w:t>
      </w:r>
      <w:r>
        <w:rPr>
          <w:color w:val="000000"/>
          <w:sz w:val="28"/>
          <w:szCs w:val="28"/>
          <w:lang w:val="en-US"/>
        </w:rPr>
        <w:t>д</w:t>
      </w:r>
      <w:r>
        <w:rPr>
          <w:color w:val="000000"/>
          <w:sz w:val="28"/>
          <w:szCs w:val="28"/>
          <w:u w:val="single"/>
          <w:lang w:val="en-US"/>
        </w:rPr>
        <w:t>о</w:t>
      </w:r>
      <w:r>
        <w:rPr>
          <w:color w:val="000000"/>
          <w:sz w:val="28"/>
          <w:szCs w:val="28"/>
          <w:lang w:val="en-US"/>
        </w:rPr>
        <w:t>рог</w:t>
      </w:r>
      <w:r>
        <w:rPr>
          <w:color w:val="000000"/>
          <w:sz w:val="28"/>
          <w:szCs w:val="28"/>
        </w:rPr>
        <w:t>. Р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бята – словарное слово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Второе предложение Константин. Константин представитель  команды «Колобок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- В слове г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товил первая гласная о, потому что  это слово образовалось от словарного слова г</w:t>
      </w:r>
      <w:r>
        <w:rPr>
          <w:i w:val="false"/>
          <w:iCs w:val="false"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тов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аписание последнего предложения проверяет представитель  команды «Друзья кота Леопольда» - Павел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- В слове просм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трели пише</w:t>
      </w:r>
      <w:r>
        <w:rPr>
          <w:sz w:val="28"/>
          <w:szCs w:val="28"/>
        </w:rPr>
        <w:t>м гласную о, потому что проверочное слово с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р. В словосочетании д</w:t>
      </w:r>
      <w:r>
        <w:rPr>
          <w:sz w:val="28"/>
          <w:szCs w:val="28"/>
          <w:u w:val="single"/>
        </w:rPr>
        <w:t xml:space="preserve">о </w:t>
      </w:r>
      <w:r>
        <w:rPr>
          <w:sz w:val="28"/>
          <w:szCs w:val="28"/>
          <w:u w:val="none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ца пишем о потому что проверочное слово кончик. Предлог со словом пишем раздельно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Представители всех команд достойно справились с заданием. Поэтому каждая команда получает дополнительный балл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(Просматривается презент</w:t>
      </w:r>
      <w:r>
        <w:rPr>
          <w:i/>
          <w:iCs/>
          <w:sz w:val="28"/>
          <w:szCs w:val="28"/>
        </w:rPr>
        <w:t xml:space="preserve">ация, выполненная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 Приложение №2)*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: </w:t>
      </w:r>
      <w:r>
        <w:rPr>
          <w:b w:val="false"/>
          <w:bCs w:val="false"/>
          <w:sz w:val="28"/>
          <w:szCs w:val="28"/>
        </w:rPr>
        <w:t xml:space="preserve">Составьте отрывок продолжения сказки. Каждая команда должна представить сказку разных видов: команда «Торопыжки» </w:t>
      </w:r>
      <w:r>
        <w:rPr>
          <w:b w:val="false"/>
          <w:b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волшебная, команда «Колобок» - бытовая, «Друзья кота Леопольда» -  о животных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Групповая</w:t>
      </w:r>
      <w:r>
        <w:rPr>
          <w:color w:val="000000"/>
          <w:sz w:val="28"/>
          <w:szCs w:val="28"/>
        </w:rPr>
        <w:t xml:space="preserve">  творческая работа учащихся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деры групп зачитайте сказку, которая у вас получилась.</w:t>
      </w:r>
    </w:p>
    <w:p>
      <w:pPr>
        <w:pStyle w:val="TextBody"/>
        <w:snapToGrid w:val="false"/>
        <w:spacing w:lineRule="auto" w:line="360" w:before="0" w:after="120"/>
        <w:jc w:val="left"/>
        <w:rPr/>
      </w:pPr>
      <w:r>
        <w:rPr>
          <w:b/>
          <w:color w:val="000000"/>
          <w:sz w:val="28"/>
          <w:szCs w:val="28"/>
          <w:lang w:val="en-US"/>
        </w:rPr>
        <w:t xml:space="preserve">VII. </w:t>
      </w:r>
      <w:r>
        <w:rPr>
          <w:b/>
          <w:color w:val="000000"/>
          <w:sz w:val="28"/>
          <w:szCs w:val="28"/>
        </w:rPr>
        <w:t>Подведение итогов урока. Рефлекси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Какой теме был посвящён наш урок?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Ученик: -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ш урок был посвящён теме «В гостях у сказки»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Чему мы научились на уроке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- Мы закрепляли умение определять виды сказок по способу написания и содержанию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Откройте свои конверты и дорисуйте лицо человечку, которое бы отражало ваше настроение, полученное на уроке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у вас получились прекрасные творческие работы. Как  в литературных и в народных сказка ваши работы закончились победой добра над злом. Не зря говорят, сказка ложь - да в ней намёк, добрым молодцам уро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</w:rPr>
        <w:t>Инструктаж по выполнению домашнего задания.</w:t>
      </w:r>
    </w:p>
    <w:p>
      <w:pPr>
        <w:pStyle w:val="Normal"/>
        <w:spacing w:lineRule="auto" w:line="360"/>
        <w:ind w:left="15" w:right="0" w:hanging="36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иллюстрировать творческую работу. Предоставить на классную </w:t>
      </w:r>
    </w:p>
    <w:p>
      <w:pPr>
        <w:pStyle w:val="Normal"/>
        <w:spacing w:lineRule="auto" w:line="360"/>
        <w:ind w:left="-15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ку «В гостях у сказки»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*См. содержание  слайдов презентации в приложении №1 к уроку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*См. содержание презентации «В гостях у сказки» в приложении №2 к уроку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*См. содержание презентации «Сказка» в приложении №3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.Г.Сухин «Литературные викторины, тесты и сказки – загадки» (для младших школьников). – М.: Новая школа, 1998. – 17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Г.Сухин «Незнайка, Карлсон и все-все-все: Сборник литературных викторин, кроссвордов и чайнвордов для детей. – 2 – е изд., испр. – М.: Новая школа, 2005. – 96 с.</w:t>
      </w:r>
    </w:p>
    <w:p>
      <w:pPr>
        <w:pStyle w:val="Normal"/>
        <w:spacing w:lineRule="auto" w:line="360"/>
        <w:ind w:left="36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85"/>
        </w:tabs>
        <w:ind w:left="88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65"/>
        </w:tabs>
        <w:ind w:left="196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45"/>
        </w:tabs>
        <w:ind w:left="304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rMN-bCnAfYxo5-3m079GYo54wR-ZfgXAi3Z3h7KiW80/edit" TargetMode="External"/><Relationship Id="rId3" Type="http://schemas.openxmlformats.org/officeDocument/2006/relationships/hyperlink" Target="http://www.moskva.fm/artist" TargetMode="External"/><Relationship Id="rId4" Type="http://schemas.openxmlformats.org/officeDocument/2006/relationships/hyperlink" Target="http://www.moskva.fm/artist" TargetMode="External"/><Relationship Id="rId5" Type="http://schemas.openxmlformats.org/officeDocument/2006/relationships/hyperlink" Target="http://www.moskva.fm/art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4:00Z</dcterms:created>
  <dc:creator>User</dc:creator>
  <dc:description/>
  <dc:language>en-US</dc:language>
  <cp:lastModifiedBy>User</cp:lastModifiedBy>
  <cp:lastPrinted>2014-01-21T07:43:00Z</cp:lastPrinted>
  <dcterms:modified xsi:type="dcterms:W3CDTF">2007-12-20T15:00:00Z</dcterms:modified>
  <cp:revision>24</cp:revision>
  <dc:subject/>
  <dc:title>Урок литературного чтения</dc:title>
</cp:coreProperties>
</file>