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Волгоградская   государственная   академия   повышения   квалификации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и   переподготовки   работников   образования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Кафедра   начального   образования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Интегрированная   контрольная   работа</w:t>
      </w:r>
    </w:p>
    <w:p>
      <w:pPr>
        <w:pStyle w:val="Normal"/>
        <w:autoSpaceDE w:val="false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для   обучающихся   3  класс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Работу   выполни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Абдряши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р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жафаров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Учитель   начальных   классов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МОУ   СОШ   № 8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Дзержинского  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Волгограда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лгоград   2011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сская   народная   сказка 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Лиса   и   журавль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а   с   журавлем   подружилась ,  даже   покумилась   с   ним   у   кого-то   на   родинах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от   и   вздумала   однажды   лиса   угостить   журавля ,  пошла   звать   его   в   гости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Приходи ,  куманек ,  приходи ,  дорогой !  Уж   я   как   тебя   угощу 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дет   журавль   на   званый   пир ,  а   лиса   наварила   манной   каши   и   размазала   по   тарелке .  Подала   и   потчевает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Покушай ,  мой   голубчик – куманек !  Сама   стряпала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Журавль   хлоп – хлоп   носом ,  стучал ,  стучал ,  ничего   не   попадает 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А   лисица   в   это   время   лижет   себе   да   лижет   кашу ,  так   всю   сама   и   скушала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Каша   съедена;  лисица   говорит 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Не   бессудь .любезный   кум !  Больше   потчевать   нечем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Спасибо ,  кума ,  и   на   этом !  Приходи   ко   мне   в   гости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На   другой   день   приходит   лиса ,  а   журавль   приготовил   окрошку ,  наклал   в   кувшин   с   малым   горлышком ,  поставил   на   стол   и   говорит 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Кушай ,  кумушка !  Право ,  больше   нечем   потчевать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Лиса   начала   вертеться   вокруг   кувшина ,  и   так   зайдет   и   этак ,  лизнет   его ,  и   понюхает – то ,  все   ничего   не   достанет !  Не   лезет   голова   в   кувшин .  А   журавль  меж   тем   клюет   себе   да   клюет  ,  пока   все   поел 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Ну ,  не   обессудь ,   кума !   Больше   угощать   нечем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зяла   лису   досада ,  думала ,  что   наестся  на   целую   неделю ,  а   домой   пошла   как   не   солоно   хлебала .  Как   аукнулось ,   так   и   откликнулось !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С   тех   пор   и   дружба   у   лисы   с   журавлем   врозь 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6"/>
        <w:gridCol w:w="3209"/>
        <w:gridCol w:w="288"/>
        <w:gridCol w:w="1461"/>
        <w:gridCol w:w="288"/>
        <w:gridCol w:w="931"/>
        <w:gridCol w:w="931"/>
        <w:gridCol w:w="890"/>
        <w:gridCol w:w="680"/>
      </w:tblGrid>
      <w:tr>
        <w:trPr>
          <w:trHeight w:val="375" w:hRule="atLeast"/>
        </w:trPr>
        <w:tc>
          <w:tcPr>
            <w:tcW w:w="1834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 Чем  эта  сказка  похожа  на  другие  сказки ?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927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.  Назови  сказки ,  в  которых  главная  героиня  лиса  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834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.  Раздели  сказку  на  части ,  составь  план 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2020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.  Объясни  пословицу  " Как  аукнулось ,  так  и  откликнулось ! "  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65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.  Чему  учит  эта  сказка ?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.  К  данным  словам  подбери  однокоренные  имена  прилагательны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 глаголы ,  запиши :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дружба  -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гость        -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корм        -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 Выпиши  из  текста  три  пары  слов  </w:t>
            </w:r>
            <w:r>
              <w:rPr>
                <w:b/>
                <w:bCs/>
                <w:color w:val="000000"/>
                <w:sz w:val="28"/>
                <w:szCs w:val="28"/>
              </w:rPr>
              <w:t>прил.+сущ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63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4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. Подчеркни  орфограммы .   Укажи  род  имен  существительных  и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агательных . 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Хитрая   лиса ,  мелкая  тарелка ,  высокий  кувшин , маленькое  горлышко .</w:t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  Подчеркни  орфограммы .  Определи  время  глаголов :</w:t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наварила ,  стучал ,  лижет ,  понюхает ,  клюет .</w:t>
            </w:r>
          </w:p>
        </w:tc>
      </w:tr>
      <w:tr>
        <w:trPr>
          <w:trHeight w:val="375" w:hRule="atLeast"/>
        </w:trPr>
        <w:tc>
          <w:tcPr>
            <w:tcW w:w="2109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  Выпиши  из  текста  предложение  с  однородными  членами 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09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 Лиса  купила  2 кг   манной  крупы  по  цене  24 руб.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колько  рублей  стоят  5 кг  манной  крупы ?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7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 Герои   нашей   сказки   нашли   значение   этого   выражения .  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4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Лиса -  480 ,  журавль -  520 .   Кто   из   них   посчитал   верно ?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ия   640 + 360 - 60 * 8 =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.  Масса  лисы  14 кг ,  а  масса  журавля  в  3  раза  больше .  </w:t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пиши  вопрос  задачи ,  если  она  решается  так :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4 * 3 - 14 =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7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  Лиса  пробежала  8 км  за  2 часа ,  журавль пролетел  24 км  за  3 часа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На  сколько  км\ч  скорость  журавля  больше  скорости  лисы ? </w:t>
            </w:r>
          </w:p>
        </w:tc>
      </w:tr>
      <w:tr>
        <w:trPr>
          <w:trHeight w:val="375" w:hRule="atLeast"/>
        </w:trPr>
        <w:tc>
          <w:tcPr>
            <w:tcW w:w="1834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ежала   за   2 часа   8 км ,  журавль  пролетел  за  3</w:t>
            </w:r>
          </w:p>
        </w:tc>
        <w:tc>
          <w:tcPr>
            <w:tcW w:w="478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  2 часа   8 км ,  журавль   пролетел   за   3 часа   24 км 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20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  У  лисы   скатерть  квадратной  формы  обшита  по  краям  тесьмой  560 см .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акова  площадь  скатерти ?</w:t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210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  Закончи  предложение :  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Лиса  с  четырьмя  лапами ,  покрытой  шерстью ,  относится  к  групп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х     ________________________ .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 Закончи  предложение :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Журавль  с  двумя  ногами  и  крыльями ,  покрыт  перьями ,  относитс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группе  животных  _____________________ .  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5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 Какие  правила  поведения  в  лесу  знаете ?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5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ытая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5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8342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 вы  поступаете  с  мусором  на  пикнике ?  (Выбери  и  подчеркни  </w:t>
            </w:r>
          </w:p>
          <w:p>
            <w:pPr>
              <w:pStyle w:val="Normal"/>
              <w:ind w:lef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ный  ответ.)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Оставляем  там ,  где  отдыхали .</w:t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Собираем  и  увозим  домой .</w:t>
            </w:r>
          </w:p>
        </w:tc>
      </w:tr>
      <w:tr>
        <w:trPr>
          <w:trHeight w:val="375" w:hRule="atLeast"/>
        </w:trPr>
        <w:tc>
          <w:tcPr>
            <w:tcW w:w="2177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 Остатки  от  еды  закапываем ,  бутылки  и  пакеты  отвозим  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росборник .</w:t>
            </w:r>
          </w:p>
        </w:tc>
      </w:tr>
      <w:tr>
        <w:trPr>
          <w:trHeight w:val="375" w:hRule="atLeast"/>
        </w:trPr>
        <w:tc>
          <w:tcPr>
            <w:tcW w:w="2109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Мусор  собираем  в  пакет,  который  выбрасывае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 Закончи  предложение :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5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руг  природы  всегда  _________________________________________________________________________ 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2:00Z</dcterms:created>
  <dc:creator>Иришка</dc:creator>
  <dc:description/>
  <cp:keywords/>
  <dc:language>en-US</dc:language>
  <cp:lastModifiedBy>Иришка</cp:lastModifiedBy>
  <dcterms:modified xsi:type="dcterms:W3CDTF">2011-03-24T21:09:00Z</dcterms:modified>
  <cp:revision>5</cp:revision>
  <dc:subject/>
  <dc:title/>
</cp:coreProperties>
</file>