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rPr>
          <w:rFonts w:ascii="Arial" w:hAnsi="Arial" w:cs="Arial"/>
          <w:b w:val="false"/>
          <w:b w:val="false"/>
          <w:bCs w:val="false"/>
          <w:color w:val="222222"/>
          <w:sz w:val="33"/>
          <w:szCs w:val="33"/>
        </w:rPr>
      </w:pPr>
      <w:r>
        <w:rPr>
          <w:rFonts w:eastAsia="Arial" w:cs="Arial" w:ascii="Arial" w:hAnsi="Arial"/>
          <w:b w:val="false"/>
          <w:bCs w:val="false"/>
          <w:color w:val="222222"/>
          <w:sz w:val="33"/>
          <w:szCs w:val="33"/>
        </w:rPr>
        <w:t xml:space="preserve">           </w:t>
      </w:r>
      <w:r>
        <w:rPr>
          <w:rFonts w:cs="Arial" w:ascii="Arial" w:hAnsi="Arial"/>
          <w:b w:val="false"/>
          <w:bCs w:val="false"/>
          <w:color w:val="222222"/>
          <w:sz w:val="33"/>
          <w:szCs w:val="33"/>
        </w:rPr>
        <w:t>Куриные зразы с сыром и сливочным маслом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drawing>
          <wp:inline distT="0" distB="0" distL="0" distR="0">
            <wp:extent cx="6095365" cy="3582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i/>
          <w:iCs/>
          <w:color w:val="0000FF"/>
          <w:sz w:val="48"/>
          <w:szCs w:val="48"/>
        </w:rPr>
        <w:t>Ингредиенты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500г куриного фил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50г холодного сливочного масл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50г сыр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 зубчик чеснок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 ст.л. измельченной петрушк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 яйц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 ст.л.молок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 кусочка белого хлеба без корочк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панировочные сухар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соль,перец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i/>
          <w:iCs/>
          <w:color w:val="0000FF"/>
          <w:sz w:val="48"/>
          <w:szCs w:val="48"/>
        </w:rPr>
        <w:t>Приготовление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.Филе пропустить через мясорубку или измельчить в блендере.В полученный фарш добавить замоченный и отжатый хлеб.Соль,перец и 2 ст.л. молока.Хорошо вымесить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.Приготовить начинку.Масло и сыр натереть на крупной терке.Чеснок измельчить.Добавить петрушку.Все перемешать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.Сформировать из фарша лепешки.Положить в центр 2 ч.л. начинки.Сформировать зразы.Окунуть сначала во взбитое яйцо,затем обвалять в сухарях.Обжарить с двух сторон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Приятного аппетита!!!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qoba952eaIM/U6PlQRR9XcI/AAAAAAAAFc8/3UEoliPsVbU/s1600/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1:00Z</dcterms:created>
  <dc:creator>123</dc:creator>
  <dc:description/>
  <cp:keywords/>
  <dc:language>en-US</dc:language>
  <cp:lastModifiedBy>123</cp:lastModifiedBy>
  <cp:lastPrinted>2014-09-18T19:51:00Z</cp:lastPrinted>
  <dcterms:modified xsi:type="dcterms:W3CDTF">2014-09-18T15:51:00Z</dcterms:modified>
  <cp:revision>2</cp:revision>
  <dc:subject/>
  <dc:title>           Куриные зразы с сыром и сливочным маслом</dc:title>
</cp:coreProperties>
</file>