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КРЫТОЕ ЗАСЕДАНИЕ ДИСКУССИОННОГО КЛУ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autoSpaceDE w:val="false"/>
        <w:spacing w:lineRule="auto" w:line="240" w:before="0" w:after="0"/>
        <w:jc w:val="center"/>
        <w:rPr/>
      </w:pPr>
      <w:r>
        <w:rPr>
          <w:rStyle w:val="C0"/>
          <w:rFonts w:cs="Times New Roman" w:ascii="Times New Roman" w:hAnsi="Times New Roman"/>
          <w:b/>
          <w:bCs/>
          <w:sz w:val="24"/>
          <w:szCs w:val="24"/>
          <w:shd w:fill="E4EDC2" w:val="clear"/>
        </w:rPr>
        <w:t>Тема: «</w:t>
      </w:r>
      <w:r>
        <w:rPr>
          <w:rStyle w:val="C0"/>
          <w:rFonts w:cs="Times New Roman" w:ascii="Times New Roman" w:hAnsi="Times New Roman"/>
          <w:bCs/>
          <w:sz w:val="24"/>
          <w:szCs w:val="24"/>
          <w:shd w:fill="E4EDC2" w:val="clear"/>
        </w:rPr>
        <w:t>ЧТО ТАКОЕ ЗОЖ И НУЖЕН ЛИ ОН НАМ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C0"/>
          <w:rFonts w:ascii="Times New Roman" w:hAnsi="Times New Roman" w:cs="Times New Roman"/>
          <w:b/>
          <w:b/>
          <w:bCs/>
          <w:color w:val="000000"/>
          <w:sz w:val="24"/>
          <w:szCs w:val="24"/>
          <w:shd w:fill="E4EDC2" w:val="clear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человека — тема для разговора достаточно актуаль</w:t>
        <w:softHyphen/>
        <w:t xml:space="preserve">ная для всех времен и народов, 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она становится пер</w:t>
        <w:softHyphen/>
        <w:t>востепен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ез исключения люди понимают, как важно заниматься физкультурой и спортом, как здорово закаливать свой организм, делать зарядку, больше двигаться, но как трудно бывает переси</w:t>
        <w:softHyphen/>
        <w:t>лить себя, заставить встать пораньше, сделать несколько упраж</w:t>
        <w:softHyphen/>
        <w:t>нений. Мы откладываем занятия физкультурой и спортом на «по</w:t>
        <w:softHyphen/>
        <w:t>том», обещаем себе, что рано или поздно начнем, но иногда становится поздно начинать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этим, здоровьесберегающее воспитание одна из составляющих учебно-воспитательного процес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мероприятие реализует деятельностный метод. Широко используемый в нем метод проектов способствует решению ряда задач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о-первых, участие в разнообразных видах здоровье-сберегающе-ориентированной проектной деятельности представляет благоприятные условия для развития личности учащихся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о-вторых, взаимодействие со сверстниками, учителями во время работы над проектом способствует социализации ребенка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-третьих, метод проектов позволяет организовать единую систему воспитательной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ривитию у учащихся основных гигиенических норм ухода за телом (умываться, чистить зубы, причесываться, стричь ногти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ознакомлению учащихся с вредными привычками человека, их воздействием на организм и воспитанию к ним стойкого отвращ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азвитию у учащихся физических способностей (силу, ловкость, сноровку, быстроту реакции и т.д.) через проведение физминуток оздоровительного характер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овать обобщению знаний детей о пище, ознакомление с ролью витаминов, значением для человека гигиены 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дружеской, позитивной атмосферы в коллективе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охранению здоровья каждого школьника.</w:t>
      </w:r>
    </w:p>
    <w:p>
      <w:pPr>
        <w:pStyle w:val="C2"/>
        <w:shd w:fill="E4EDC2" w:val="clear"/>
        <w:spacing w:before="0" w:after="0"/>
        <w:ind w:left="720" w:hanging="0"/>
        <w:rPr>
          <w:rStyle w:val="C0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2"/>
        <w:spacing w:before="0" w:after="0"/>
        <w:rPr/>
      </w:pPr>
      <w:r>
        <w:rPr>
          <w:rStyle w:val="C0"/>
          <w:b/>
          <w:bCs/>
          <w:color w:val="000000"/>
        </w:rPr>
        <w:t>Предполагаемые результаты: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Cs/>
          <w:color w:val="000000"/>
        </w:rPr>
        <w:t>Сформирована позиция признания ценности здоровья, чувство ответственности за сохранение и укрепление своего здоровья;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Cs/>
          <w:color w:val="000000"/>
        </w:rPr>
        <w:t>расширены знания по гигиенической, физической культуре, культуре питания;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rStyle w:val="C0"/>
          <w:bCs/>
          <w:color w:val="000000"/>
        </w:rPr>
        <w:t>сформированы навыки самоконтроля, саморегуляции и сопротивления социальным влияниям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>ЦОР, интерактивная доска, мультимедиапроектор, ноутбук, муляжи гипсовых зубиков, реквизит для инсценирования сказки «Муха-цокотуха» (костюмы, продукты питания), презентации, видеоролики, мультипликационный фильм «Кругосветное путешествие за ослепительными улыбками», музыка для акробатического этюда.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обучающие структуры:</w:t>
      </w:r>
      <w:r>
        <w:rPr>
          <w:rFonts w:cs="Times New Roman" w:ascii="Times New Roman" w:hAnsi="Times New Roman"/>
          <w:sz w:val="24"/>
          <w:szCs w:val="24"/>
        </w:rPr>
        <w:t xml:space="preserve"> КОНЭРС (</w:t>
      </w:r>
      <w:r>
        <w:rPr>
          <w:rFonts w:cs="Times New Roman" w:ascii="Times New Roman" w:hAnsi="Times New Roman"/>
          <w:sz w:val="24"/>
          <w:szCs w:val="24"/>
          <w:lang w:val="en-US"/>
        </w:rPr>
        <w:t>Corners</w:t>
      </w:r>
      <w:r>
        <w:rPr>
          <w:rFonts w:cs="Times New Roman" w:ascii="Times New Roman" w:hAnsi="Times New Roman"/>
          <w:sz w:val="24"/>
          <w:szCs w:val="24"/>
        </w:rPr>
        <w:t>), КЛОК БАДДИС (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ddies</w:t>
      </w:r>
      <w:r>
        <w:rPr>
          <w:rFonts w:cs="Times New Roman" w:ascii="Times New Roman" w:hAnsi="Times New Roman"/>
          <w:sz w:val="24"/>
          <w:szCs w:val="24"/>
        </w:rPr>
        <w:t>), ХАЙ ФАЙВ, МИКС-ФРИЗ-ГРУП (</w:t>
      </w:r>
      <w:r>
        <w:rPr>
          <w:rFonts w:cs="Times New Roman" w:ascii="Times New Roman" w:hAnsi="Times New Roman"/>
          <w:sz w:val="24"/>
          <w:szCs w:val="24"/>
          <w:lang w:val="en-US"/>
        </w:rPr>
        <w:t>M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eez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я предшествовала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</w:t>
      </w:r>
      <w:r>
        <w:rPr>
          <w:rFonts w:cs="Times New Roman" w:ascii="Times New Roman" w:hAnsi="Times New Roman"/>
          <w:sz w:val="24"/>
          <w:szCs w:val="24"/>
        </w:rPr>
        <w:t>, содержащая в себ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ение учащихся класса на 6 групп с помощью обучающей структуры КОНЭРС (</w:t>
      </w:r>
      <w:r>
        <w:rPr>
          <w:rFonts w:cs="Times New Roman" w:ascii="Times New Roman" w:hAnsi="Times New Roman"/>
          <w:sz w:val="24"/>
          <w:szCs w:val="24"/>
          <w:lang w:val="en-US"/>
        </w:rPr>
        <w:t>Corners</w:t>
      </w:r>
      <w:r>
        <w:rPr>
          <w:rFonts w:cs="Times New Roman" w:ascii="Times New Roman" w:hAnsi="Times New Roman"/>
          <w:sz w:val="24"/>
          <w:szCs w:val="24"/>
        </w:rPr>
        <w:t>) в зависимости от выбранного ими варианта компонента ЗОЖ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и найденным материалом между участниками одной группы и группами в целом (обучающая структура КЛОК БАДДИС (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ddies</w:t>
      </w:r>
      <w:r>
        <w:rPr>
          <w:rFonts w:cs="Times New Roman" w:ascii="Times New Roman" w:hAnsi="Times New Roman"/>
          <w:sz w:val="24"/>
          <w:szCs w:val="24"/>
        </w:rPr>
        <w:t>), в которой учащиеся встречаются со своими одноклассниками в «отведенное учителем» время для эффективного взаимодейств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ВНЕКЛАССНОГО МЕРОПРИ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Добрый день, ребята и уважаемые гости! Сегодня мы проведем открытое заседание дискуссионного клуба по теме «Что такое ЗОЖ и нужен ли он нам?»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же такое «здоровый образ жизни»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 каких компонентов, по-вашему мнению, он состоит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ужен ли вообще нам «здоровый образ жизни»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эти вопросы мы и попытаемся ответить в процессе нашей бесе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Итак, предлагаю 1 команде высказать свое мнение по данному вопрос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ление 1 коман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елина:</w:t>
      </w:r>
      <w:r>
        <w:rPr>
          <w:rFonts w:cs="Times New Roman" w:ascii="Times New Roman" w:hAnsi="Times New Roman"/>
          <w:sz w:val="24"/>
          <w:szCs w:val="24"/>
        </w:rPr>
        <w:t xml:space="preserve"> Мы считаем одним из главных компонентов здорового образа жизни </w:t>
      </w:r>
      <w:r>
        <w:rPr>
          <w:rFonts w:cs="Times New Roman" w:ascii="Times New Roman" w:hAnsi="Times New Roman"/>
          <w:b/>
          <w:sz w:val="24"/>
          <w:szCs w:val="24"/>
        </w:rPr>
        <w:t>соблюдение режима д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– это распорядок всех дел и действий, которые тебе нужно совершить в течение дня. Организм человека обладает способностью привыкать к соблюдению внутреннего расписания и не любит, когда его наруша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бывает – пора вставать, а глаза не открываются. Наступило время обеда, а аппетита нет. Пора спать, а сон куда-то убежал. Это может только означать одно – ты все делал, когда придется, и организм взбунтовался. Режим дня – один из серьезных помощников в сохранении твоего здоровь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важно научиться соблюдать режим дня школьникам. Если ты привыкнешь ложиться спать, вставать утром, гулять, читать, готовить уроки в одно и то же время, твоему организму будет легко работать, и ты всегда будешь чувствовать себя здоровым и бодры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я и Гулюса: </w:t>
      </w:r>
      <w:r>
        <w:rPr>
          <w:rFonts w:cs="Times New Roman" w:ascii="Times New Roman" w:hAnsi="Times New Roman"/>
          <w:i/>
          <w:sz w:val="24"/>
          <w:szCs w:val="24"/>
        </w:rPr>
        <w:t>(читают стихотворение по одному четверостишию)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часы секундам счет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минутам счет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того не подведут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ремя бережет.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ть умеет по часам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ит каждый час,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не надо по утрам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ть по десять раз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не станет говорить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нь ему вставать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у делать, руки мыть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илать кровать.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ет он одеться в срок,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ться и поесть,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ет встать он за станок,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арту в школе сесть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асами дружба хороша!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й, отдыхай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делай не спеша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ниг не забывай!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ечером, ложась в кровать,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тупит срок,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г уверенно сказать: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ший был денек!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. Барузд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рина: </w:t>
      </w:r>
      <w:r>
        <w:rPr>
          <w:rFonts w:cs="Times New Roman" w:ascii="Times New Roman" w:hAnsi="Times New Roman"/>
          <w:sz w:val="24"/>
          <w:szCs w:val="24"/>
        </w:rPr>
        <w:t>Умный пес по кличке Стет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открыл один секрет –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жизни преуспеть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многое успеть,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ть и почитать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игрушки поиграть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друзьями песню спеть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льтфильмы посмотреть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щам твоим порядок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ю положен РАСПОРЯДОК!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распишешь по часам –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зде успеешь сам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ы прослушали сейчас презентацию 1 команды. Ребята, у кого-нибудь есть замечания, пожелания 1 команде? Быть может, кто-то что-либо хочет добавить или, наоборот, возразить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лово для освещения своей точки зрения на ЗОЖ мы предоставляем 2 команде. Пожалуй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ление 2 коман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лина:</w:t>
      </w:r>
      <w:r>
        <w:rPr>
          <w:rFonts w:cs="Times New Roman" w:ascii="Times New Roman" w:hAnsi="Times New Roman"/>
          <w:sz w:val="24"/>
          <w:szCs w:val="24"/>
        </w:rPr>
        <w:t xml:space="preserve"> Прошу участников отгадать загадку: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ые двери в пещере моей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звери сидят у дверей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ясо, и хлеб – всю добычу мою –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радостью белым зверям отдаю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рот и зубы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ша команда считает, что ЗОЖ невозможен без </w:t>
      </w:r>
      <w:r>
        <w:rPr>
          <w:rFonts w:cs="Times New Roman" w:ascii="Times New Roman" w:hAnsi="Times New Roman"/>
          <w:b/>
          <w:sz w:val="24"/>
          <w:szCs w:val="24"/>
        </w:rPr>
        <w:t>заботы о зубах.</w:t>
      </w:r>
      <w:r>
        <w:rPr>
          <w:rFonts w:cs="Times New Roman" w:ascii="Times New Roman" w:hAnsi="Times New Roman"/>
          <w:sz w:val="24"/>
          <w:szCs w:val="24"/>
        </w:rPr>
        <w:t xml:space="preserve"> Мы представляем вашему вниманию отрывок из мультипликационного фильма «Кругосветное путешествие за ослепительными улыбкам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монстрируется отрывок из мультфильма «Кругосветное путешествие за ослепительными улыбками»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тислава:</w:t>
      </w:r>
      <w:r>
        <w:rPr>
          <w:rFonts w:cs="Times New Roman" w:ascii="Times New Roman" w:hAnsi="Times New Roman"/>
          <w:sz w:val="24"/>
          <w:szCs w:val="24"/>
        </w:rPr>
        <w:t xml:space="preserve"> Как поел – почисти зубки!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 так два раза в сутки.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 конфетам фрукты,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е продукты.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оматологу идем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два раза на прием.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улыбки свет</w:t>
      </w:r>
    </w:p>
    <w:p>
      <w:pPr>
        <w:pStyle w:val="Normal"/>
        <w:spacing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шь на много лет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на:</w:t>
      </w:r>
      <w:r>
        <w:rPr>
          <w:rFonts w:cs="Times New Roman" w:ascii="Times New Roman" w:hAnsi="Times New Roman"/>
          <w:sz w:val="24"/>
          <w:szCs w:val="24"/>
        </w:rPr>
        <w:t xml:space="preserve"> Надо чистить каждый зуб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зуб, нижний зуб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амый дальний зуб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й зуб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утри, снаружи три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снаружи, изнутри,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амый дальний зуб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й з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ниил:</w:t>
      </w:r>
      <w:r>
        <w:rPr>
          <w:rFonts w:cs="Times New Roman" w:ascii="Times New Roman" w:hAnsi="Times New Roman"/>
          <w:sz w:val="24"/>
          <w:szCs w:val="24"/>
        </w:rPr>
        <w:t xml:space="preserve"> Часто кушать, как попало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ребята, не пристало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ам себе не враг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усывай вот так: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, орехи, сыр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, поп-корн, кефир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тогда не повредит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ес – зубной банд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качестве сувенира команда раздает гостям и ребятам муляжи гипсовых зубиков, которые можно раскрасить, как им захочет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так, мы просмотрели выступление 2 команды. Большое вам, ребята, спасибо за интересное выступление. Может, у кого-то есть замечания, предложения по выступлению ваших одноклассников? Пожалуйста, выскажите их, не стесняяс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едлагаем 3 команде высказать свою точку зрения о ЗОЖ, по их мнению, из каких компонентов должен состоять ЗОЖ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ление 3 кома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мур:</w:t>
      </w:r>
      <w:r>
        <w:rPr>
          <w:rFonts w:cs="Times New Roman" w:ascii="Times New Roman" w:hAnsi="Times New Roman"/>
          <w:sz w:val="24"/>
          <w:szCs w:val="24"/>
        </w:rPr>
        <w:t xml:space="preserve"> А мы считаем, что ЗОЖ не может быть без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заболеваний и закаливания. </w:t>
      </w:r>
      <w:r>
        <w:rPr>
          <w:rFonts w:cs="Times New Roman" w:ascii="Times New Roman" w:hAnsi="Times New Roman"/>
          <w:sz w:val="24"/>
          <w:szCs w:val="24"/>
        </w:rPr>
        <w:t>И представляем вашему вниманию сценку о мухе-цокотух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мур:</w:t>
      </w:r>
      <w:r>
        <w:rPr>
          <w:rFonts w:cs="Times New Roman" w:ascii="Times New Roman" w:hAnsi="Times New Roman"/>
          <w:sz w:val="24"/>
          <w:szCs w:val="24"/>
        </w:rPr>
        <w:t xml:space="preserve"> Муха, муха – цокотуха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лоченное брюхо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уковский написал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у ласково назвал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го он не сказал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зал про вред от мухи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звал ее грязнухой.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реет по помойкам,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ловонной лужи пьет,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всех микробов,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 на лапках их несет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нос сует нахалка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муха как хозяйка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рыщет, всюду ищет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куснее себе пищу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нашла легко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, хлеб и молоко.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яблоко забыто,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ежит и все открыто.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 ей легко добыта.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ебята – ротозеи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, ели и забыли,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брали, не закрыли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, муха – цокотуха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ачканное брюхо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ела с голодухи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дала всего!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ла ничего!</w:t>
      </w:r>
    </w:p>
    <w:p>
      <w:pPr>
        <w:pStyle w:val="Normal"/>
        <w:spacing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усочки, даже крошки!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оке помыла ножки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ончила обед,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я грязный след…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спечные ребята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чувствуя беду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принялись за еду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веты позабыли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руки не помыли!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спомнили ни разу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отухину заразу.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ришла расплата.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ничная палата.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грязно ели,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яжко заболели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тор:</w:t>
      </w:r>
      <w:r>
        <w:rPr>
          <w:rFonts w:cs="Times New Roman" w:ascii="Times New Roman" w:hAnsi="Times New Roman"/>
          <w:sz w:val="24"/>
          <w:szCs w:val="24"/>
        </w:rPr>
        <w:t xml:space="preserve"> Перед едой лучше с мылом руки мой!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и овощи, и фрукты!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й от мух продукты!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муха – цокотуха –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редная грязнуха –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носит много бед!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олезней избежать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ух уничтожать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 герои сценки:</w:t>
      </w:r>
      <w:r>
        <w:rPr>
          <w:rFonts w:cs="Times New Roman" w:ascii="Times New Roman" w:hAnsi="Times New Roman"/>
          <w:sz w:val="24"/>
          <w:szCs w:val="24"/>
        </w:rPr>
        <w:t xml:space="preserve"> Грязные руки грозят бедой,</w:t>
      </w:r>
    </w:p>
    <w:p>
      <w:pPr>
        <w:pStyle w:val="Normal"/>
        <w:spacing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холера тебя не свалила,</w:t>
      </w:r>
    </w:p>
    <w:p>
      <w:pPr>
        <w:pStyle w:val="Normal"/>
        <w:spacing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чистоплотен – перед едой</w:t>
      </w:r>
    </w:p>
    <w:p>
      <w:pPr>
        <w:pStyle w:val="Normal"/>
        <w:spacing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уки с мылом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лина:</w:t>
      </w:r>
      <w:r>
        <w:rPr>
          <w:rFonts w:cs="Times New Roman" w:ascii="Times New Roman" w:hAnsi="Times New Roman"/>
          <w:sz w:val="24"/>
          <w:szCs w:val="24"/>
        </w:rPr>
        <w:t xml:space="preserve"> Закаливание – это повышение устойчивости организма к воздействию естественных природных факторов в границах физиологического стресса. Закаливание укрепляет организм, улучшает кровообращение, повышает тонус центральной нервной системы, а главное – укрепляет иммунитет и снижает частоту простудных заболеваний. Закаливание – это тренировка всего организма и, прежде всего, терморегуляционного аппар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закаляться можно практически в любом возрасте. Предварительно лучше посоветоваться с врачом. Он проверит состояние здоровья и исключит возможные противопоказания. Если речь идет о закаливании ребенка, то начинать его можно только тогда, когда ребенок полностью зд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выслушали еще одну точку зрения о ЗОЖ. Может, у кого-либо возникли вопросы, пожелания, замечания? Согласны ли вы с точкой зрения этой команды. Нет ли замечаний и пожеланий у наших уважаемых «наблюдателей»? </w:t>
      </w:r>
      <w:r>
        <w:rPr>
          <w:rFonts w:cs="Times New Roman" w:ascii="Times New Roman" w:hAnsi="Times New Roman"/>
          <w:i/>
          <w:sz w:val="24"/>
          <w:szCs w:val="24"/>
        </w:rPr>
        <w:t>(могут быть высказаны пожелания со стороны приглашенных родителей в качестве «наблюдателей», в частности, углубленного изучения темы «Закаливание», знакомства с методикой Порфирия Иванова и.т.д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зкультминутка. </w:t>
      </w:r>
      <w:r>
        <w:rPr>
          <w:rFonts w:cs="Times New Roman" w:ascii="Times New Roman" w:hAnsi="Times New Roman"/>
          <w:sz w:val="24"/>
          <w:szCs w:val="24"/>
        </w:rPr>
        <w:t>(использование сингапурской обучающей структуры МИКС-ФРИЗ-ГРУП (</w:t>
      </w:r>
      <w:r>
        <w:rPr>
          <w:rFonts w:cs="Times New Roman" w:ascii="Times New Roman" w:hAnsi="Times New Roman"/>
          <w:sz w:val="24"/>
          <w:szCs w:val="24"/>
          <w:lang w:val="en-US"/>
        </w:rPr>
        <w:t>M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eez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), когда участники смешиваются под музыку, замирают, когда музыка прекращается, и объединяются в группы, количество участников в которых зависит от ответа на какой-либо вопрос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пасибо. Продолжаем нашу работу. Слово для презентации предоставляется 4 команде. Пожалуйста, ребя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ма:</w:t>
      </w:r>
      <w:r>
        <w:rPr>
          <w:rFonts w:cs="Times New Roman" w:ascii="Times New Roman" w:hAnsi="Times New Roman"/>
          <w:sz w:val="24"/>
          <w:szCs w:val="24"/>
        </w:rPr>
        <w:t xml:space="preserve"> Наша команда считает, что </w:t>
      </w:r>
      <w:r>
        <w:rPr>
          <w:rFonts w:cs="Times New Roman" w:ascii="Times New Roman" w:hAnsi="Times New Roman"/>
          <w:b/>
          <w:sz w:val="24"/>
          <w:szCs w:val="24"/>
        </w:rPr>
        <w:t>без спорта и активного отдыха</w:t>
      </w:r>
      <w:r>
        <w:rPr>
          <w:rFonts w:cs="Times New Roman" w:ascii="Times New Roman" w:hAnsi="Times New Roman"/>
          <w:sz w:val="24"/>
          <w:szCs w:val="24"/>
        </w:rPr>
        <w:t xml:space="preserve"> ЗОЖ просто не сможет обойтись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ежим быстрее ветр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прыгнул на два метр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плавает, как рыбк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убах у нас улыбк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мостик сделать Шура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нату лезу я,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с физкультурой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ы – давнишние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монстрируются видеоролики с выступлениями знаменитых спортсменов и артистов, пропагандирующими спорт и соблюдение здорового образа жизни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слан:</w:t>
      </w:r>
      <w:r>
        <w:rPr>
          <w:rFonts w:cs="Times New Roman" w:ascii="Times New Roman" w:hAnsi="Times New Roman"/>
          <w:sz w:val="24"/>
          <w:szCs w:val="24"/>
        </w:rPr>
        <w:t xml:space="preserve"> Плавание – метод передвижения человека в воде, который не подразумевает контакт с дном. Плавание является способом передвижения, развлечением и отдыхом, а также видом 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вать – жизненно необходимый навык для человека любого возраста. Хорошо плавающий человек никогда не рискует жизнью, находясь в воде. Он знает, что всегда доплывет до берега или сумеет продержаться на воде, пока не подоспеет помощ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является одним из эффективных средств укрепления здоровья и физического развития человека, начиная с первых месяцев жизни и до старости. Купание  и плавание воспитывают стойкость к простудным заболеваниям. Занятия плаванием устраняют нарушения осанки, плоскостопие, гармонично развивают почти все группы мышц – особенно плечевого пояса, рук, груди, живота, спины и ног. Плавание отлично тренирует деятельность сердечно-сосудистой и дыхательной систем, укрепляет нервную систему, улучшает сон и аппетит. Регулярные занятия плаванием поддерживают уровень физического состояния у людей, повышают жизненный тону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1 класса посещаем занятия в бассейне, потому что хотим вырасти здоровыми и бодрыми. В прошлом году мне удалось занять второе почетное место в соревновании по плавани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ма:</w:t>
      </w:r>
      <w:r>
        <w:rPr>
          <w:rFonts w:cs="Times New Roman" w:ascii="Times New Roman" w:hAnsi="Times New Roman"/>
          <w:sz w:val="24"/>
          <w:szCs w:val="24"/>
        </w:rPr>
        <w:t xml:space="preserve"> А сейчас мы представляем вашему вниманию акробатический этюд в исполнении Шипиловой Валерии, которая в свои 9 лет стала претендентом в кандидаты в мастера 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тупает Шипилова Валерия с акробатическим этюдом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ма:</w:t>
      </w:r>
      <w:r>
        <w:rPr>
          <w:rFonts w:cs="Times New Roman" w:ascii="Times New Roman" w:hAnsi="Times New Roman"/>
          <w:sz w:val="24"/>
          <w:szCs w:val="24"/>
        </w:rPr>
        <w:t xml:space="preserve"> Наш класс на протяжении трех лет участвует в соревнованиях «Веселые старты» и в игре пионербол, где занимает первые места в школе. А совсем недавно сборная команда учащихся 3а и 3в классов заняла первое место в городе в игре флорбол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ебята демонстрируют презентацию «ЗОЖ».)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150235" cy="249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305050" cy="307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027045" cy="2509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1399540" cy="2043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1431290" cy="2036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1399540" cy="2016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1275715" cy="1960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пасибо 4 команде за выступление. А мы предоставляем слово 5 команде, которая также выскажет свое мнение о ЗОЖ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ление 5 коман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нис:</w:t>
      </w:r>
      <w:r>
        <w:rPr>
          <w:rFonts w:cs="Times New Roman" w:ascii="Times New Roman" w:hAnsi="Times New Roman"/>
          <w:sz w:val="24"/>
          <w:szCs w:val="24"/>
        </w:rPr>
        <w:t xml:space="preserve"> Мы считаем, что вредные привычки могут не только погубить здоровье человека, но и лишить его жизни, - поэтому </w:t>
      </w:r>
      <w:r>
        <w:rPr>
          <w:rFonts w:cs="Times New Roman" w:ascii="Times New Roman" w:hAnsi="Times New Roman"/>
          <w:b/>
          <w:sz w:val="24"/>
          <w:szCs w:val="24"/>
        </w:rPr>
        <w:t>отказ от вредных привычек</w:t>
      </w:r>
      <w:r>
        <w:rPr>
          <w:rFonts w:cs="Times New Roman" w:ascii="Times New Roman" w:hAnsi="Times New Roman"/>
          <w:sz w:val="24"/>
          <w:szCs w:val="24"/>
        </w:rPr>
        <w:t xml:space="preserve"> – это, по нашему мнению,  один из самых главных компонентов ЗОЖ. Я хотел бы прочесть стихотворение «Игла», которое написала ученица 11 б класса нашей школы Тимошинова Наталья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лота вена, дурман в голове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и минуты ты счастлив вполне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не счастье, а только обман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изнь искалечил себе, наркоман!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овал раз, просто так, для прикола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это в кайф и ты колешься снова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лоты вены, весь мир, как во мгле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уже крепко сидишь на игле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ается кайф, начинаются боли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ть эти муки нет силы и воли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ет, трясет, ни поесть, ни поспать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лишь забота, как дозу достать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ты украсть, чтоб наркотик купить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можешь вполне человека убить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мнись, ведь сколько страданий и зла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м твоим, близким приносит игла!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ись и лечись, как бы тяжко ни было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тебя ожидает могила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едицина идет в ногу с веком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тебе снова стать человеком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мнитесь, люди, живите на радость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чайте вливать в себя всякую гадость. 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юных сердец догорели дотла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изней и судеб сломала игл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нис:</w:t>
      </w:r>
      <w:r>
        <w:rPr>
          <w:rFonts w:cs="Times New Roman" w:ascii="Times New Roman" w:hAnsi="Times New Roman"/>
          <w:sz w:val="24"/>
          <w:szCs w:val="24"/>
        </w:rPr>
        <w:t xml:space="preserve"> Представляем вашему вниманию видеоролик о вреде курения и алког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монстрируется видеоролик о вреде курения и алкоголя на организм челове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икита:</w:t>
      </w:r>
      <w:r>
        <w:rPr>
          <w:rFonts w:cs="Times New Roman" w:ascii="Times New Roman" w:hAnsi="Times New Roman"/>
          <w:sz w:val="24"/>
          <w:szCs w:val="24"/>
        </w:rPr>
        <w:t xml:space="preserve"> А если еще кто-то сомневается: курить ему или не курить, мы предлагаем посмотреть приготовленную к этому случаю папку с возможными последствиями вредных привычек и выполнить одно задание «Раскрась курильщика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, наконец, я предоставляю слово для презентации последней нашей команде, прошу вас, ребят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ление 6 коман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милия:</w:t>
      </w:r>
      <w:r>
        <w:rPr>
          <w:rFonts w:cs="Times New Roman" w:ascii="Times New Roman" w:hAnsi="Times New Roman"/>
          <w:sz w:val="24"/>
          <w:szCs w:val="24"/>
        </w:rPr>
        <w:t xml:space="preserve"> Наша команда считает, что без </w:t>
      </w:r>
      <w:r>
        <w:rPr>
          <w:rFonts w:cs="Times New Roman" w:ascii="Times New Roman" w:hAnsi="Times New Roman"/>
          <w:b/>
          <w:sz w:val="24"/>
          <w:szCs w:val="24"/>
        </w:rPr>
        <w:t>правильного питания</w:t>
      </w:r>
      <w:r>
        <w:rPr>
          <w:rFonts w:cs="Times New Roman" w:ascii="Times New Roman" w:hAnsi="Times New Roman"/>
          <w:sz w:val="24"/>
          <w:szCs w:val="24"/>
        </w:rPr>
        <w:t xml:space="preserve"> ЗОЖ просто невозмож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монстрируется презентация слайдов «Правильное питание»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елина Б.:</w:t>
      </w:r>
      <w:r>
        <w:rPr>
          <w:rFonts w:cs="Times New Roman" w:ascii="Times New Roman" w:hAnsi="Times New Roman"/>
          <w:sz w:val="24"/>
          <w:szCs w:val="24"/>
        </w:rPr>
        <w:t xml:space="preserve"> Подведем теперь итог: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сти – нужен белок.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и тепла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 природа создала.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ильник без завода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йдет ни тик, ни так.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мы без углеводов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ходимся никак.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– просто чудо!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радости несут: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езни и простуды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ими отвернут.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вам без хвастовства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ину простую – 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ещества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роль большую.</w:t>
      </w:r>
    </w:p>
    <w:p>
      <w:pPr>
        <w:pStyle w:val="Normal"/>
        <w:spacing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поэтому всегда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го здоровья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ая еда – </w:t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услови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(рефлексия):</w:t>
      </w:r>
      <w:r>
        <w:rPr>
          <w:rFonts w:cs="Times New Roman" w:ascii="Times New Roman" w:hAnsi="Times New Roman"/>
          <w:sz w:val="24"/>
          <w:szCs w:val="24"/>
        </w:rPr>
        <w:t xml:space="preserve"> Мы выслушали все точки зрения всех 6 команд. Как вы считаете, ребята, мы можем их принять все или есть среди вас те, кто все еще сомневается в выборе всех этих компонентов? Или же, может быть, у кого-либо возникли дополнени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лад Тимерхановой Карины о ЗОЖ)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исок  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деева Н.Н. Учебно-методическое пособие «Безопасность», «Детство-ПРЕСС» -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еология: Учеб. пособие /Под редакцией В.П.Соломина, Ю.Л.Варламова. - Спб., 199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пай А.В. «Дорогая сигарета», М., 2004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реклеева Н.И. «Двигательные игры, тренинги и уроки здоровья» Москва, «ВАКО» 2007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цев Г.К. Уроки Айболита.-СПб.,199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ько В.И.»Здоровьесберегающие технологии…» Москва, «ВАКО» 2007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о-методический журнал «Начальная школа» Москва, 2004-2009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птев А.К. Тайны пирамиды здоровья.-СПб.,199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хова Л.А. «Школа докторов природы или 135 уроков здоровья» Москва, «ВАКО» 2007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унтаева Г.А., Афонькина Ю.А. Как я расту:Советы психолога родителям.-М.,19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сылки на сай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сеть работни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nsportal.r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йт in-ku.c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festival.1september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numi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pedgazeta.r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myschool37.ucoz.ru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o-detstve.ru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www.numi.ru/" TargetMode="External"/><Relationship Id="rId11" Type="http://schemas.openxmlformats.org/officeDocument/2006/relationships/hyperlink" Target="http://myschool37.ucoz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04:00Z</dcterms:created>
  <dc:creator>Витя</dc:creator>
  <dc:description/>
  <cp:keywords/>
  <dc:language>en-US</dc:language>
  <cp:lastModifiedBy>root</cp:lastModifiedBy>
  <dcterms:modified xsi:type="dcterms:W3CDTF">2014-04-09T10:57:00Z</dcterms:modified>
  <cp:revision>7</cp:revision>
  <dc:subject/>
  <dc:title/>
</cp:coreProperties>
</file>