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м ли мы услышать живопис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дать возможность почувствовать учащимся, что каждый может услышать в мыслях то, что на самом деле не звучит в этот момент, сопоставив разные по настроению картин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материал:</w:t>
      </w:r>
      <w:r>
        <w:rPr>
          <w:sz w:val="28"/>
          <w:szCs w:val="28"/>
        </w:rPr>
        <w:t xml:space="preserve"> С. Рахманинов «Прелюдия соль-диез минор»; «Прелюдия соль мажор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ый материал</w:t>
      </w:r>
      <w:r>
        <w:rPr>
          <w:sz w:val="28"/>
          <w:szCs w:val="28"/>
        </w:rPr>
        <w:t>: репродукции картин «Февральская лазурь» Э. Грабаря, «Цугом» Степанова; А.С. Пушкин «Зимнее утро» (отрывок), «Зимняя дорога» (отрывок);  муз. и сл. Т.А. Мухаметшиной «Возьмите в руки краски» (исполн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момент.  Приветствие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Введение в тему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Г. Гладкова, сл. Ю. Энтина - “Песня о картинах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прослушивают куплеты и отвечают на вопро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ём эта песня?    (О пейзаже, о натюрморте, о портре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какому виду искусства относятся эти понятия?   (Изобразительному, живопис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я предлагаю сегодня на уроке ответить на вопрос “Можем ли мы услышать живопись?”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Читая книги и слушая музыку, мы не раз убеждались в том, что литература и музыка помогают нам увидеть в мыслях, внутри себя то, чего на самом деле в этот момент нет перед глазами. Внимательно вчитываясь в строки Л.Н. Толстого из романа «Война и мир»  и слушая нежные, очень несмелые сначала звуки «Вальса» С.С. Прокофьева, мы живо представляем себе первый бал Наташи Ростовой и ее саму, охваченную самыми противоречивыми чувствами. С помощью «внутреннего зрения» мы можем увидеть разные жизненные картины, слушая не только музыку со словами или названиями, помогающими понять о ком или о чем речь, но и без всяких слов и названий. Например, «Баба-Яга», «Сиротка» М. Мусоргского. Мы обязательно представим  себе образы богатырей, слушая Вторую симфонию А.П. Бородина. Нежно-взволнованные звуки «Вокализа» С.В. Рахманинова вызывают в нашем представлении образы Родины и материнской любв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о у человека есть не только внутреннее зрение, но и внутренний слух – возможность услышать в мыслях, внутри себя то, что на самом деле в этот момент не звучи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авайте сейчас провери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абота по теме ур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-сравнение картин и стихотвор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вами репродукции картин Э.Грабаря «Февральская лазурь» и Степанова «Цугом». Опишите настроение каждой картин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Февральская лазурь» - яркое солнечное зимнее утро, искрящийся в солнечных лучах снег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Цугом» - тоскливая зимняя дорога, низкое серое небо, возможно, монотонная песня ямщика, одинокий звон колокольчик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рочитаю два отрывка из стихотворений А.С. Пушкина. Какое из них по настроении ю подходит к каждой из картин? Почему?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отличаются зимние картины, нарисованные А.С. Пушкиным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НЕЕ УТР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голубыми небес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ликолепными коврам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естя на солнце, снег лежи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зрачный лес один чернеет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ель сквозь иней зеленеет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речка подо льдом блести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А.С. Пуш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НЯЯ ДОРО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ороге зимней, скуч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ойка борзая бежит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окольчик однозвуч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мительно греми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-то слышится род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олгих песнях ямщик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 разгулье удалое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 сердечная тоска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А.С. Пушки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бы вы были композиторами, то какие музыкальные краски подобрали бы, чтобы передать настроение стихов (ладовые, динамические, темповые, регистровые)?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узыке какого стихотворения вам хотелось бы применить изобразительные интонации? Какие? Каким словам А.С. Пушкина они бы соответствовали?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ние и анализ произведений С. Рахманино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вучат </w:t>
      </w:r>
      <w:r>
        <w:rPr>
          <w:sz w:val="28"/>
          <w:szCs w:val="28"/>
        </w:rPr>
        <w:t>«Прелюдия соль-диез минор» и  «Прелюдия соль мажор» С. Рахманинова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ая прелюдия какой картине (стихам) созвучна?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е настроение вызывает у вас Прелюдия соль-диез минор?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ладовые, динамические, регистровые, темповые краски использовал композитор? Совпадают ли они с вашими представлениями?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могут передать интонации аккомпанемента?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дите в стихах А.С. Пушкина слова, которыми можно описать мелодию и аккомпанемент «Прелюдии соль-диез минор»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личаются ли «Прелюдия соль-диез минор» и «Прелюдия соль мажор» по настроению и музыкальным краскам?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изведения С.В. Рахманинова вы знаете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Что характерно для творчества этого композитора?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Связь с  народной песенностью, широта, светлая грусть, напевность, неторопливость, близость к человеческой речи)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 Итог  урок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а художника, поэт, композитор, в разных произведениях искусства – картинах, стихах, музыке – воспели красоту русской природы. Мы, внимательно всматриваясь в картины, вслушиваясь в стихи, услышали звучавшую в них музыку. В нашем восприятии не одинаково звучали картины Грабаря «Февральская лазурь» и Степанова «Цугом». Значит, мы можем услышать живопись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Исполнение песни «Возьмите в руки краски». ( </w:t>
      </w:r>
      <w:r>
        <w:rPr>
          <w:b/>
          <w:sz w:val="28"/>
          <w:szCs w:val="28"/>
        </w:rPr>
        <w:t>Музыка и слова Т.А. Мухаметшиной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. 5 класс: поурочные планы по учебнику В.В. Алеева, Т.И. Науменко /авт.-сост. В.М. Самигулина. – Волгоград: Учитель, 2006. – 15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В. Назарова  «В мире звуков, слов и красок». Рабочая тетрадь по музыке для 5 класса. Издательский центр «Добродея» ГП «Саратовтелефиль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18:00Z</dcterms:created>
  <dc:creator>1</dc:creator>
  <dc:description/>
  <cp:keywords/>
  <dc:language>en-US</dc:language>
  <cp:lastModifiedBy>Левагин</cp:lastModifiedBy>
  <dcterms:modified xsi:type="dcterms:W3CDTF">2011-05-23T16:42:00Z</dcterms:modified>
  <cp:revision>12</cp:revision>
  <dc:subject/>
  <dc:title>Можем ли мы услышать живопись</dc:title>
</cp:coreProperties>
</file>