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тепновская основная общеобразовательная  школа»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Степное  Кизлярский  район Республика Дагестан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Внеклассное мероприятие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« Математические  Олимпийские  Игры»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для учащихся начальных классов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( 2- 4 классы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подготовила  Белова Лариса Николаевн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учитель начальных классов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2014  г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« Математические  Олимпийские  Игры»</w:t>
      </w:r>
    </w:p>
    <w:p>
      <w:pPr>
        <w:pStyle w:val="Normal"/>
        <w:spacing w:lineRule="auto" w:line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Познавательная конкурсно-игровая программа )</w:t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 xml:space="preserve">  : сформировать представление о Зимних Олимпийских Играх, расширить знания детей о зимних видах спорта, в игровой форме донести до детей важность изучения математики; воспитывать чувство патриотизма к своей Родине, прививать любовь к спорту; повысить коммуникативные способности, развить командный и соревновательный дух.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 иллюстрации зимних видов спорта, карточки с заданиями, ребусы, медали, дартс, 3 флажка разного цвета.</w:t>
      </w:r>
    </w:p>
    <w:p>
      <w:pPr>
        <w:pStyle w:val="Normal"/>
        <w:rPr/>
      </w:pPr>
      <w:r>
        <w:rPr>
          <w:b/>
          <w:bCs/>
        </w:rPr>
        <w:t>Предварительная работа:</w:t>
      </w:r>
      <w:r>
        <w:rPr/>
        <w:t xml:space="preserve">  Данное мероприятие можно провести в рамках недели математики в начальной школе; сформировать 3 команды из учащихся 2-4 классов (по 2 ученика с класса), остальные – болельщики. Заранее подготовить помещение: поставить 3 стола для команд, конверты с заданиями, аудиозаписи любой медленной и танцевальной музыки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 xml:space="preserve">Ход  мероприятия 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Дорогие, ребята! Сегодня у нас необычное мероприятие. Мы поучаствуем в Зимних Олимпийских играх, но не в  спортивных, а математических.</w:t>
      </w:r>
    </w:p>
    <w:p>
      <w:pPr>
        <w:pStyle w:val="Normal"/>
        <w:rPr/>
      </w:pPr>
      <w:r>
        <w:rPr/>
        <w:t xml:space="preserve">- Ребята, расскажите, что вы знаете об Олимпийских Играх? Назовите родину Олимпийских игр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 Олимпийские игры – крупнейшие международные спортивные соревнования, которые проводятся каждые 4 года. Родиной является Древняя Греция.</w:t>
      </w:r>
    </w:p>
    <w:p>
      <w:pPr>
        <w:pStyle w:val="Normal"/>
        <w:rPr/>
      </w:pPr>
      <w:r>
        <w:rPr/>
        <w:t>-Какие по счету игры были последние? Где проводились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21 игры проходили в Канаде в городе  Ванкувере в 2010г.</w:t>
      </w:r>
    </w:p>
    <w:p>
      <w:pPr>
        <w:pStyle w:val="Normal"/>
        <w:rPr/>
      </w:pPr>
      <w:r>
        <w:rPr/>
        <w:t>- Какие будут следующие? Где будут проходить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22 игры, в городе Сочи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Правильно, ребята! В городе Сочи пройдут  22  Зимние  Олимпийские  Игры  и  11 Паралимпийские Игры. Это  большое событие для  России, потому что приедут самые лучшие спортсмены мира, чтобы посоревноваться друг с другом в разных видах спорта.   Игры пройдут  с 7 по 23 февраля 2014 года. </w:t>
      </w:r>
    </w:p>
    <w:p>
      <w:pPr>
        <w:pStyle w:val="Normal"/>
        <w:rPr/>
      </w:pPr>
      <w:r>
        <w:rPr/>
        <w:t>- А мы сегодня проведем свои олимпийские состязания. Участие примут 3 команды. Определимся с капитанами . Каждой команде  задам по вопросу .Ученик, ответивший первым на вопрос, становится капитаном команды.</w:t>
      </w:r>
    </w:p>
    <w:p>
      <w:pPr>
        <w:pStyle w:val="Normal"/>
        <w:rPr/>
      </w:pPr>
      <w:r>
        <w:rPr>
          <w:i/>
          <w:iCs/>
          <w:u w:val="single"/>
        </w:rPr>
        <w:t>1 вопрос.</w:t>
      </w:r>
      <w:r>
        <w:rPr/>
        <w:t xml:space="preserve"> За  сутки  спортсмены  с  олимпийским  факелом  в  руке  пробегают  200 км. Какое расстояние они пробегут  за  3 дня? / 600 км/</w:t>
      </w:r>
    </w:p>
    <w:p>
      <w:pPr>
        <w:pStyle w:val="Normal"/>
        <w:rPr/>
      </w:pPr>
      <w:r>
        <w:rPr>
          <w:i/>
          <w:iCs/>
          <w:u w:val="single"/>
        </w:rPr>
        <w:t>2вопрос.</w:t>
      </w:r>
      <w:r>
        <w:rPr/>
        <w:t xml:space="preserve"> Первые зимние игры современности состоялись 90 лет назад. В каком году это произошло?    /1924 г, во Франции/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i/>
          <w:iCs/>
          <w:u w:val="single"/>
        </w:rPr>
        <w:t>3 вопрос.</w:t>
      </w:r>
      <w:r>
        <w:rPr/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Скорость лыжника 200 (м/мин). Сколько времени ему потребуется, чтобы пройти 2км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/10 мин/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Итак, капитаны есть. Начинаем нашу познавательную  конкурсно-игровую программу.</w:t>
      </w:r>
    </w:p>
    <w:p>
      <w:pPr>
        <w:pStyle w:val="Normal"/>
        <w:spacing w:lineRule="auto" w:line="168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Первый вид спорта, в котором вы примете  участие – </w:t>
      </w:r>
      <w:r>
        <w:rPr>
          <w:b/>
          <w:bCs/>
        </w:rPr>
        <w:t>ФИГУРНОЕ  КАТАНИЕ .</w:t>
      </w:r>
    </w:p>
    <w:p>
      <w:pPr>
        <w:pStyle w:val="Normal"/>
        <w:spacing w:lineRule="auto" w:line="168"/>
        <w:rPr/>
      </w:pPr>
      <w:r>
        <w:rPr/>
        <w:t xml:space="preserve">        </w:t>
      </w:r>
      <w:r>
        <w:rPr/>
        <w:t>(Учитель вывешивает иллюстрацию  с  изображением  фигуристов  )</w:t>
      </w:r>
    </w:p>
    <w:p>
      <w:pPr>
        <w:pStyle w:val="Normal"/>
        <w:rPr/>
      </w:pPr>
      <w:r>
        <w:rPr/>
        <w:t>Фигурное катание – это катание на коньках с исполнением каких-нибудь  спортивных упражнений с фигурами.</w:t>
      </w:r>
    </w:p>
    <w:p>
      <w:pPr>
        <w:pStyle w:val="Normal"/>
        <w:rPr/>
      </w:pPr>
      <w:r>
        <w:rPr/>
        <w:t>- Успех коллективной работы зависит от участия каждого. Умеете ли вы работать совместно? Посмотрите, перед вами лежат 6 геометрических фигур. Соберите из них квадрат. Победит команда, которая соберет квадрат быстрее. Время на выполнение задания – 1 мин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4940" cy="2230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01595" cy="224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торой  вид зимнего спорта – </w:t>
      </w:r>
      <w:r>
        <w:rPr>
          <w:b/>
          <w:bCs/>
        </w:rPr>
        <w:t>БИАТЛОН.</w:t>
      </w:r>
      <w:r>
        <w:rPr/>
        <w:t xml:space="preserve">  ( Вывешивается иллюстрация).  Биатлон – это лыжная гонка со стрельбой из винтовки по мишеням.</w:t>
      </w:r>
    </w:p>
    <w:p>
      <w:pPr>
        <w:pStyle w:val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данном состязании примут участие по 3 человека от команды, каждый должен выполнить по 1 выстрелу в мишень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т, кто попадает в мишень, получает задание и решает. За правильный ответ – 5б. Если не попадает, участник выбывает.  Попал, но не решил – 1 балл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На полке 5 пар сапог. Сколько сапог на правую ногу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Сколько раз  при написании чисел встречается цифра 1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а отрезке поставили 3 точки. Сколько трезков получило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Сколько надо взять квадратиков, чтобы обклеить кубик, наклеивая по 1 квадратику на каждую сторону?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Кирпич весит 2 кг и еще полкирпича. Сколько весит кирпич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Два отца и два сына поймали 3 зайцев. С охоты каждый вернулся с зайцем.Как это могло быть?</w:t>
            </w:r>
          </w:p>
        </w:tc>
      </w:tr>
      <w:tr>
        <w:trPr>
          <w:trHeight w:val="2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Морковка весит столько, сколько 2 редиски.Что тяжелее: 3 морковки или 5 редисок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Из города А в город  В самолет летит 1ч 20 мин, а обратно всего 80 минут. Чем объяснить такую разницу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Полтора судака стоят полтора рубля. Сколько стоят 13 судаков?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тий  вид зимнего спорта – </w:t>
      </w:r>
      <w:r>
        <w:rPr>
          <w:rFonts w:cs="Calibri" w:ascii="Calibri" w:hAnsi="Calibri"/>
          <w:b/>
          <w:bCs/>
          <w:sz w:val="22"/>
          <w:szCs w:val="22"/>
        </w:rPr>
        <w:t xml:space="preserve">ХОККЕЙ. </w:t>
      </w:r>
      <w:r>
        <w:rPr>
          <w:rFonts w:cs="Calibri" w:ascii="Calibri" w:hAnsi="Calibri"/>
          <w:sz w:val="22"/>
          <w:szCs w:val="22"/>
        </w:rPr>
        <w:t xml:space="preserve">(Вывешивается иллюстрация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ебята, что вы можете рассказать об этом виде спорта. Правильно, хоккей  - это командная игра на льду на коньках в шайбу, загоняемую в ворота ударами клюшки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данном состязании каждая команда постарается забить шайбу в ворота соперников. Для этого вы должны были подготовить  по 1 задаче на смекалку и одному примеру-ребусу для каждой команды. Правильный ответ приносит команде 5 баллов за каждое задание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КУЛЬТМИНУТКА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Следующий вид спорта, в котором  вы примите участие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закодирован в примерах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Самостоятельная работа: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Вычислите  и заполните  таблицу:   (карточка к самостоятельной работе)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. </w:t>
      </w:r>
      <w:r>
        <w:rPr>
          <w:rFonts w:cs="Calibri" w:ascii="Calibri" w:hAnsi="Calibri"/>
          <w:sz w:val="22"/>
          <w:szCs w:val="22"/>
        </w:rPr>
        <w:t xml:space="preserve">14 · 25 </w:t>
      </w:r>
      <w:r>
        <w:rPr>
          <w:rFonts w:cs="Calibri" w:ascii="Calibri" w:hAnsi="Calibri"/>
          <w:b/>
          <w:bCs/>
          <w:sz w:val="22"/>
          <w:szCs w:val="22"/>
        </w:rPr>
        <w:t xml:space="preserve">;     Л. </w:t>
      </w:r>
      <w:r>
        <w:rPr>
          <w:rFonts w:cs="Calibri" w:ascii="Calibri" w:hAnsi="Calibri"/>
          <w:sz w:val="22"/>
          <w:szCs w:val="22"/>
        </w:rPr>
        <w:t>90 · 34 – 320 : 8 ;</w:t>
      </w:r>
      <w:r>
        <w:rPr>
          <w:rFonts w:cs="Calibri" w:ascii="Calibri" w:hAnsi="Calibri"/>
          <w:b/>
          <w:bCs/>
          <w:sz w:val="22"/>
          <w:szCs w:val="22"/>
        </w:rPr>
        <w:t xml:space="preserve">      К. </w:t>
      </w:r>
      <w:r>
        <w:rPr>
          <w:rFonts w:cs="Calibri" w:ascii="Calibri" w:hAnsi="Calibri"/>
          <w:sz w:val="22"/>
          <w:szCs w:val="22"/>
        </w:rPr>
        <w:t>34 + 56 + 48 + 62;</w:t>
      </w:r>
      <w:r>
        <w:rPr>
          <w:rFonts w:cs="Calibri" w:ascii="Calibri" w:hAnsi="Calibri"/>
          <w:b/>
          <w:bCs/>
          <w:sz w:val="22"/>
          <w:szCs w:val="22"/>
        </w:rPr>
        <w:t xml:space="preserve">     Ё. </w:t>
      </w:r>
      <w:r>
        <w:rPr>
          <w:rFonts w:cs="Calibri" w:ascii="Calibri" w:hAnsi="Calibri"/>
          <w:sz w:val="22"/>
          <w:szCs w:val="22"/>
        </w:rPr>
        <w:t>5 · 16 · 4 · 5;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И. </w:t>
      </w:r>
      <w:r>
        <w:rPr>
          <w:rFonts w:cs="Calibri" w:ascii="Calibri" w:hAnsi="Calibri"/>
          <w:sz w:val="22"/>
          <w:szCs w:val="22"/>
        </w:rPr>
        <w:t>40: ( 15 – 11) · 48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Г. </w:t>
      </w:r>
      <w:r>
        <w:rPr>
          <w:rFonts w:cs="Calibri" w:ascii="Calibri" w:hAnsi="Calibri"/>
          <w:sz w:val="22"/>
          <w:szCs w:val="22"/>
        </w:rPr>
        <w:t xml:space="preserve">( 390: 3 – 70) · 4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Н. </w:t>
      </w: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bCs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КЕРЛИНГ –</w:t>
      </w:r>
      <w:r>
        <w:rPr/>
        <w:t xml:space="preserve">   спортивная игра, в которой участники двух команд поочередно пускают по льду специальные спортивные снаряды, изготовленные из гранита.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5.</w:t>
      </w:r>
      <w:r>
        <w:rPr/>
        <w:t xml:space="preserve">Следующий вид спорта – </w:t>
      </w:r>
      <w:r>
        <w:rPr>
          <w:b/>
          <w:bCs/>
        </w:rPr>
        <w:t>ПРЫЖКИ С ТРАМПЛИНА</w:t>
      </w:r>
      <w:r>
        <w:rPr/>
        <w:t>. Это вид спорта включает прыжки на лыжах со специально оборудованных трамплинов. В этом состязании примут участие капитаны команд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Для вас блиц-опрос, состоящий из задач –шуток. После сигнала капитан, у которого готов ответ на заданный вопрос, поднимает флажок и дает ответ. Оцениваются быстрота и правильность. За каждый правильный ответ – 1 балл. Капитаны готовы? Начали!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1. Мальчики нашли 15 рублей. Сколько бы денег нашел один мальчик? ( 15 рублей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2. Длина бревна 5 м. В 1 минуту от этого бревна отпиливают по 1 метру. За сколько минут распилят все бревна? ( 4 минуты)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3. Пара лошадей  пробежала 20 км. Сколько  километров  пробежала каждая лошадь? ( 20 км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4.Сколько концов у двух с половиной палок? ( 6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5.В клетке находились 4 кролика. Четверо ребят купили по одному из этих кроликов, и один кролик  остался в клетке. Как это могло получиться?  ( Одного кролика купили вместе с клеткой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6.Один ослик вез 10 кг сахару, а другой ослик – 10 кг поп-корна. У кого поклажа была тяжелее? ( Одинаково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7. Как в решете воды принести? ( Заморозить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8. У трех братьев по 2 сестры. Сколько всего детей в семье? ( 5 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9.Сестре 4 года. А брату 6 лет. Сколько лет будет брату, когда сестре исполнится 6 лет? (8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10. Если в 11 часов  ночи идет дождь, то можно ли ожидать, что через 48 часов будет солнечная погода?( Нет, так как будет ночь)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6.</w:t>
      </w:r>
      <w:r>
        <w:rPr/>
        <w:t xml:space="preserve"> Мы близки к финишу. Последний вид  зимнего  спорта - </w:t>
      </w:r>
      <w:r>
        <w:rPr>
          <w:b/>
          <w:bCs/>
        </w:rPr>
        <w:t xml:space="preserve">СКЕЛЕТОН .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Кто из вас, ребята, знает, что такое скелетон? Скелетон – это спуск по ледяному  желобу на двух полозьевых санях на укрепленной раме, победитель которого определяется по сумме двух или четырех заездов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Наш математический скелетон состоит из следующего задания. Нужно обвести конверт по линиям цветным маркером так, чтобы не оторвав руки, не оставить непройденным ни одно направление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56180" cy="2275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</w:rPr>
        <w:t>Ведущий:</w:t>
      </w:r>
      <w:r>
        <w:rPr/>
        <w:t xml:space="preserve"> Вот и завершились наши Математические Олимпийские Игры. Сейчас жюри подведет итоги ваших достижений. А пока предлагаю небльшую викторину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1. Какие виды зимнего спорта вы знаете?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2. Назовите родину Олимпийских Игр? ( Древняя Греция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3. Сколько дней длятся зимние олимпийские игры? ( 10 дней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4. Что изображено на Олимпийском флаге? ( На белом полотне 5 олимпийских колец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5. Что сиволизируют Олимпийские кольца? ( 5 колец – это объединение пяти частей света в олимпийском движении: Европы, Африки,Азии, Америки и Австралии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6. Назовите девиз Олимпийских игр?  (« Быстрее, выше, сильнее»)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7.В каком году будут проходить следующие олимпийские игры? ( в 2018г, в г.Пхёнчхан, Республика Корея) </w:t>
      </w:r>
    </w:p>
    <w:p>
      <w:pPr>
        <w:pStyle w:val="Style17"/>
        <w:shd w:fill="FFFFFF" w:val="clear"/>
        <w:spacing w:lineRule="auto" w:line="360" w:before="0" w:after="0"/>
        <w:rPr>
          <w:i/>
          <w:i/>
          <w:iCs/>
        </w:rPr>
      </w:pPr>
      <w:r>
        <w:rPr>
          <w:i/>
          <w:iCs/>
        </w:rPr>
        <w:t xml:space="preserve">- Слово предоставляется жюри.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1 место и «Золотую медаль» получает команда        -----------------------------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2 место и «Серебряную медаль» получает команда      -----------------------------------             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3 место и «Бронзовую медаль» получает команда        -----------------------------------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     </w:t>
      </w:r>
      <w:r>
        <w:rPr/>
        <w:t>Поздравляем всех участников с победой. Наши Математические Олимпийские Игры закончились. До свидания.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Литература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1. http: //ru.wikipedia.org/</w:t>
      </w:r>
    </w:p>
    <w:p>
      <w:pPr>
        <w:pStyle w:val="Normal"/>
        <w:spacing w:lineRule="auto" w:line="168"/>
        <w:rPr/>
      </w:pPr>
      <w:r>
        <w:rPr/>
        <w:t>2. «1000 олимпиадных заданий по математике в начальной школе»  Автор: Н.Ф. Дик.</w:t>
      </w:r>
    </w:p>
    <w:p>
      <w:pPr>
        <w:pStyle w:val="Normal"/>
        <w:spacing w:lineRule="auto" w:line="168"/>
        <w:rPr/>
      </w:pPr>
      <w:r>
        <w:rPr/>
        <w:t xml:space="preserve">  </w:t>
      </w:r>
      <w:r>
        <w:rPr/>
        <w:t>Издательство « Феникс», 2009г. Ростов-на- Дону</w:t>
      </w:r>
    </w:p>
    <w:p>
      <w:pPr>
        <w:pStyle w:val="Normal"/>
        <w:spacing w:lineRule="auto" w:line="168"/>
        <w:rPr/>
      </w:pPr>
      <w:r>
        <w:rPr/>
        <w:t>3. « Сборник текстовых задач: тексты, методика, мониторинг» Автор: Г.В. Керова</w:t>
      </w:r>
    </w:p>
    <w:p>
      <w:pPr>
        <w:pStyle w:val="Normal"/>
        <w:spacing w:lineRule="auto" w:line="168"/>
        <w:rPr/>
      </w:pPr>
      <w:r>
        <w:rPr/>
        <w:t xml:space="preserve">     </w:t>
      </w:r>
      <w:r>
        <w:rPr/>
        <w:t>Издательство « ВАКО» г.Москва, 2010г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9:00Z</dcterms:created>
  <dc:creator>Admin</dc:creator>
  <dc:description/>
  <cp:keywords/>
  <dc:language>en-US</dc:language>
  <cp:lastModifiedBy>Администратор</cp:lastModifiedBy>
  <cp:lastPrinted>2014-02-03T20:41:00Z</cp:lastPrinted>
  <dcterms:modified xsi:type="dcterms:W3CDTF">2014-05-20T18:56:00Z</dcterms:modified>
  <cp:revision>14</cp:revision>
  <dc:subject/>
  <dc:title/>
</cp:coreProperties>
</file>