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Занятие: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арите людям доброту»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«Дарите людям доброту»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одвести детей к пониманию красоты, как эстетической категории и ее проявлений в природе, в произведениях искусств, к пониманию положительного влияния красоты на ум и сердце человека, доброты, как красоты души, к пониманию того, что поэты, композиторы, художники дарят красоту всем, кто хочет прикоснуться к ни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Формируя представление об окружающем мире, развивать умение высказывать свои мысли, слушать собеседни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действительности, стремление самостоятельно создавать художественные образы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и карт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я «Чудо – дерев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фетка, ваза, цветок (гвозди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сета с музыкой, шедевр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ки, кисточки, альбомные листы, палитра. 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1 ч.  Разминка:</w:t>
      </w:r>
      <w:r>
        <w:rPr>
          <w:sz w:val="28"/>
          <w:szCs w:val="28"/>
        </w:rPr>
        <w:t xml:space="preserve"> Давайте ребята, мы начнем наше занятие с разминки «Хлопай». Этими хлопками мы поприветствовали друг друга и наших гостей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 стихотворение К.Чуковского «Чудо – дерево» (Звучит музыка)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Чудо – дерево растет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Чудо, чудо расчудесно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е листочки на нем</w:t>
      </w:r>
    </w:p>
    <w:p>
      <w:pPr>
        <w:pStyle w:val="Normal"/>
        <w:spacing w:lineRule="auto" w:line="360"/>
        <w:ind w:firstLine="1980"/>
        <w:rPr/>
      </w:pPr>
      <w:r>
        <w:rPr>
          <w:sz w:val="28"/>
          <w:szCs w:val="28"/>
        </w:rPr>
        <w:t>А чулки да башмаки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ловно яблоки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узыка продолжается и постепенно утихает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мотрите ребята и у нас в кассе тоже выросло чудо – дерево на нем необыкновенные предметы. Что вы видите на дереве </w:t>
      </w:r>
      <w:r>
        <w:rPr>
          <w:i/>
          <w:sz w:val="28"/>
          <w:szCs w:val="28"/>
        </w:rPr>
        <w:t xml:space="preserve">(салфетка, цветок, картина)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можно назвать эти вещи, если они висят на «чудо – дереве»? </w:t>
      </w:r>
      <w:r>
        <w:rPr>
          <w:i/>
          <w:sz w:val="28"/>
          <w:szCs w:val="28"/>
        </w:rPr>
        <w:t>(Чудес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ещи на дереве чудесные, а еще, какими они вам видятся? </w:t>
      </w:r>
      <w:r>
        <w:rPr>
          <w:i/>
          <w:sz w:val="28"/>
          <w:szCs w:val="28"/>
        </w:rPr>
        <w:t>(краси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чем проявляется красот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алфетки и описание деть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каз цветка – описани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они каждый по-своему красивы, а вместе еще красивее. </w:t>
      </w:r>
      <w:r>
        <w:rPr>
          <w:i/>
          <w:sz w:val="28"/>
          <w:szCs w:val="28"/>
        </w:rPr>
        <w:t>(Поставить цветок в вазу и на салфет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е вещи вызывают в человеке красивые мысли, но каждый видит, слышит, чувствует и выражает свои мысли по-своему – одни – кистью и красками, другие – совами, третьи – зву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артины:</w:t>
      </w:r>
      <w:r>
        <w:rPr>
          <w:sz w:val="28"/>
          <w:szCs w:val="28"/>
        </w:rPr>
        <w:t xml:space="preserve"> Кого побудила эта картина выразить эти чувства? </w:t>
      </w:r>
      <w:r>
        <w:rPr>
          <w:i/>
          <w:sz w:val="28"/>
          <w:szCs w:val="28"/>
        </w:rPr>
        <w:t>(Художника,  правильно…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теперь всмотритесь в эту картину, вслушайтесь в эту музыку, а потом скажите: созвучна и музыка с карти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за. (звучит музыка, дети смотрят на картину и слушают музыку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звучна…Имеет и отношение эта картина к музыке?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, как и чем созвуч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Что привлекает композиторов, художников к изображению природы?</w:t>
      </w:r>
      <w:r>
        <w:rPr>
          <w:i/>
          <w:sz w:val="28"/>
          <w:szCs w:val="28"/>
        </w:rPr>
        <w:t xml:space="preserve"> (неповторимые краски природы, красота околдовано снегами ле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удожники и композиторы называют эти звуки музыкой леса. У поэтов и писателей эта музыка звучит в стихах и рассказ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ста Мар-а стихотворение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колдован лес стоит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под снежной бахромою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подвижною, немою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ое настроение, какие чувства вызвали у вас эти моменты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увство радости, изумления, восторг…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акими вы стали? </w:t>
      </w:r>
      <w:r>
        <w:rPr>
          <w:i/>
          <w:sz w:val="28"/>
          <w:szCs w:val="28"/>
        </w:rPr>
        <w:t>(добрыми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Эти чувства, впечатления способны выразить в душе человека доброт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Красивые мысли – это добрые мыс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опросы: (Задаю вопрос и передаю цветок ребенку, высказать свое мнение. Игра «Передай цветок»)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им вы представляете человека с добрыми мыслями?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брый человек не пройдет мимо человека, попавшего в беду, не останется равнодушным.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Легко ли быть добрым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ой добрый поступок сделали сегодня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Почему, когда мы обращаемся к кому-либо, мы произносим «Будьте добры, скажите, как пройти до драмтеатра?»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(чтобы расположить человека к себе)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А сейчас мы на нашем занятии тоже будем художниками и попробуем изобразить «доброту» в своих рисунках, – какой вы ее видите?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 чем проявляется доброта?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творческая работа (звучит музыка)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ворческой работы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 наши рисунки необычные (добрые) и их надо разместить в нашем классе, но вот только где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у, конечно же, на «Чудо – дереве», чтобы на нашем дереве было больше полезных плод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Кто желает поделиться своим творчеством? (</w:t>
      </w:r>
      <w:r>
        <w:rPr>
          <w:i/>
          <w:sz w:val="28"/>
          <w:szCs w:val="28"/>
        </w:rPr>
        <w:t>выходит ученик, рассказывает, я вывешиваю работы  3-4-5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бята, вы не почувствовали, как в классе стало свете, теплее от ваших рисунков, от ваших сияющих газ, добрых улыбок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ые сердца – это сад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ые мысли – это цвет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брые дела – плоды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ак заботьтесь о свое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рите людям доброту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7:00Z</dcterms:created>
  <dc:creator>пк-центр</dc:creator>
  <dc:description/>
  <dc:language>en-US</dc:language>
  <cp:lastModifiedBy>user</cp:lastModifiedBy>
  <cp:lastPrinted>2006-04-03T23:08:00Z</cp:lastPrinted>
  <dcterms:modified xsi:type="dcterms:W3CDTF">2014-04-13T08:37:00Z</dcterms:modified>
  <cp:revision>2</cp:revision>
  <dc:subject/>
  <dc:title/>
</cp:coreProperties>
</file>