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: «Гжельское чудо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/>
      </w:pPr>
      <w:r>
        <w:rPr/>
        <w:t>Урок изобразительного искусства в 5 классе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 опыта работы учителя ИЗ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ОУ-СОШ №6 г. Маркс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артышовой Людмилы Иосифовны.                                     </w:t>
      </w:r>
    </w:p>
    <w:p>
      <w:pPr>
        <w:pStyle w:val="Heading3"/>
        <w:jc w:val="center"/>
        <w:rPr/>
      </w:pPr>
      <w:r>
        <w:rPr/>
        <w:t>Форма проведения: «Урок-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Формирование у учащихся навыков работы по созданию эскизов росписи гжельской керамики, расширение теоретических знаний о Гжел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 учащихся творческого подхода при составлении коллаж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оспитание нравственно-эстетического отношения к миру, любовь к Родине, её истории и культуре, умения работать коллективно в группах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атериалы:</w:t>
      </w:r>
      <w:r>
        <w:rPr>
          <w:rFonts w:cs="Arial" w:ascii="Arial" w:hAnsi="Arial"/>
        </w:rPr>
        <w:t xml:space="preserve"> клей, ножницы, синяя и голубая цветная бумага, гуашь, кисти, фломастеры, трафареты цветов и листьев, эскизы кувшинов на 1/4 ватм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магнитофон, магнитная дос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рительный ряд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продукции, открытки, фотографии с изображением гжельской керамики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Изделия гжельской керамик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боты учащихся предыдущих лет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узыкальный ряд:</w:t>
      </w:r>
      <w:r>
        <w:rPr>
          <w:rFonts w:cs="Arial" w:ascii="Arial" w:hAnsi="Arial"/>
        </w:rPr>
        <w:t xml:space="preserve"> записи инструментальных мелодий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ид урока: </w:t>
      </w:r>
      <w:r>
        <w:rPr>
          <w:rFonts w:cs="Arial" w:ascii="Arial" w:hAnsi="Arial"/>
        </w:rPr>
        <w:t>индивидуально - коллективная работа в группа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ительная работа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В начале каждой четверти класс делится на 3-4 поисковые группы, выбираются руководители групп, которые ведут записи в отдельной тетради: где составляют список группы и фиксируют, кто какой материал нашёл в теч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едель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Поисковые группы в нача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четверти получили следующие зад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Найти материал о следующих народных промыслах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группа № 1 – о Гжели;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группа № 2 – о Хохломе;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группа № 3 – о Жосто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Оформить сообщение, указать источник информации и ав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Найти стихи, загадки, поговорки об этих промыслах и их издел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Найти иллюстрации, фотографии, открытки с изображением изделий этих промыслов, а также издел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уроках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четверти в начале каждого урока руководители групп делают короткий отчёт о проделанной поисковой работе: кто, какую работу проделал, какой материал удалось найти и гд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 неделю до урока члены группы решают кто о чём будет сообщать на уроке по данной теме. Учитывая, что рассказать надо интересно и во время рассказа необходимо демонстрировать иллюстрации, фотографии, рисунки гжельской керамики и изделия Гжел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Сообщение поисковых групп могут заслушиваться как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уроке по данной теме с целью ознакомления с данным промыслом, так и на последующих уроках по данной теме с целью расширения знаний о данном промысле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 урок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Класс делится на группы по 5 — 6 человек. Парты расставлены по 2, так чтобы каждая группа работала за "круглым" столом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момент.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ель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оверь, дружок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ы готов начать урок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ё ль на месте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ё ль в порядке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е ли правильно сидят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се ль внимательно глядят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общение темы и цели урока.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Что ж давайте по порядку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Загадаю я загадку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то быстрей ответ найдёт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Тот первым и тему урока назовёт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Снежно белая посуда, расскажи: ты откуда?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идно с севера пришла и цветами расцвела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олубыми, синими, нежными, красивыми.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ж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но, ребята, сегодня на уроке мы продолжим работу по теме "Гжель". На предыдущем уроке вы познакомились с Гжелью, с элементами гжельской росписи. Сегодня вы подробнее узнаете о Гжели, вам предстоит создать эскиз росписи гжельской керамики, работая коллективно, используя технику коллаж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вторение. Кроссворд.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тгадав кроссворд, мы с вами повторим материал о гжельской керамик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й изучили на предыдущем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1"/>
        <w:gridCol w:w="520"/>
        <w:gridCol w:w="520"/>
        <w:gridCol w:w="521"/>
        <w:gridCol w:w="520"/>
        <w:gridCol w:w="520"/>
        <w:gridCol w:w="521"/>
        <w:gridCol w:w="520"/>
        <w:gridCol w:w="520"/>
        <w:gridCol w:w="521"/>
        <w:gridCol w:w="520"/>
        <w:gridCol w:w="520"/>
        <w:gridCol w:w="521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горизонтали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тот цвет используют в гжельской росписи (голубой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ак называют глиняные изделия, обожженные в печи (керамика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тот поселок называют родиной и колыбелью русской керамики (Гжель)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менно они преобладают в росписи гжельской посуды (цветы)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екоративный сосуд с кольцевидным туловом, длинным изогнутым носиком, часто на ножках. (квасник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то вид художественной техники, в которой используются живопись и наклеивание различных материалов (коллаж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вертикали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н состоит из цветов (букет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то цвет гжельской керамики (белый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то основной цвет в росписи гжельской керамики (синий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то вид тонкой керамики (фарфор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суд, похожий на квасник, но без сквозного отверстия в корпусе. (кумг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ерка домашнего задания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дом было задано подготовить сообщения, подобрать стихи и загадки о Гжели и гжельской керамике. Мы заслушаем сообщения и рассмотрим материал, который подготовила поисковая группа № 1 о Гжели. Ребята, сейчас вы должны очень внимательно прослушать сообщения, подготовленные одноклассниками и затем дать ответы на вопросы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Что нового, интересного о Гжели и гжельской керамике вы узнали"?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ьё сообщение было самым интересным, увлекательным и почему?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&lt;</w:t>
      </w:r>
      <w:r>
        <w:rPr>
          <w:rFonts w:cs="Arial" w:ascii="Arial" w:hAnsi="Arial"/>
          <w:sz w:val="24"/>
        </w:rPr>
        <w:t>Приложение1</w:t>
      </w:r>
      <w:r>
        <w:rPr>
          <w:rFonts w:cs="Arial" w:ascii="Arial" w:hAnsi="Arial"/>
          <w:sz w:val="24"/>
          <w:lang w:val="en-US"/>
        </w:rPr>
        <w:t>&gt;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зкультминутка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Учащиеся выполняют упражнения за учителем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солнышку, по солнышк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рожкой лугово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ду по мягкой травушк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летнею порой. (Ходьба на месте, взмахи руками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любо мне, и весело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мотрю по сторона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лубеньким и синеньким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радуюсь цветам. (Повороты направо, налево, любуются цветами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мостоятельная практическая работа </w:t>
      </w:r>
      <w:r>
        <w:rPr>
          <w:rFonts w:cs="Arial" w:ascii="Arial" w:hAnsi="Arial"/>
        </w:rPr>
        <w:t>в группах по 5 — 6 человек. (под музыку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Оказание индивидуальной помощи, советы по композиции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ждая группа гжельских мастеров должна создать проект росписи кувшина в технике коллаж, т.е. используя наклеивание и рисование. Эскиз кувшина перед вами. А вот как вы его распишите и какую оценку получит группа будет зависеть от вашей совместной работы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8 — 10 минут каждый работает самостоятельно, делая заготовки одного из элементов: цветы, листья, полосы и т.п. для коллажа. Затем вместе составляете композицию из заготовленных эле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берете старшего мастера, под руководством которого группа будет составлять эскиз росписи. Каждый помогает советом, но окончательное решение принимает мастер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так, прошу старшего мастера каждой группы представиться, назвать свои фамилию, имя, отчеств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 как всё наклеите, подумайте, что можно нарисовать кистью, фломастером, чтобы ваша композиция смотрелась более красивой и живой. (спирально закручивающиеся травинки, усики, сетку и т.д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вы думаете, на что надо обратить внимание при выполнении коллективной работ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аккурат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красоч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выразительнос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компози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поминаю правила техники безопасности: ножницы держать перед собой, не размахивать ими; клей не разлив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ступайте к работе. Желаю вам успешно выполнить рабо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 урок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аждый мастер оценивает работу группы. Отмечает, есть ли учащиеся, которым можно снизить оценку за пассивно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) Экспресс – выставка выполненных работ-про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б) А сейчас, ребята, представьте, что вы находитесь в салоне – магазине. Здесь вы можете не только посмотреть, но и купить понравившуюся вам вещь. Есть желающие купить? (2-3 человека). Но чтобы приобрести кувшин, надо ответить на вопросы (вопросы заранее записаны на обратной стороне доски). Кто даст самые полные ответы, тому и будет принадлежать покуп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 Почему тебе понравился этот сосу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Чем это изделие похоже на работы гжельских мастер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. Как ты думаешь, с любовью мастера украшали своё изделие или нет?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. Чтобы ты добавил, исправил в этой рабо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ставление оц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. За интересный материал все члены поисковой группы № 1, получают “5”. Молодцы! </w:t>
      </w:r>
    </w:p>
    <w:p>
      <w:pPr>
        <w:pStyle w:val="Normal"/>
        <w:rPr/>
      </w:pPr>
      <w:r>
        <w:rPr>
          <w:rFonts w:cs="Arial" w:ascii="Arial" w:hAnsi="Arial"/>
        </w:rPr>
        <w:t>б). Победитель в номинации “Самое интересное и увлекательное сообщение получает “5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. Все вы сегодня хорошо потрудились в роли гжельских мастеров. Ваши работы получились яркими, красочными, выразительными. Всем “5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машнее задание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1"/>
          <w:numId w:val="9"/>
        </w:numPr>
        <w:rPr/>
      </w:pPr>
      <w:r>
        <w:rPr>
          <w:rFonts w:cs="Arial" w:ascii="Arial" w:hAnsi="Arial"/>
          <w:sz w:val="24"/>
          <w:szCs w:val="24"/>
        </w:rPr>
        <w:t>Подобрать материал о Хохломе. (Открытки, фотографии, изделия, рисунки)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исковая группа № 2 готовит сообщения, стихи, загадки с показом иллюстраций, открыток, изделий Хохло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. А. Барадулин "Основы художественного ремесла". Москва "Просвещение" 1987 стр.222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. М. Сокольникова "Основы композиции" 5 — 8 класс. Издательство "Титул" Обнинск 2001 стр. 12.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. Я. Шпикалова "Народное искусство на уроках декоративного рисования". Москва "Просвещение" 1979 стр. 90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Большая советская энциклопед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5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18:00Z</dcterms:created>
  <dc:creator>LEX</dc:creator>
  <dc:description/>
  <cp:keywords/>
  <dc:language>en-US</dc:language>
  <cp:lastModifiedBy>Admin</cp:lastModifiedBy>
  <cp:lastPrinted>2005-08-17T15:09:00Z</cp:lastPrinted>
  <dcterms:modified xsi:type="dcterms:W3CDTF">2010-04-06T17:42:00Z</dcterms:modified>
  <cp:revision>9</cp:revision>
  <dc:subject/>
  <dc:title>Тема: "Народные промыслы</dc:title>
</cp:coreProperties>
</file>