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8pt;width:412.05pt;height:114.7pt;mso-wrap-style:none;v-text-anchor:middle;mso-position-vertical:top" type="_x0000_t136">
            <v:path textpathok="t"/>
            <v:textpath on="t" fitshape="t" string="Взаимосвязь двух литерату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8.8pt;width:448.95pt;height:48.7pt;mso-wrap-style:none;v-text-anchor:middle;mso-position-vertical:top" type="_x0000_t136">
            <v:path textpathok="t"/>
            <v:textpath on="t" fitshape="t" string="на примере А.С.Пушкина и С.Б.Пюрбю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86pt;width:276.7pt;height:85.9pt;mso-wrap-style:none;v-text-anchor:middle;mso-position-vertical:top" type="_x0000_t136">
            <v:path textpathok="t"/>
            <v:textpath on="t" fitshape="t" string="&quot;Зимняя дорог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Выполнила: учитель начальных классов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Ооржак Алена Борбак-оо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  <w:r>
        <w:rPr>
          <w:b/>
        </w:rPr>
        <w:t>Ак-Довурак –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/>
        <w:t>показать учащимся, что общее в творчестве А.С.Пушкина и С.Б.Пюрбю; развивать умение создавать ассоциативные связи «по эмоции», объединяя представления и образы не по реальному сходству, а по общности эмоций, которые они вызывают; активизация гражданственного отношения к действительности, в совершенствовании личности самостоятельной, способной оказать позитивное воздействие на окружающий м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Я рада этой новой встрече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не с вами интересно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нтересные ваши ответы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 удовольствием послуш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ы сегодня снова будем наблюдать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ыводы делать и рассуждать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 чтобы урок пошел каждому впрок,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           </w:t>
      </w:r>
      <w:r>
        <w:rPr/>
        <w:t>Активно в работу включайся, дружок!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Сегодня у нас пройдет необычный урок. Наш урок будет продолжением цикла уроков проектной деятельности. Давайте вспомним особенность работы на таких уроках, и какую работу мы раннее сделали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>Ответы детей:</w:t>
      </w:r>
      <w:r>
        <w:rPr/>
        <w:t xml:space="preserve">  На таких уроках мы выбирали группу иллюстраторов, аналитиков, испытателей. И на прошлом уроке мы создали книжку-раскладушку «Рекомендации человеку, работающему над своим красноречием»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здание проблемной ситуации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</w:t>
      </w:r>
      <w:r>
        <w:rPr/>
        <w:t xml:space="preserve">Сегодня на уроке вы встретитесь с двумя поэтами: русским поэтом Александром Сергеевичем Пушкиным и тувинским поэтом Сергеем Бакизовичем Пюрбю.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</w:t>
      </w:r>
      <w:r>
        <w:rPr/>
        <w:t>Почему выбраны именно эти два поэта? Чтобы ответить на этот вопрос, поиграем в нашу знакомую игру «Отгадай задуманное слово», т.е.  вы должны отгадать моё задуманное слово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                  </w:t>
      </w:r>
      <w:r>
        <w:rPr/>
        <w:t>_ _ _ _ _ _          _ _ _ _ _ _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З и м н я я          д о р о г а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- Правильно, отгадали. Моё задуманное слово - Зимняя дорога.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</w:t>
      </w:r>
      <w:r>
        <w:rPr/>
        <w:t>На нашем уроке мы рассмотрим стихотворения двух поэтов: «Зимняя дорога» А.С.Пушкина и «Зимняя дорога» С.Б.Пюрбю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</w:t>
      </w:r>
      <w:r>
        <w:rPr/>
        <w:t xml:space="preserve">- Какую выберем форму проекта?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</w:t>
      </w:r>
      <w:r>
        <w:rPr/>
        <w:t>Мы выберем ту форму, которая знакома нам и ближе.  На нашем уроке сделаем дидактический материал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Формулирование целей и задач проектной деятельности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Цель: </w:t>
      </w:r>
      <w:r>
        <w:rPr/>
        <w:t xml:space="preserve"> Взаимосвязи литератур – тема природы </w:t>
      </w:r>
      <w:r>
        <w:rPr>
          <w:b/>
          <w:i/>
        </w:rPr>
        <w:t>в русской и тувинской литературе</w:t>
      </w:r>
      <w:r>
        <w:rPr/>
        <w:t xml:space="preserve"> на примере А.С.Пушкина и С.Б.Пюрбю. Одно из проявлений идейно-эстетического единства литератур народов России и других народов, в частности взаимосвязи и взаимовлияния русской и тувинской литератур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>Задача:</w:t>
      </w:r>
      <w:r>
        <w:rPr/>
        <w:t xml:space="preserve">  создать дидактический материал, в которой в сжатой форме будет отражено взаимосвязь русской и тувинской литератур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 определяет</w:t>
      </w:r>
      <w:r>
        <w:rPr/>
        <w:t xml:space="preserve"> </w:t>
      </w:r>
      <w:r>
        <w:rPr>
          <w:b/>
        </w:rPr>
        <w:t>круг обязанностей каждой творческой групп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Аналитики»</w:t>
      </w:r>
      <w:r>
        <w:rPr/>
        <w:t xml:space="preserve"> должны найти взаимосвязь русской и тувинской литературы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Иллюстраторы»</w:t>
      </w:r>
      <w:r>
        <w:rPr/>
        <w:t xml:space="preserve"> должны выбрать из предложенного учителем иллюстративного материала необходимый материал по учебнику и подготовить аппликации для оформления страниц книги и обложки. </w:t>
      </w:r>
    </w:p>
    <w:p>
      <w:pPr>
        <w:pStyle w:val="Normal"/>
        <w:ind w:left="360" w:hanging="0"/>
        <w:rPr/>
      </w:pPr>
      <w:r>
        <w:rPr>
          <w:b/>
        </w:rPr>
        <w:t>«Испытатели»</w:t>
      </w:r>
      <w:r>
        <w:rPr/>
        <w:t xml:space="preserve"> проводят презентацию дидактическ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Аналитики»</w:t>
      </w:r>
      <w:r>
        <w:rPr/>
        <w:t xml:space="preserve"> совместно с </w:t>
      </w:r>
      <w:r>
        <w:rPr>
          <w:b/>
        </w:rPr>
        <w:t>«Испытателями»</w:t>
      </w:r>
      <w:r>
        <w:rPr/>
        <w:t xml:space="preserve"> отбирают нужный материал, работая по учебнику, и излагают его в сжатой форме. Текст оформляют в рукописном виде, используя знания об оформлении текста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разработке проекта: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>Повторение</w:t>
      </w:r>
      <w:r>
        <w:rPr/>
        <w:t xml:space="preserve">  стихотворения А.С.Пушкина «Зимняя дорога»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</w:t>
      </w:r>
      <w:r>
        <w:rPr/>
        <w:t>- Кто выразительно прочитает стихотворение Пушкина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</w:t>
      </w:r>
      <w:r>
        <w:rPr/>
        <w:t xml:space="preserve">- Кто хочет рассказать </w:t>
      </w:r>
      <w:r>
        <w:rPr>
          <w:b/>
        </w:rPr>
        <w:t>о творчестве Пушкина</w:t>
      </w:r>
      <w:r>
        <w:rPr/>
        <w:t xml:space="preserve">?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>1 ученик:</w:t>
      </w:r>
      <w:r>
        <w:rPr/>
        <w:t xml:space="preserve"> Александр Сергеевич Пушкин родился в Москве 6 июня 1799 года. Еще при жизни его называли «Солнцем русской поэзии». Прошло больше ста лет, как погиб поэт, а наша любовь к нему все так же крепка, стихи его становятся все ближе, дороже и нужнее. И мы можем сказать: «Пушкин – незаходящее солнце русской поэзии»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</w:rPr>
        <w:t>2 ученик:</w:t>
      </w:r>
      <w:r>
        <w:rPr/>
        <w:t xml:space="preserve"> Пушкин первый из русских поэтов заговорил простым народным языком. Этот язык в его стихах и сказках льется свободно и звонко, как прозрачный родник. Поэт всегда восторгался богатством, выразительностью, меткостью русского языка, владел им блестяще и все же не переставал изучать его всю жизнь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3 ученик:</w:t>
      </w:r>
      <w:r>
        <w:rPr/>
        <w:t xml:space="preserve"> У Пушкина было много друзей. Но с детства самым близким, самым преданным ему человеком была простая крестьянка, его няня Арина Родионовна Матвеева. «Подруга дней моих суровых» - называл её поэт. У нее он с малых лет учился чистому народному языку. От нее он впервые услышал замечательные русские сказки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4 ученик:</w:t>
      </w:r>
      <w:r>
        <w:rPr/>
        <w:t xml:space="preserve"> В длинные зимние вечера няня рассказывала ему сказки. Валил снег, пел ветер в печных трубах, жужжало веретено – и сказочно народный мир расцветал вокруг Пушкина. Каждый, кто прочтет сказки впервые, будет счастлив этим, а кто станет перечитывать их, будет счастлив двойне. Пушкин оставил нам не только эти изумительные сказки, но еще много стихотворений, поэм, рассказов, повестей. Имя Пушкина никогда не забудется: он всегда с нами, наш живой, любимый, наш великий Пушкин!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                      </w:t>
      </w:r>
      <w:r>
        <w:rPr>
          <w:b/>
        </w:rPr>
        <w:t>Словарная работа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</w:t>
      </w:r>
      <w:r>
        <w:rPr/>
        <w:t>Версты полосаты – В старину вдоль проезжих дорог для измерения расстояния ставили столбы – вёрсты, окрашенные белыми и черными полосами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Верста – русская мера длины, равная 1,06 км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Разгулье – буйное веселье, веселое препровождение времени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Одне – одни (старославянское слово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Ямщик – работник, который правит лошадьми в экипаже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Хата – изба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Борзая – быстрый, резвый конь. (показать рисунок)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</w:t>
      </w:r>
      <w:r>
        <w:rPr/>
        <w:t>- Как вы представляете русскую избу (хату)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- Как представляете ямщика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</w:t>
      </w:r>
      <w:r>
        <w:rPr/>
        <w:t xml:space="preserve">(в тулупе, в красном поясе или кушачке)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- Нарисуйте словесную картину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</w:t>
      </w:r>
      <w:r>
        <w:rPr/>
        <w:t>«Сквозь волнистые туманы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</w:t>
      </w:r>
      <w:r>
        <w:rPr/>
        <w:t>Пробирается луна»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(луна находится в плену тумана, что ей хочется вырваться на свободу, на чистое небо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- «Ни огня, ни черной хаты»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</w:t>
      </w:r>
      <w:r>
        <w:rPr/>
        <w:t>(не было электричества, печки топились по-черному, были закопченные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</w:t>
      </w:r>
      <w:r>
        <w:rPr/>
        <w:t>- Какие слова передают грусть, печаль, безысходность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</w:t>
      </w:r>
      <w:r>
        <w:rPr/>
        <w:t>(печальные поляны, печальный свет, дорога зимняя, скучная, колокольчик утомительный, сердечная тоска, версты полосаты – похожи на пожизненных заключенных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- «Пробирается луна». Почему так написал Пушкин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</w:t>
      </w:r>
      <w:r>
        <w:rPr/>
        <w:t>(даже луне одиноко, скучно, хочется вырваться из плена облаков на свободу, на чистое небо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</w:t>
      </w:r>
      <w:r>
        <w:rPr/>
        <w:t>(поляны печальные тоже хотят освободиться от печального света)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>- Кто слышит тоску ямщика, его песни?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</w:t>
      </w:r>
      <w:r>
        <w:rPr/>
        <w:t xml:space="preserve">(луна, поляны, дорога) 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</w:t>
      </w:r>
      <w:r>
        <w:rPr/>
        <w:t>- Даже неживая природа устала от тоски, которая испытывает на себе копыта коней и стук повозки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</w:t>
      </w:r>
      <w:r>
        <w:rPr/>
        <w:t xml:space="preserve">- А какими словами бы Вы закончили стихотворение?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90420" cy="156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</w:t>
      </w:r>
      <w:r>
        <w:rPr/>
        <w:t xml:space="preserve">- Стихотворение «Зимняя дорога» было создано Пушкиным во время правления царя Александра </w:t>
      </w:r>
      <w:r>
        <w:rPr>
          <w:lang w:val="en-US"/>
        </w:rPr>
        <w:t>I</w:t>
      </w:r>
      <w:r>
        <w:rPr/>
        <w:t xml:space="preserve">. Россия в то время была нищим грязным государством, представляющим собой разрозненные крестьянские губернии. Естественно не было ни железной дороги, ни самолетов, ни машин. Связь между городами, деревнями осуществлялась в виде гужевого транспорта (лошадьми). Все приказы, распоряжения и просто поездки были длительной нудной ездой на карете, запряженной тройкой резвых, бодрых (борзых) коней. В деревянной повозке помещалось по обыкновению не более четырех пассажиров. Зимой повозка обогревалась железной печкой-буржуйкой, отапливаемая дровами. Ямщик сидел на облучке «в тулупе, в красном кушачке». Ориентиром в пути были полосатые версты, т.е. столбы, которые мелькали перед глазами ямщика, нагоняя на него тоску. А заунывные звуки колокольчиков на дуге утомительно гремели. Мелькали нищие деревни, прикрытые снегом, крестьянские дворы, изгороди. Отдохнуть можно было на верстовой станции, а также поменять лошадей и поесть. После такой езды ямщику мечталось разгуляться, повеселиться, затянуть удалую песню.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т так раскрыл красоту зимней природы А.С.Пушкин в своем стихотворении «Зимняя дорога», а теперь рассмотрим «Зимнюю дорогу» С.Б.Пюрбю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Отрывок из творчества С.Б.Пюрб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Пюрбю родился в семье арата-охотника, скотовода Адыг-Тюлюша Баккыстая (07.09.1913, мест. Одуруг-Аксы Эъжимского сумона Бейси хошуна Танну-Тувы (ныне с. Эъжим Улуг-Хемского кожууна Республики Тыва).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921 г. в буддийском хурээ-монастыре знакомится с тибетской письменностью, в аале родственника состоятельного чиновника Кыргыса Чамзы-Мээрена, обучился монгольской грамоте, бывшей в то время языком официально-делового общения. </w:t>
      </w:r>
    </w:p>
    <w:p>
      <w:pPr>
        <w:pStyle w:val="Normal"/>
        <w:jc w:val="both"/>
        <w:rPr/>
      </w:pPr>
      <w:r>
        <w:rPr/>
        <w:t>После окончания начальной школы в г. Кызыле продолжил учебу в Ленинграде на рабфаке Института народов Севера (1928 г.), затем на педагогическом отделении на курсах нацменьшинств Советского Востока при пединституте им. Герцена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1932 г. работал в министерстве культуры Тувинской Народной Республики, Тувгизе, аппарате ЦК ТНРП, председателем комитета по делам искусств при Совмине ТНР, Союза писателей ТНР; после вхождения ТНР в состав СССР (1944) директором Шагонарской средней школы, методистом и переводчиком учебников, в последующие годы директором Дома народного творчества, заведующим литературной частью Тувинского музыкально-драматического теа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48-1954 гг., будучи жертвой сталинских репрессий, провел в местах лишения свободы. Полностью реабилитирован в 1994 г., посмертно.</w:t>
      </w:r>
    </w:p>
    <w:p>
      <w:pPr>
        <w:pStyle w:val="Normal"/>
        <w:jc w:val="both"/>
        <w:rPr/>
      </w:pPr>
      <w:r>
        <w:rPr/>
        <w:t>Стоявший у истоков новой тувинской поэзии (1930) С. Пюрбю еще при жизни признан тувинским читателем как народный поэт. Политические, экономические, эстетические изменения, происходившие после победы Тувинского национально-освободительного движения (1921) наиболее полно отразились в стихотворениях «Дорогой товарищ – женщина», «Моя Родина», «Песня счастья», и в поэмах «Чечек», «Время», в драме «Красный поток», в рассказах «Красный флаг», «Повести об Эргепе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ихотворения «Песня утра», «В дороге», «Письмо издалека», «Ответ», «Монгун-Тайга», «Вечер» молодому поэту принесли известность еще в период Тувинской Народн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юрбю один из первых профессиональных поэтов молодой тувинской литературы, предложивший в 1940-50 гг. жанры мировой литературы, ранее незнакомые тувинскому читателю. Опираясь на эстетические традиции устного народного творчества и русской классической литературы, он написал первую тувинскую поэму «Чечек» (1939) и балладу «Красный обоз» (194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сторико-литературной и эстетической значимости, по масштабу и широте лирика занимает ведущее место в его творчестве. Чистотой и предельной эмоциональной наполненностью веет от его любовной лирики, оттенки настроений разнообразны, они выражаются и во встрече влюбленных в степи («Дорога»), и в тихой грусти в разлуке с любимой («Сентябрь-май»), и в волнующем воспоминании («Несказанная любовь», «Знакомство»). Очарование первой встречи, сокровенные помыслы, признание в любви сливаются в одну прекрасную мелодию воспевания образа любимой женщ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за С. Пюрбю («Рассказы о Кудереке», «Старик Дамдынай», «Баллада о пастухе», «Повесть об Эргепее») также отличается лиричностью, умением тонко передать душевный мир тувинца, взглянуть на него изну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раматургии, в пьесах «Соседи», «Счастливая путаница», «Испытание», «Любовью надо дорожить», «Красный поток», написанной в соавторстве с В. Ш. Кок-оолом, драме «Дружба» Пюрбю обращается к историческому прошлому и проблемам современности, некоторые из этих пьес неоднократно ставились на сцене Тувинского музыкально--драматического теа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агодаря переводам С. Пюрбю тувинский читатель познакомился на родном языке с такими шедеврами мировой классики, как «Ромео и Джульетта» В. Шекспира, «Евгений Онегин» А.С. Пушкина, «Хаджи Мурат» Л. Толстого, «Дело Артамоновых» М. Горького, «Поднятая целина» М. Шолохова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ой литературоведческой работой, созданной тувинским автором, была книга С. Пюрбю «В помощь молодым писателям» (1939), в которой он обращается к идейно-художественному значению фольклора, к теории стиха и драмы, объясняя такие литературоведческие понятия, как рифма, размер, ритм, конфликт, время и место действия и др.</w:t>
      </w:r>
    </w:p>
    <w:p>
      <w:pPr>
        <w:pStyle w:val="Normal"/>
        <w:jc w:val="both"/>
        <w:rPr/>
      </w:pPr>
      <w:r>
        <w:rPr/>
        <w:t>Умер в 1975 г., похоронен в г. Кызыл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 xml:space="preserve">Чтение стихотворения </w:t>
      </w:r>
      <w:r>
        <w:rPr>
          <w:b/>
        </w:rPr>
        <w:t>«Зимняя дорога» С.Б.Пюрб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</w:t>
      </w:r>
      <w:r>
        <w:rPr/>
        <w:t>Стучат проворные копыта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Звенят полозья подо мн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Дохою снежною покрыт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Холмы и степь Тувы родн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Казалось, всё зима сковал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Не пробудить вовек земл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Но вдруг, как эхо по увалам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Запела девушка вдал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Стучат проворные копыта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Звенят полозья подо мн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Был вызовом зиме сердитой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</w:t>
      </w:r>
      <w:r>
        <w:rPr/>
        <w:t>Напев тувинки молод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Проворные копыта – быстрые, ловкие, расторопны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Полозья – узкая скользящая полоса. (полозья саней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Доха – шуба на меху и с верхом из снег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Сковала – соединить, скрепить ковк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Увал- узкая и удлиненная возвышенность с пологими склонами и плоской вершино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Выразительное чтение некоторых учащихся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нимание детьми двух подходов в описании природы. Поиск общих рисунков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В чем сходство в двух стихотворениях?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У Пушкина                                                          У Пюрбю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Сквозь волнистые туманы                             Дохою снежною покрыт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Пробирается луна.                                           Холмы и степь Тувы родн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Что-то слышится родное                               Но вдруг, как эхо по увалам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В долгих песнях ямщика:                             Запела девушка вдал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 xml:space="preserve">То разгулье удалое,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 xml:space="preserve">То сердечная тоска.                                       .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Песня ямщика…                                            Запела деву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версты полосаты                               Был вызовом зиме сердитой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падаются одне…                                       Напев тувинки молод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: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Есть общая красота зимней природы у этих двух великих поэтов. А самое главное: общая любовь к природе, в стремлении, чтобы люди тоже могли передать эту любовь к зимней природе детям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роекта:</w:t>
      </w:r>
    </w:p>
    <w:p>
      <w:pPr>
        <w:pStyle w:val="Normal"/>
        <w:rPr/>
      </w:pPr>
      <w:r>
        <w:rPr/>
        <w:t>Аналитики, испытатели разрабатывают проект. Иллюстраторы готовят эскизы. И все готовят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группы работают, остальные расшифровывают ана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Подведение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15:00Z</dcterms:created>
  <dc:creator>Пользователь</dc:creator>
  <dc:description/>
  <cp:keywords/>
  <dc:language>en-US</dc:language>
  <cp:lastModifiedBy>Алена Борбак-ооловна</cp:lastModifiedBy>
  <dcterms:modified xsi:type="dcterms:W3CDTF">2014-04-04T03:05:00Z</dcterms:modified>
  <cp:revision>18</cp:revision>
  <dc:subject/>
  <dc:title>   Цели урока:</dc:title>
</cp:coreProperties>
</file>