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рок математики в 4 классе по теме  «</w:t>
      </w:r>
      <w:r>
        <w:rPr>
          <w:b/>
          <w:sz w:val="28"/>
          <w:szCs w:val="28"/>
        </w:rPr>
        <w:t>Деление на трёхзначное числ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Бугакова О.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Деление на трехзначное чи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- создать условия для формирования умения выполнять алгоритм деления на трехзначное число и применять его в новых условиях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действовать развитию мыслительной, творческой, коммуникативной деятельност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и тетрадь «Математика» В.Н. Рудницкая, Т.В. Юдач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– закреплени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ргмомент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тный счет</w:t>
      </w:r>
    </w:p>
    <w:p>
      <w:pPr>
        <w:pStyle w:val="Normal"/>
        <w:rPr/>
      </w:pPr>
      <w:r>
        <w:rPr>
          <w:sz w:val="28"/>
          <w:szCs w:val="28"/>
        </w:rPr>
        <w:t>540 000: 900                     450 000: 900                  360 000: 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имое 480 000, делитель600. Найди частное,  630 000: 700</w:t>
      </w:r>
    </w:p>
    <w:p>
      <w:pPr>
        <w:pStyle w:val="Normal"/>
        <w:rPr/>
      </w:pPr>
      <w:r>
        <w:rPr>
          <w:sz w:val="28"/>
          <w:szCs w:val="28"/>
        </w:rPr>
        <w:t>560 000 уменьшить в 800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 частное чисел 210 000:700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числа получились?              (Трёхзнач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ите их в порядке увеличения: 300, 400, 500, 600, 700, 800, 900.</w:t>
      </w:r>
    </w:p>
    <w:tbl>
      <w:tblPr>
        <w:tblW w:w="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слово: 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тему урока: Деление на трёхзнач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вторим алгоритм деления на трехзначное число. Научимся применять его в выражениях и задач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 в парах. Самооцен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еление на трехзнач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тр. 101  №  380  Повторение алгоритма деления на трёхзначное числ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ют три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полняет деление на доске коллекти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олняет деление самостоятельно в тетради с самопроверкой де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полняет деление самостоятельно в тетради с самопроверкой делением и умн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   № 381, стр.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те умножением, правильно ли выполнено де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62 409:403=403 (в)                            б) 27336:402=608 (н) – 68 (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рименение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 значение выражения: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585</wp:posOffset>
                </wp:positionH>
                <wp:positionV relativeFrom="paragraph">
                  <wp:posOffset>160655</wp:posOffset>
                </wp:positionV>
                <wp:extent cx="25336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8.55pt;margin-top:12.65pt;width:19.9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(1092:156+4872):697 – 0 х 428 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153035</wp:posOffset>
                </wp:positionV>
                <wp:extent cx="25336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8.55pt;margin-top:12.05pt;width:19.9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(1386:231+3764):145+0:724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585</wp:posOffset>
                </wp:positionH>
                <wp:positionV relativeFrom="paragraph">
                  <wp:posOffset>145415</wp:posOffset>
                </wp:positionV>
                <wp:extent cx="25336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8.55pt;margin-top:11.45pt;width:19.9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(7803:867+4455):496+957 х 0+398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ыполняют задание по группам. Первая группа  – у доски, а две другие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в парах и самопроверка. Даны три ответа. Найдите свой ответ и напишите слово на доск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07    СНЕГИРИ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6      СИ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       ГРАЧ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ыполнили верно, задание. Что объединяет эти слова?    (пт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и и синицы собираются в стайки и улетают на север, а грачи с юга к нам –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/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тиц свои задачи, связанные с перелетом. У нас сво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4 стр. 102 выполняет у доски перва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 820:955+1900:950=6 (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6 часов самолёт затратил на весь рей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3 стр.102 выполняют самостоятельно вторая группа – по действиям, третья – с помощью выражения. Первый вариант работает на индивидуальной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лективная проверка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5 х 5 – 25 х 9= 450(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35 х 5):(25 х 5)=3(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на 450м меньше ситца, чем сатина. В 3 раза сатина больше, чем си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ставление  и решение задач. Работа в группах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57480</wp:posOffset>
                </wp:positionV>
                <wp:extent cx="25336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2pt;margin-top:12.4pt;width:19.9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585</wp:posOffset>
                </wp:positionH>
                <wp:positionV relativeFrom="paragraph">
                  <wp:posOffset>157480</wp:posOffset>
                </wp:positionV>
                <wp:extent cx="21717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8.55pt;margin-top:12.4pt;width:17.0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253365" cy="228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71pt;margin-top:12.4pt;width:19.9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09:187                                    32 х 6 х 10                               (8748:972):(627:2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составле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групп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35560" distR="114935" simplePos="0" locked="0" layoutInCell="0" allowOverlap="1" relativeHeight="20">
                <wp:simplePos x="0" y="0"/>
                <wp:positionH relativeFrom="column">
                  <wp:posOffset>4331970</wp:posOffset>
                </wp:positionH>
                <wp:positionV relativeFrom="paragraph">
                  <wp:posOffset>63500</wp:posOffset>
                </wp:positionV>
                <wp:extent cx="227965" cy="419100"/>
                <wp:effectExtent l="0" t="381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788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895">
                              <a:moveTo>
                                <a:pt x="4557" y="19613"/>
                              </a:moveTo>
                              <a:arcTo wR="10800" hR="10800" stAng="7518747" swAng="742156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895">
                              <a:moveTo>
                                <a:pt x="4557" y="19613"/>
                              </a:moveTo>
                              <a:arcTo wR="10800" hR="10800" stAng="7518747" swAng="742156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8895" path="l0,21600xee" stroked="t" o:allowincell="f" style="position:absolute;margin-left:341.1pt;margin-top:5pt;width:17.9pt;height:32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309чел.</w:t>
      </w:r>
      <w:r>
        <w:rPr/>
        <w:t xml:space="preserve"> – </w:t>
      </w:r>
      <w:r>
        <w:rPr>
          <w:sz w:val="28"/>
          <w:szCs w:val="28"/>
        </w:rPr>
        <w:t>187 д.                                      Роз –1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во ? раз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?   чел. –  1 дом                                      Тюльпанов – 187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9:187=7(ч.)                                         1309:187=7(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7 человек строили один дом. Ответ: в 7 раз роз больше, чем тюльп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– 32см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6см</w:t>
      </w:r>
    </w:p>
    <w:p>
      <w:pPr>
        <w:pStyle w:val="Normal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10см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?см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а х в х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32 х 6 х 10 = 1920(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Ответ: 192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бъём прямоугольного параллелепи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-во     Ст.      Цена        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t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74295" distR="114935" simplePos="0" locked="0" layoutInCell="0" allowOverlap="1" relativeHeight="21">
                <wp:simplePos x="0" y="0"/>
                <wp:positionH relativeFrom="column">
                  <wp:posOffset>1338580</wp:posOffset>
                </wp:positionH>
                <wp:positionV relativeFrom="paragraph">
                  <wp:posOffset>23495</wp:posOffset>
                </wp:positionV>
                <wp:extent cx="180975" cy="534035"/>
                <wp:effectExtent l="0" t="3810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393">
                              <a:moveTo>
                                <a:pt x="8254" y="21296"/>
                              </a:moveTo>
                              <a:arcTo wR="10800" hR="10800" stAng="6218233" swAng="856693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393">
                              <a:moveTo>
                                <a:pt x="8254" y="21296"/>
                              </a:moveTo>
                              <a:arcTo wR="10800" hR="10800" stAng="6218233" swAng="85669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0393" path="l0,21600xee" stroked="t" o:allowincell="f" style="position:absolute;margin-left:105.4pt;margin-top:1.85pt;width:14.2pt;height:42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posOffset>5067300</wp:posOffset>
                </wp:positionH>
                <wp:positionV relativeFrom="paragraph">
                  <wp:posOffset>24130</wp:posOffset>
                </wp:positionV>
                <wp:extent cx="325755" cy="571500"/>
                <wp:effectExtent l="0" t="444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205">
                              <a:moveTo>
                                <a:pt x="15724" y="1188"/>
                              </a:moveTo>
                              <a:arcTo wR="10800" hR="10800" stAng="-3772646" swAng="693549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205">
                              <a:moveTo>
                                <a:pt x="15724" y="1188"/>
                              </a:moveTo>
                              <a:arcTo wR="10800" hR="10800" stAng="-3772646" swAng="69354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87" coordsize="10800,18205" path="l0,21600xee" stroked="t" o:allowincell="f" style="position:absolute;margin-left:399pt;margin-top:1.9pt;width:25.6pt;height:44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72       8748      ?                                          8748км        972км/ч      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о? раз б.                                                                       во ? раз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9        627        ?                                         627км         209км/ч        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748:972):(627:209)=3(раза)                    (8748:972):(627:209)=3 (раза)</w:t>
      </w:r>
    </w:p>
    <w:p>
      <w:pPr>
        <w:pStyle w:val="Normal"/>
        <w:rPr/>
      </w:pPr>
      <w:r>
        <w:rPr>
          <w:sz w:val="28"/>
          <w:szCs w:val="28"/>
        </w:rPr>
        <w:t>Ответ: в 3 раза больше цена шоколада.   В 3 раза время второго самолета медлен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е выполняя деления, определи, сколько цифр будет в частном. Поставь в клетках столько же точек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688:836   </w:t>
      </w:r>
    </w:p>
    <w:tbl>
      <w:tblPr>
        <w:tblW w:w="1195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968:124</w:t>
      </w:r>
    </w:p>
    <w:tbl>
      <w:tblPr>
        <w:tblW w:w="1195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9560</wp:posOffset>
                </wp:positionH>
                <wp:positionV relativeFrom="paragraph">
                  <wp:posOffset>13335</wp:posOffset>
                </wp:positionV>
                <wp:extent cx="21717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2.8pt;margin-top:1.05pt;width:17.0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2. Проверь, правильно ли выполнено де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72:809=6                      3645:405=8                           1442:206=7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9560</wp:posOffset>
                </wp:positionH>
                <wp:positionV relativeFrom="paragraph">
                  <wp:posOffset>165100</wp:posOffset>
                </wp:positionV>
                <wp:extent cx="253365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22.8pt;margin-top:13pt;width:19.9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Отметь правильное решен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ёт пролетел 35910 км со скоростью 378 км/ч. Сколько времени он был в пути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134620</wp:posOffset>
                </wp:positionV>
                <wp:extent cx="21717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10.6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9560</wp:posOffset>
                </wp:positionH>
                <wp:positionV relativeFrom="paragraph">
                  <wp:posOffset>134620</wp:posOffset>
                </wp:positionV>
                <wp:extent cx="21717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10.6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5410</wp:posOffset>
                </wp:positionH>
                <wp:positionV relativeFrom="paragraph">
                  <wp:posOffset>19685</wp:posOffset>
                </wp:positionV>
                <wp:extent cx="21717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1.5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19685</wp:posOffset>
                </wp:positionV>
                <wp:extent cx="21717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1.5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2960</wp:posOffset>
                </wp:positionH>
                <wp:positionV relativeFrom="paragraph">
                  <wp:posOffset>19685</wp:posOffset>
                </wp:positionV>
                <wp:extent cx="21717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1.5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5910+378=36288</w:t>
      </w:r>
      <w:r>
        <w:rPr>
          <w:sz w:val="28"/>
          <w:szCs w:val="28"/>
        </w:rPr>
        <w:t xml:space="preserve">      </w:t>
      </w:r>
      <w:r>
        <w:rPr/>
        <w:t>35910 – 378=35532</w:t>
      </w:r>
      <w:r>
        <w:rPr>
          <w:sz w:val="28"/>
          <w:szCs w:val="28"/>
        </w:rPr>
        <w:t xml:space="preserve">         </w:t>
      </w:r>
      <w:r>
        <w:rPr/>
        <w:t>35910 х 378=13573980</w:t>
      </w:r>
      <w:r>
        <w:rPr>
          <w:sz w:val="28"/>
          <w:szCs w:val="28"/>
        </w:rPr>
        <w:t xml:space="preserve">        </w:t>
      </w:r>
      <w:r>
        <w:rPr/>
        <w:t>35910:378=95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5755</wp:posOffset>
                </wp:positionH>
                <wp:positionV relativeFrom="paragraph">
                  <wp:posOffset>6985</wp:posOffset>
                </wp:positionV>
                <wp:extent cx="253365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25.65pt;margin-top:0.55pt;width:19.9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Отметь правильный ответ.</w:t>
      </w:r>
    </w:p>
    <w:p>
      <w:pPr>
        <w:pStyle w:val="Normal"/>
        <w:rPr/>
      </w:pPr>
      <w:r>
        <w:rPr>
          <w:sz w:val="28"/>
          <w:szCs w:val="28"/>
        </w:rPr>
        <w:t>Площадь прямоугольника 8748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длина 972м.  Найди ширину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112395</wp:posOffset>
                </wp:positionV>
                <wp:extent cx="21717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8.8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1070</wp:posOffset>
                </wp:positionH>
                <wp:positionV relativeFrom="paragraph">
                  <wp:posOffset>112395</wp:posOffset>
                </wp:positionV>
                <wp:extent cx="21717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1pt;margin-top:8.8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2140</wp:posOffset>
                </wp:positionH>
                <wp:positionV relativeFrom="paragraph">
                  <wp:posOffset>169545</wp:posOffset>
                </wp:positionV>
                <wp:extent cx="21717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pt;margin-top:13.3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990</wp:posOffset>
                </wp:positionH>
                <wp:positionV relativeFrom="paragraph">
                  <wp:posOffset>112395</wp:posOffset>
                </wp:positionV>
                <wp:extent cx="21717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8.8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                   4                    9       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проверка теста. Запишите на доске числа, которые у вас получ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езерв. Работа в тетради стр.16, № 39, стр.17, № 40 Постройте граф «Быть братом», «Быть сестр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\З</w:t>
      </w:r>
      <w:r>
        <w:rPr>
          <w:sz w:val="28"/>
          <w:szCs w:val="28"/>
        </w:rPr>
        <w:t xml:space="preserve"> Дифференцированное.   № 53 Деление на трёхзначное число с провер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.Оценивание учащихся. Комментари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флексия урока через настро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кажите своё настроение, раскрасив одного из пушистиков. Про</w:t>
      </w:r>
      <w:r>
        <w:rPr>
          <w:sz w:val="28"/>
          <w:szCs w:val="28"/>
          <w:lang w:val="en-US"/>
        </w:rPr>
        <w:t>ком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ентируйте.</w:t>
      </w:r>
      <w:r>
        <w:rPr>
          <w:sz w:val="28"/>
          <w:szCs w:val="28"/>
        </w:rPr>
        <w:t>. Итог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07:00Z</dcterms:created>
  <dc:creator>1</dc:creator>
  <dc:description/>
  <cp:keywords/>
  <dc:language>en-US</dc:language>
  <cp:lastModifiedBy>user</cp:lastModifiedBy>
  <cp:lastPrinted>2007-02-20T21:01:00Z</cp:lastPrinted>
  <dcterms:modified xsi:type="dcterms:W3CDTF">2013-12-16T15:31:00Z</dcterms:modified>
  <cp:revision>28</cp:revision>
  <dc:subject/>
  <dc:title/>
</cp:coreProperties>
</file>