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зей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162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62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11624" w:right="283" w:hanging="0"/>
        <w:jc w:val="right"/>
        <w:rPr/>
      </w:pPr>
      <w:r>
        <w:rPr>
          <w:sz w:val="28"/>
          <w:szCs w:val="28"/>
        </w:rPr>
        <w:t>____________ Н.Н. Буянова</w:t>
      </w:r>
    </w:p>
    <w:p>
      <w:pPr>
        <w:pStyle w:val="Normal"/>
        <w:ind w:left="11624" w:right="283" w:hanging="0"/>
        <w:jc w:val="right"/>
        <w:rPr/>
      </w:pPr>
      <w:r>
        <w:rPr>
          <w:sz w:val="28"/>
          <w:szCs w:val="28"/>
        </w:rPr>
        <w:t>«____» сентября 2014 г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педагога – психолог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right"/>
        <w:rPr>
          <w:sz w:val="44"/>
          <w:szCs w:val="44"/>
        </w:rPr>
      </w:pPr>
      <w:r>
        <w:rPr>
          <w:sz w:val="44"/>
          <w:szCs w:val="44"/>
        </w:rPr>
        <w:t>Педагог-психолог:</w:t>
      </w:r>
    </w:p>
    <w:p>
      <w:pPr>
        <w:pStyle w:val="Normal"/>
        <w:ind w:right="536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рышева</w:t>
      </w:r>
    </w:p>
    <w:p>
      <w:pPr>
        <w:pStyle w:val="Normal"/>
        <w:ind w:right="536" w:hanging="0"/>
        <w:jc w:val="right"/>
        <w:rPr/>
      </w:pPr>
      <w:r>
        <w:rPr>
          <w:b/>
          <w:sz w:val="44"/>
          <w:szCs w:val="44"/>
        </w:rPr>
        <w:t>Елена Викторовна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"Азейская средняя общеобразовательная школ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ведение ФГОС основного общего образования предъявляет новые требования не только к содержанию, но и к организационной структуре психологического сопровождения образовательного процесса, что исходит из задач, решаемых психологом на каждом этапе психологического сопровождения образовательного процесса.</w:t>
      </w:r>
    </w:p>
    <w:p>
      <w:pPr>
        <w:pStyle w:val="Normal"/>
        <w:shd w:fill="FFFFFF" w:val="clear"/>
        <w:spacing w:before="3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индивидуализации и гуманизации педагогического процесс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i/>
          <w:sz w:val="28"/>
          <w:szCs w:val="28"/>
        </w:rPr>
        <w:t>Цель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и социально-психологических условий, позволяющих обучающимся школы и воспитанникам группы предшкольной подготовки успешно обучаться и развиваться в данной педагогической сре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сихологическое сопровождение и поддержка процесса обучения через индивидуальную работу с педагогами, учениками, родител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при подготовке и проведении мероприятий с использованием знаний об индивидуальных особенностях учащихся, взаимоотношений в коллектив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ей к самопознанию, самоопределению и саморазвит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витие психолого-педагогической компетентности учащихся, педагогов и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и методов работы с педагогами, учениками, родителями, включающей в себя просветительскую и консультативную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ддержку педагогам школы в освоении и введении в действие ФГОС.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Оказание своевременной психолого-педагогической помощи как воспитанникам группы предшкольной подготовки, так и их родителям, а так же воспитател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 – педагогическая диагност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 учащихся, познавательных способностей на уро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профильная подготовка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учащихся и родителей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, в том числе исследование динамики интеллектуального и личностного развития дошкольников.</w:t>
      </w:r>
    </w:p>
    <w:p>
      <w:pPr>
        <w:pStyle w:val="Style19"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ологического здоровья детей, учитывая возрастные и индивидуальные особенности каждого ребёнка.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3402"/>
        <w:gridCol w:w="226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ставление плана работы на учебный год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следование психологической готовности будущих первоклассников к шко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тодический комплекс Ясюковой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Обследование обучающихся имеющих проблемы школьного характера и создание «группы детей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тодическая работ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детей с низким уровнем готовности к обучению в школе, корр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тодическ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Младший школьный возраст 1 класс (6-7 лет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социально-психологической адаптации, а так же мотивации обучения в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ростковый возраст 5 класс (10-11 ле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социально-психологической адаптации обучаю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ростковый возраст 10 класс (15-16 лет).</w:t>
            </w:r>
          </w:p>
          <w:p>
            <w:pPr>
              <w:pStyle w:val="Normal"/>
              <w:ind w:left="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социально-психологической адаптации обучаю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одительское собрание «Адаптация ребенка к школе» (1 класс, подготовитель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адаптации младших школь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адаптации учащихся при переходе в среднее зве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уровня адаптации учащихся при переходе в старшее звен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родителей с результатами диагно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сещение уроков, диагностика, консуль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Изучение межличностных отношений. (6 – 7 класс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Сишор,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ический климат» Фидлер</w:t>
            </w:r>
          </w:p>
          <w:p>
            <w:pPr>
              <w:pStyle w:val="Normal"/>
              <w:widowControl w:val="false"/>
              <w:autoSpaceDE w:val="false"/>
              <w:ind w:left="330" w:hanging="296"/>
              <w:rPr/>
            </w:pPr>
            <w:r>
              <w:rPr>
                <w:sz w:val="26"/>
                <w:szCs w:val="26"/>
              </w:rPr>
              <w:t xml:space="preserve">2. Методика изучения школьной тревожности Филлипса </w:t>
            </w:r>
          </w:p>
          <w:p>
            <w:pPr>
              <w:pStyle w:val="Normal"/>
              <w:widowControl w:val="false"/>
              <w:autoSpaceDE w:val="false"/>
              <w:ind w:left="330" w:hanging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класс).</w:t>
            </w:r>
          </w:p>
          <w:p>
            <w:pPr>
              <w:pStyle w:val="Normal"/>
              <w:widowControl w:val="false"/>
              <w:autoSpaceDE w:val="false"/>
              <w:ind w:left="330" w:hanging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тодика изучения удовлетворенности учащихся школьной жизнью (А.А.Андреев) (2-11 класс).</w:t>
            </w:r>
          </w:p>
          <w:p>
            <w:pPr>
              <w:pStyle w:val="Normal"/>
              <w:widowControl w:val="false"/>
              <w:autoSpaceDE w:val="false"/>
              <w:ind w:left="330" w:hanging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Профориентационная неделя» (совместно с руководителем пред профильной подготовк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групповой сплоченности, коммуникативных способност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и характера тревожности, связанной со школо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епени удовлетворенности учащихся школьной жиз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работ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работа сред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kern w:val="2"/>
                <w:sz w:val="26"/>
                <w:szCs w:val="26"/>
              </w:rPr>
              <w:t>Акция «Стоп СПИД», посвященная «Всемирному дню борьбы со СПИДом 1 декаб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Профилактика ПАВ, детского суицид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Тест «Ваши суицидальные наклонности»</w:t>
            </w:r>
            <w:r>
              <w:rPr>
                <w:rStyle w:val="Appleconvertedspace"/>
                <w:bCs/>
                <w:i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(З. Королёва)</w:t>
            </w:r>
          </w:p>
          <w:p>
            <w:pPr>
              <w:pStyle w:val="Style20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(1-11 класс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Составление отчёт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семирной акции посвященной всемирному дню борьбы со СПИДо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уицидальных наклонносте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работа сред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, справ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лиз работы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сследование интересов обучающихся (анкета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«Неделя психологии»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Занятие для учащихся начальной школы (3–4-е классы) по теме: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Давайте жить дружно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особенностей обучающихся, состоящих на внутришкольном учет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работа сред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08" w:hanging="208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сследование</w:t>
            </w:r>
            <w:r>
              <w:rPr>
                <w:sz w:val="26"/>
                <w:szCs w:val="26"/>
              </w:rPr>
              <w:t xml:space="preserve"> синдрома «выгора</w:t>
            </w:r>
            <w:r>
              <w:rPr>
                <w:spacing w:val="-1"/>
                <w:sz w:val="26"/>
                <w:szCs w:val="26"/>
              </w:rPr>
              <w:t>ния» в педагогическом коллективе</w:t>
            </w:r>
            <w:r>
              <w:rPr>
                <w:spacing w:val="1"/>
                <w:sz w:val="26"/>
                <w:szCs w:val="26"/>
              </w:rPr>
              <w:t xml:space="preserve"> Опросник </w:t>
            </w:r>
            <w:r>
              <w:rPr>
                <w:sz w:val="26"/>
                <w:szCs w:val="26"/>
              </w:rPr>
              <w:t xml:space="preserve">«Психическое выгорание» </w:t>
            </w:r>
          </w:p>
          <w:p>
            <w:pPr>
              <w:pStyle w:val="Normal"/>
              <w:shd w:fill="FFFFFF" w:val="clear"/>
              <w:ind w:left="208" w:hanging="0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.Е. Водопьяновой и </w:t>
            </w:r>
            <w:r>
              <w:rPr>
                <w:spacing w:val="-2"/>
                <w:sz w:val="26"/>
                <w:szCs w:val="26"/>
              </w:rPr>
              <w:t>Е.С. Старченково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08" w:hanging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 «Взаимодействие педагога с ребенком» </w:t>
            </w:r>
            <w:r>
              <w:rPr>
                <w:iCs/>
                <w:spacing w:val="-2"/>
                <w:sz w:val="26"/>
                <w:szCs w:val="26"/>
              </w:rPr>
              <w:t>Захарова Р. А.</w:t>
            </w:r>
          </w:p>
          <w:p>
            <w:pPr>
              <w:pStyle w:val="Normal"/>
              <w:widowControl w:val="false"/>
              <w:autoSpaceDE w:val="false"/>
              <w:ind w:left="208" w:hanging="208"/>
              <w:rPr/>
            </w:pPr>
            <w:r>
              <w:rPr>
                <w:sz w:val="26"/>
                <w:szCs w:val="26"/>
              </w:rPr>
              <w:t>3. Исследование психологического климата в педагогическом коллектив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«Выявление мотивов участия обучающихся в делах классного и общешкольного коллектива»</w:t>
            </w:r>
          </w:p>
          <w:p>
            <w:pPr>
              <w:pStyle w:val="Normal"/>
              <w:widowControl w:val="false"/>
              <w:autoSpaceDE w:val="false"/>
              <w:ind w:left="208" w:hanging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В. Лиш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одиагностические исследования педагог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отивы участия обучающихся в совместной деятельности, уровень сплоченности коллектива и причастности каждого к общему де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,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sz w:val="26"/>
                <w:szCs w:val="26"/>
              </w:rPr>
              <w:t>1.Программа профориентационных занятий «Формула профессии» 9 класс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енинг для учащихся «Как сказать нет» (5 класс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нятия с детьми «Группы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ая работа с обучающимис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рование, индивидуальные консуль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,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ренинг «Готовимся к ЕГЭ» 9,11 класс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торная адаптация для обучаю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Групповое занятие для подростков «Мой внутренний мир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-7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выпускников с основными способами снятия тревоги в стрессов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работа, диагност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будущими первоклассниками (готовность к обуче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Style w:val="C18"/>
                <w:bCs/>
                <w:sz w:val="26"/>
                <w:szCs w:val="26"/>
              </w:rPr>
              <w:t>Анализ работы за 2013-2014 учебный год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Style w:val="C18"/>
                <w:b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Составление плана работы на новый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методическая работ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848"/>
        <w:gridCol w:w="2232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документации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педагогов, а так же молодых специалистов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анализ уро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районных совещаний и методических объединен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сихологической компетенции по вопросам психолого-педагогического взаимодействия в образовательном проце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ОНО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личной и профессиональной квалификации, самообразование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курсов, семинар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, анализ, обобщение, интерпретация проведенных психодиагностических исследований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лученного материала, анализ, интерпретация, составление отчет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учной и практической литературы для подбора инструментария, разработки развивающих и коррекционных программ;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 литерату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ир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60"/>
        <w:gridCol w:w="2086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одительское собрание по результатам диагностической работы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дивидуальные консультации учащихся по проблемам личностного</w:t>
            </w:r>
            <w:r>
              <w:rPr>
                <w:sz w:val="26"/>
                <w:szCs w:val="26"/>
              </w:rPr>
              <w:t xml:space="preserve"> развития (по мере необходимо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6"/>
                <w:szCs w:val="26"/>
              </w:rPr>
              <w:t xml:space="preserve">Индивидуальные консультации педагогов школы по психологическим </w:t>
            </w:r>
            <w:r>
              <w:rPr>
                <w:sz w:val="26"/>
                <w:szCs w:val="26"/>
              </w:rPr>
              <w:t>вопросам обучения, воспитания и организации учебного процесса (по мере необходимо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before="12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7" w:hanging="0"/>
        <w:rPr>
          <w:vanish/>
          <w:sz w:val="20"/>
          <w:szCs w:val="20"/>
        </w:rPr>
      </w:pPr>
      <w:r>
        <w:rPr>
          <w:sz w:val="28"/>
          <w:szCs w:val="28"/>
        </w:rPr>
        <w:t>Составил педагог – психолог: ______________________ Серышева Е.В.</w:t>
      </w:r>
      <w:bookmarkStart w:id="0" w:name="_PictureBullets"/>
      <w:bookmarkEnd w:id="0"/>
    </w:p>
    <w:sectPr>
      <w:type w:val="nextPage"/>
      <w:pgSz w:orient="landscape" w:w="16838" w:h="11906"/>
      <w:pgMar w:left="567" w:right="8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206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18">
    <w:name w:val="c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22:00Z</dcterms:created>
  <dc:creator>Customer</dc:creator>
  <dc:description/>
  <cp:keywords/>
  <dc:language>en-US</dc:language>
  <cp:lastModifiedBy>SAMSUNG</cp:lastModifiedBy>
  <cp:lastPrinted>2013-10-10T21:19:00Z</cp:lastPrinted>
  <dcterms:modified xsi:type="dcterms:W3CDTF">2014-08-31T12:24:00Z</dcterms:modified>
  <cp:revision>42</cp:revision>
  <dc:subject/>
  <dc:title>Основные направления работы:</dc:title>
</cp:coreProperties>
</file>