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3 класс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Тема «Уравнение и его ко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дать определение уравнения и корня уравнения с опорой на имеющиеся у детей знания, учить доказывать своё мнение, формировать навыки самоконтроля, совершенствовать навыки устного счё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: развивать познавательные процессы: внимание, математическое и логическое мышление, память, математическую речь, уметь применять логические операции: анализ, синтез, обобщ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ющая: воспитывать интерес к учёбе, предмету,  умение работать  в паре, самостоятельность, трудолюбие.</w:t>
      </w:r>
    </w:p>
    <w:p>
      <w:pPr>
        <w:pStyle w:val="Normal"/>
        <w:rPr/>
      </w:pPr>
      <w:r>
        <w:rPr>
          <w:sz w:val="28"/>
          <w:szCs w:val="28"/>
        </w:rPr>
        <w:t>Оборудование: картинка Мудрой Совы, рабочие листы для работы,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имические упражнения. Релаксация. Актуализация знаний.</w:t>
      </w:r>
    </w:p>
    <w:p>
      <w:pPr>
        <w:pStyle w:val="Normal"/>
        <w:rPr/>
      </w:pPr>
      <w:r>
        <w:rPr>
          <w:sz w:val="28"/>
          <w:szCs w:val="28"/>
        </w:rPr>
        <w:t>-Настал новый урок. Улыбнитесь друг другу и  подумайте: как хорошо, что мы сегодня здесь все вместе. Мы спокойны, добры, приветливы. Мы вс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боко вдохните и выдохните вчерашнюю обиду,  беспокойство. Я желаю всем нам хоро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ждёт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знать нам над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зьмёмся скорей з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ремени зря не тер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2. Устный счёт</w:t>
      </w:r>
    </w:p>
    <w:p>
      <w:pPr>
        <w:pStyle w:val="Normal"/>
        <w:rPr/>
      </w:pPr>
      <w:r>
        <w:rPr>
          <w:sz w:val="28"/>
          <w:szCs w:val="28"/>
        </w:rPr>
        <w:t>-Сегодня к нам на урок  прилетела Мудрая Сова.</w:t>
      </w:r>
    </w:p>
    <w:p>
      <w:pPr>
        <w:pStyle w:val="Normal"/>
        <w:rPr/>
      </w:pPr>
      <w:r>
        <w:rPr>
          <w:sz w:val="28"/>
          <w:szCs w:val="28"/>
        </w:rPr>
        <w:t>-Какой урок у нас будет? (урок изучения нового материала).</w:t>
      </w:r>
    </w:p>
    <w:p>
      <w:pPr>
        <w:pStyle w:val="Normal"/>
        <w:rPr/>
      </w:pPr>
      <w:r>
        <w:rPr>
          <w:sz w:val="28"/>
          <w:szCs w:val="28"/>
        </w:rPr>
        <w:t>-Она предлагает узнать тему урока, выполнив задания М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двиньте к себе рабочий лист, найдите задание  №1 с таблицей для ответов, возьмите ручку. Будем записывать ответы с объяснением. Не забудьте использовать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произведение чисел 6 и 8.</w:t>
      </w:r>
    </w:p>
    <w:p>
      <w:pPr>
        <w:pStyle w:val="Normal"/>
        <w:rPr/>
      </w:pPr>
      <w:r>
        <w:rPr>
          <w:sz w:val="28"/>
          <w:szCs w:val="28"/>
        </w:rPr>
        <w:t>2. Найти сумму чисел 26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разность чисел 65 и 15.</w:t>
      </w:r>
    </w:p>
    <w:p>
      <w:pPr>
        <w:pStyle w:val="Normal"/>
        <w:rPr/>
      </w:pPr>
      <w:r>
        <w:rPr>
          <w:sz w:val="28"/>
          <w:szCs w:val="28"/>
        </w:rPr>
        <w:t>4. Во сколько раз 36 больше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сколько 100 больше 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ти частное чисел 72 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еличить 9 в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меньшить 56 в 7 раз.</w:t>
      </w:r>
    </w:p>
    <w:p>
      <w:pPr>
        <w:pStyle w:val="Normal"/>
        <w:rPr/>
      </w:pPr>
      <w:r>
        <w:rPr>
          <w:sz w:val="28"/>
          <w:szCs w:val="28"/>
        </w:rPr>
        <w:t>9. Уменьшить 63 на 7.</w:t>
      </w:r>
    </w:p>
    <w:p>
      <w:pPr>
        <w:pStyle w:val="Normal"/>
        <w:rPr/>
      </w:pPr>
      <w:r>
        <w:rPr>
          <w:sz w:val="28"/>
          <w:szCs w:val="28"/>
        </w:rPr>
        <w:t>-Прочитайте вс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люча определите тему урока.</w:t>
      </w:r>
    </w:p>
    <w:tbl>
      <w:tblPr>
        <w:tblW w:w="1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3"/>
        <w:gridCol w:w="11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хором тему урока. 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жите свои предположения о том, что так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ния разделились. Назовите цель нашего урока.             У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. Определение уравнен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одвиньте к себе рабочий лист, найдите задание №2  с  разными уравне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а предлагает вам  рассмотреть  уравнения, определить, что общего  у всех уравнений. Работ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ЬНОЙ КАРТОЧКОЙ покажите, что вы выполнили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вопрос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версий.</w:t>
      </w:r>
    </w:p>
    <w:p>
      <w:pPr>
        <w:pStyle w:val="Normal"/>
        <w:rPr/>
      </w:pPr>
      <w:r>
        <w:rPr>
          <w:sz w:val="28"/>
          <w:szCs w:val="28"/>
        </w:rPr>
        <w:t>Вывод: РАВЕНСТВО, ПЕРЕ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дать определение уравнению, используя слова равенство и пе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- это………(равенство с перемен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драя Сова с вами соглас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под определение.</w:t>
      </w:r>
    </w:p>
    <w:p>
      <w:pPr>
        <w:pStyle w:val="Normal"/>
        <w:rPr/>
      </w:pPr>
      <w:r>
        <w:rPr>
          <w:sz w:val="28"/>
          <w:szCs w:val="28"/>
        </w:rPr>
        <w:t>-Сова предлагает новое задание: (НА ДОСКЕ и на рабочих ли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двиньте к себе рабочий лист, найдите задание №3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 записи. Найдите уравн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ГНАЛЬНОЙ КАРТОЧКОЙ покажите, что вы выполнили работу. </w:t>
      </w:r>
    </w:p>
    <w:p>
      <w:pPr>
        <w:pStyle w:val="Normal"/>
        <w:rPr/>
      </w:pPr>
      <w:r>
        <w:rPr>
          <w:sz w:val="28"/>
          <w:szCs w:val="28"/>
        </w:rPr>
        <w:t>-Обсудите вопрос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. Докажите, что эт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7=12</w:t>
        <w:tab/>
        <w:tab/>
        <w:t>4х2=8</w:t>
        <w:tab/>
        <w:tab/>
        <w:t>15=15</w:t>
        <w:tab/>
        <w:tab/>
        <w:t>3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: 4 </w:t>
        <w:tab/>
        <w:tab/>
        <w:tab/>
        <w:t>9-х</w:t>
        <w:tab/>
        <w:tab/>
        <w:tab/>
        <w:t>а &gt; 5</w:t>
        <w:tab/>
        <w:tab/>
        <w:tab/>
        <w:t>12 – 5 х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х=13</w:t>
        <w:tab/>
        <w:tab/>
        <w:t>у-4=5</w:t>
        <w:tab/>
        <w:tab/>
        <w:tab/>
        <w:t>к : 2 = 5</w:t>
        <w:tab/>
        <w:tab/>
        <w:t>8 х а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не кажется, что в : 4, 4 х 2 = 8, а &gt; 5</w:t>
        <w:tab/>
        <w:t>- это 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вы несогласн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ва условия надо проверять, чтобы найти 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от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ё ответ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потя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ы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попры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ядем на мес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Решение уравнений способом подбора.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равенства?</w:t>
      </w:r>
    </w:p>
    <w:p>
      <w:pPr>
        <w:pStyle w:val="Normal"/>
        <w:rPr/>
      </w:pPr>
      <w:r>
        <w:rPr>
          <w:sz w:val="28"/>
          <w:szCs w:val="28"/>
        </w:rPr>
        <w:t>-Сова предлагает н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ёмся к заданию №3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ом подбора определите, при каких значениях переменных уравнения превратятся в верные равенства. Запишите, чему будет равна переменная ( х,у, к,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ГНАЛЬНОЙ КАРТОЧКОЙ покажите, что вы выполнили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дите вопрос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</w:t>
        <w:tab/>
        <w:tab/>
        <w:tab/>
        <w:t>у=</w:t>
        <w:tab/>
        <w:tab/>
        <w:tab/>
        <w:t>к=</w:t>
        <w:tab/>
        <w:tab/>
        <w:tab/>
        <w:t>а =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  <w:tab/>
        <w:tab/>
        <w:t>Ответ:</w:t>
        <w:tab/>
        <w:tab/>
        <w:tab/>
        <w:t>Ответ:</w:t>
        <w:tab/>
        <w:tab/>
        <w:tab/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/>
      </w:pPr>
      <w:r>
        <w:rPr>
          <w:sz w:val="28"/>
          <w:szCs w:val="28"/>
        </w:rPr>
        <w:t xml:space="preserve">- Вы  решили уравнения. </w:t>
      </w: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>, которое вы нашли, является ответом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ответы уравнений.</w:t>
      </w:r>
    </w:p>
    <w:p>
      <w:pPr>
        <w:pStyle w:val="Normal"/>
        <w:rPr/>
      </w:pPr>
      <w:r>
        <w:rPr>
          <w:sz w:val="28"/>
          <w:szCs w:val="28"/>
        </w:rPr>
        <w:t xml:space="preserve">- Какие равенства вы получили, решив урав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исло</w:t>
      </w:r>
      <w:r>
        <w:rPr>
          <w:sz w:val="28"/>
          <w:szCs w:val="28"/>
        </w:rPr>
        <w:t xml:space="preserve">, при подстановке которого в уравнение вместо переменной, получается верное равенство, имеет своё название. Сова предлагает вам его отгад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двиньте к себе рабочий лист, найдите 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а предлагает вам его отгадать и за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ГНАЛЬНОЙ КАРТОЧКОЙ покажите, что вы выполнили работу. </w:t>
      </w:r>
    </w:p>
    <w:p>
      <w:pPr>
        <w:pStyle w:val="Normal"/>
        <w:rPr/>
      </w:pPr>
      <w:r>
        <w:rPr>
          <w:sz w:val="28"/>
          <w:szCs w:val="28"/>
        </w:rPr>
        <w:t xml:space="preserve">-Обсудите вопрос в па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ЬКРЕО уравнения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правило и хором дети договаривают –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урока.     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– учить находить корень уравнения.    УЧ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оставление уравнений и нахождение кор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двиньте к себе рабочий лист, найдите задание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а предлагает продолжи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итесь к ответам  МД. Используя числа, арифметические знаки, переменные  составь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можете, найдите корень уравнения способом подбора и запишите чему он ра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ГНАЛЬНОЙ КАРТОЧКОЙ покажите гото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пись на доске, кто раньше сдел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.Самостоятельная работа на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а предлагает  СР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двиньте к себе рабочий лист, найдите задание №6, прочитайте задание и выпол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rPr/>
      </w:pPr>
      <w:r>
        <w:rPr>
          <w:b/>
          <w:i/>
          <w:sz w:val="28"/>
          <w:szCs w:val="28"/>
        </w:rPr>
        <w:t>9. Итог урока.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тему нашего урока. </w:t>
      </w:r>
    </w:p>
    <w:p>
      <w:pPr>
        <w:pStyle w:val="Normal"/>
        <w:rPr/>
      </w:pPr>
      <w:r>
        <w:rPr>
          <w:sz w:val="28"/>
          <w:szCs w:val="28"/>
        </w:rPr>
        <w:t>- Назовите цели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рней может быть у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нашего следующего урока…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.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орный конспект</w:t>
      </w:r>
    </w:p>
    <w:p>
      <w:pPr>
        <w:pStyle w:val="Normal"/>
        <w:rPr/>
      </w:pPr>
      <w:r>
        <w:rPr/>
        <w:t>№</w:t>
      </w:r>
      <w:r>
        <w:rPr/>
        <w:t>1 Математический диктант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3"/>
        <w:gridCol w:w="11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те уравнения. Определите, что общего у все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5 + 1 ) – х = 719</w:t>
        <w:tab/>
        <w:tab/>
        <w:t>а + 5 = 25</w:t>
        <w:tab/>
        <w:tab/>
        <w:t>( 32 х 6 ) : в = 32 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+ ( 3 х 5 ) = 70</w:t>
        <w:tab/>
        <w:tab/>
        <w:t>45 –в = 7</w:t>
        <w:tab/>
        <w:tab/>
        <w:t>300 – 5 х у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+ 9 х 7 – 894 = 468 </w:t>
        <w:tab/>
        <w:t>72 : у = 9</w:t>
        <w:tab/>
        <w:tab/>
        <w:t xml:space="preserve"> 56 х 38 – с =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/>
      </w:pPr>
      <w:r>
        <w:rPr>
          <w:b/>
          <w:sz w:val="28"/>
          <w:szCs w:val="28"/>
        </w:rPr>
        <w:t>1). Прочитайте  записи. Найдите уравнения, подчеркните их  прост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7=12</w:t>
        <w:tab/>
        <w:tab/>
        <w:t>4х2=8</w:t>
        <w:tab/>
        <w:tab/>
        <w:t>15=15</w:t>
        <w:tab/>
        <w:tab/>
        <w:t>3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: 4 </w:t>
        <w:tab/>
        <w:tab/>
        <w:tab/>
        <w:t>9-х</w:t>
        <w:tab/>
        <w:tab/>
        <w:tab/>
        <w:t>а &gt; 5</w:t>
        <w:tab/>
        <w:tab/>
        <w:tab/>
        <w:t>12 – 5 х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+х=13</w:t>
        <w:tab/>
        <w:tab/>
        <w:t>у-4=5</w:t>
        <w:tab/>
        <w:tab/>
        <w:tab/>
        <w:t>к : 2 = 5</w:t>
        <w:tab/>
        <w:tab/>
        <w:t>8 х а=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Способом подбора найдите значение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</w:t>
        <w:tab/>
        <w:tab/>
        <w:tab/>
        <w:t>у=</w:t>
        <w:tab/>
        <w:tab/>
        <w:tab/>
        <w:t>к=</w:t>
        <w:tab/>
        <w:tab/>
        <w:tab/>
        <w:t>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</w:t>
        <w:tab/>
        <w:tab/>
        <w:t>Ответ:</w:t>
        <w:tab/>
        <w:tab/>
        <w:t>Ответ:</w:t>
        <w:tab/>
        <w:tab/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и запишите,  как называется число, подставленное вместо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Ь К Е Р О     УРАВНЕНИЯ -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 уравнения способом подбора, запишите корень уравнения и закрасьте клетку с ответом уравнений карандашом люб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5 = 25</w:t>
        <w:tab/>
        <w:tab/>
        <w:t>45 – а = 5</w:t>
        <w:tab/>
        <w:tab/>
        <w:t>в х  7 = 42</w:t>
        <w:tab/>
        <w:tab/>
        <w:t>36 : с = 9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  <w:tab/>
        <w:tab/>
        <w:tab/>
        <w:t>а =</w:t>
        <w:tab/>
        <w:tab/>
        <w:tab/>
        <w:t>в =</w:t>
        <w:tab/>
        <w:tab/>
        <w:tab/>
        <w:t>с =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+ р = 15</w:t>
        <w:tab/>
        <w:tab/>
        <w:t>72 : у = 9</w:t>
        <w:tab/>
        <w:tab/>
        <w:t xml:space="preserve">80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20</w:t>
        <w:tab/>
        <w:tab/>
        <w:t>5 х а = 25</w:t>
        <w:tab/>
        <w:tab/>
      </w:r>
    </w:p>
    <w:p>
      <w:pPr>
        <w:pStyle w:val="Normal"/>
        <w:rPr/>
      </w:pPr>
      <w:r>
        <w:rPr>
          <w:sz w:val="28"/>
          <w:szCs w:val="28"/>
        </w:rPr>
        <w:t>р =</w:t>
        <w:tab/>
        <w:tab/>
        <w:tab/>
        <w:t>у =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  <w:tab/>
        <w:tab/>
        <w:tab/>
        <w:t>а =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е = 30</w:t>
        <w:tab/>
        <w:tab/>
        <w:t>в х 3 = 27</w:t>
        <w:tab/>
        <w:tab/>
        <w:t>8 х у 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=</w:t>
        <w:tab/>
        <w:tab/>
        <w:tab/>
        <w:t>в =</w:t>
        <w:tab/>
        <w:tab/>
        <w:tab/>
        <w:t>у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 уравнения способом подбора, запишите корень уравнения и закрасьте клетку с ответом уравнений карандашом лю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5 = 25</w:t>
        <w:tab/>
        <w:tab/>
        <w:t>8 – а = 5</w:t>
        <w:tab/>
        <w:tab/>
        <w:t>в х  7 = 42</w:t>
        <w:tab/>
        <w:tab/>
        <w:t>36 : с = 9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  <w:tab/>
        <w:tab/>
        <w:tab/>
        <w:t>а =</w:t>
        <w:tab/>
        <w:tab/>
        <w:tab/>
        <w:t>в =</w:t>
        <w:tab/>
        <w:tab/>
        <w:tab/>
        <w:t>с =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+ р = 18</w:t>
        <w:tab/>
        <w:tab/>
        <w:t>72 : у = 9</w:t>
        <w:tab/>
        <w:tab/>
        <w:t>25 + е = 30</w:t>
        <w:tab/>
        <w:t>34 – в  =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=</w:t>
        <w:tab/>
        <w:tab/>
        <w:tab/>
        <w:t>у =</w:t>
        <w:tab/>
        <w:tab/>
        <w:tab/>
        <w:t>е =</w:t>
        <w:tab/>
        <w:tab/>
        <w:tab/>
        <w:t>в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0:00Z</dcterms:created>
  <dc:creator>Мама</dc:creator>
  <dc:description/>
  <cp:keywords/>
  <dc:language>en-US</dc:language>
  <cp:lastModifiedBy>Марина</cp:lastModifiedBy>
  <cp:lastPrinted>2008-12-03T19:04:00Z</cp:lastPrinted>
  <dcterms:modified xsi:type="dcterms:W3CDTF">2013-12-08T12:12:00Z</dcterms:modified>
  <cp:revision>6</cp:revision>
  <dc:subject/>
  <dc:title>Урок математики 3 класс </dc:title>
</cp:coreProperties>
</file>