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У Борисоглебская СОШ №4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Громкость и тишина в музы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музыки в 6 класс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предмета «Искусство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Борисоглебской СОШ №4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sz w:val="32"/>
          <w:szCs w:val="32"/>
        </w:rPr>
        <w:t>Калинина Татьяна Викторовн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Громкость и тишина в му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расширить знания учащихся о нюансах музыкальной динамики, формировать общую культуру учащихся, способствовать развитию эстетического вкуса на примерах лучших произведений музыкального 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расшир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Вальс» Е.Доги из к/ф «Мой ласковый и нежный зве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анализируем прозвучавшее музыкальное произ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мы можем сказать о музы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ет ли музыка развитие или она неподви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 плавно течёт или бурлит и бьёт клю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 происходит в этом про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появляется из тишины, набирает максимальную силу и мгновенно уга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ние набирает силу и теряет её)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изменение силы (громкости) музыкального звучания? (дина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основные обозначения дина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те (forte), пиано (piano), а также крещендо (crescendo) и диминуэндо (diminuendo);   т.е. нарастание или спад (ослабление) динамики  соответств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узыкальная динамика возвращает нас к первоистокам музыки. Ведь громкие и тихие звуки существуют и вне музыкальных произведений. Гроза гремит, а моросящий дождик шуршит чуть слышно; грозен шум морского прибоя, а плеск озера ласков и совсем не страшен. По-разному звучит эхо в лесу: то передразнивая наш голос почти рядом, то замирая в отда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м себе, как шумит ветер в кронах деревьев, сначала чуть прикасаясь к листьям, затем становясь всё громче, всё сильнее. В момент кульминации он захватывает всю крону целиком, заставляя её раскачиваться, шуметь, и лишь затем постепенно ослабляет свой напор до полного успок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ой характер музыки можно схематично изобразить музыкальными знаками «крещендо» и «диминуэндо», то есть постепенное усиление и ослабление динамики (силы звуч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рким примером  изменения динамики может служить Антракт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йствию из оперы Бизе «Кармен», который называется «Утро в гор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е само название определяет характер музыки, рисующей яркую и выразительную картину утреннего горного пейзаж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тро в горах». Антракт 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ействию из оперы Ж. Бизе «Карме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уш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я данный фрагмент, мы буквально видим, как первые лучи восходящего солнца нежно касаются высоких вершин гор, как постепенно они опускаются всё ниже и ниже и в момент кульминации как будто заливают своим ослепительным сиянием всё необозримое горное 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дкость выразительна сцена летней грозы из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 Симфонии №6 Л.Бетховена! Послушайте, как проявляет себя в этом сочинении дина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гроза постепенно. Музыка предельно ясно и наглядно изображает её наступление: хмурится небо, усиливается ветер (литавры), появляются первые капли дождя (пиццикато струнных).  Всё это происходит наряду с усилением динамики, подводящей к наивысшей точке разгула природной стихии. Гроза буквально обрушивается: в музыке слышны удары грома, сверкание молний, зримо и осязаемо сгущаются минорные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за. Буря» Из Симфонии №6 Л.Бетховена. Фраг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уш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ый спад бури сопровождается постепенным успокоением в оркестре; гроза удаляется – и лишь отдалённые раскаты грома ещё слышатся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и они скоро исчезают: тучи рассе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помощью каких средств музыкальной выразительности композитор смог показать просветление?  (минор уступает место маж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сходит с динамикой?  (ослабе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знаком можно обозначить такое изменение динам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мика – одно из самых ярких выразительных средств музы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только в музыке, но  в поэзии, в прозе, и в интонациях человеческой речи мы можем наблюдать её присутствие. Ведь в любом стихотворении есть свои показатели динамики, позволяющие нам услышать, «тихо» или «громко» оно звучит. И при описании человеческих характеров писатель непременно указывает, как говорит тот или иной герой, какой у него голос. Да и в наших повседневных наблюдениях мы нередко угадываем характер человека по особенностям звучания его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лияет на слушателя тихий голос собесе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гром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ередачи какой информации используется динамический оттенок «пиа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жизненные ситуации заставляют нас переходить на «пиа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ерите, пожалуйста,  музыкальное подтверждение вашим сло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Лакримоза» Моцар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их случаях мы в речи можем позволить себе «форт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относится не только к речи, но и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нты очень требовательно  относятся к соблюдению мельчайших изменений громк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ющийся российский пианист и педагог Г.Нейгауз часто повторял своим ученикам: «нельзя путать Марию Павловну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) с Марией Фёдоровной (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), Петю (р) с Петром Петровичем (рр), Федю 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) с Фёдором Фёдоровичем (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музыке приняты два базовых обозначения громкости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фо́рте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it-IT"/>
        </w:rPr>
        <w:t>forte</w:t>
      </w:r>
      <w:r>
        <w:rPr>
          <w:sz w:val="28"/>
          <w:szCs w:val="28"/>
        </w:rPr>
        <w:t xml:space="preserve">) — громко,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иа́но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it-IT"/>
        </w:rPr>
        <w:t>piano</w:t>
      </w:r>
      <w:r>
        <w:rPr>
          <w:sz w:val="28"/>
          <w:szCs w:val="28"/>
        </w:rPr>
        <w:t xml:space="preserve">) — тихо. </w:t>
      </w:r>
    </w:p>
    <w:p>
      <w:pPr>
        <w:pStyle w:val="Style16"/>
        <w:shd w:fill="F8FC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енные степени громкости обозначаются следующим образом: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3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еццо-форте</w:t>
      </w:r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it-IT"/>
        </w:rPr>
        <w:t>mezzo-forte</w:t>
      </w:r>
      <w:r>
        <w:rPr>
          <w:sz w:val="28"/>
          <w:szCs w:val="28"/>
        </w:rPr>
        <w:t xml:space="preserve">) — умеренно громко,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4" name="Рисунок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еццо-пиано</w:t>
      </w:r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it-IT"/>
        </w:rPr>
        <w:t>mezzo-piano</w:t>
      </w:r>
      <w:r>
        <w:rPr>
          <w:sz w:val="28"/>
          <w:szCs w:val="28"/>
        </w:rPr>
        <w:t xml:space="preserve">) — умеренно тихо. </w:t>
      </w:r>
    </w:p>
    <w:p>
      <w:pPr>
        <w:pStyle w:val="Style16"/>
        <w:shd w:fill="F8FC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, по-вашему, обозначается звучание «тихи-тихо»?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5" name="Рисунок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форти́ссимо</w:t>
      </w:r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it-IT"/>
        </w:rPr>
        <w:t>fortissimo</w:t>
      </w:r>
      <w:r>
        <w:rPr>
          <w:sz w:val="28"/>
          <w:szCs w:val="28"/>
        </w:rPr>
        <w:t xml:space="preserve">) — очень громко,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6" name="Рисунок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иани́ссимо</w:t>
      </w:r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it-IT"/>
        </w:rPr>
        <w:t>pianissimo</w:t>
      </w:r>
      <w:r>
        <w:rPr>
          <w:sz w:val="28"/>
          <w:szCs w:val="28"/>
        </w:rPr>
        <w:t xml:space="preserve">) — очень тихо. </w:t>
      </w:r>
    </w:p>
    <w:p>
      <w:pPr>
        <w:pStyle w:val="Style16"/>
        <w:shd w:fill="F8FCFF" w:val="clear"/>
        <w:rPr/>
      </w:pPr>
      <w:r>
        <w:rPr>
          <w:sz w:val="28"/>
          <w:szCs w:val="28"/>
        </w:rPr>
        <w:t xml:space="preserve">В редких случаях при помощи дополнительных </w:t>
      </w:r>
      <w:r>
        <w:rPr>
          <w:b/>
          <w:bCs/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указываются ещё более крайние степени силы звука. </w:t>
      </w:r>
    </w:p>
    <w:p>
      <w:pPr>
        <w:pStyle w:val="Normal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известный педагог так строго следил за соблюдением  изменений динамических оттенков?</w:t>
      </w:r>
    </w:p>
    <w:p>
      <w:pPr>
        <w:pStyle w:val="Normal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ратимся к пьесе «Лунный свет» К.Дебюсси.</w:t>
      </w:r>
    </w:p>
    <w:p>
      <w:pPr>
        <w:pStyle w:val="Normal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м ли мы по названию пьесы определить основные динамические оттенки произведения? (пиано)</w:t>
      </w:r>
    </w:p>
    <w:p>
      <w:pPr>
        <w:pStyle w:val="Normal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графом к прослушиванию станут строки из стихотворения С.Маллармэ «Явление»:</w:t>
      </w:r>
    </w:p>
    <w:p>
      <w:pPr>
        <w:pStyle w:val="Normal"/>
        <w:shd w:fill="F8FCFF" w:val="clear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Луна печалилась. Смычками в забытьи</w:t>
      </w:r>
    </w:p>
    <w:p>
      <w:pPr>
        <w:pStyle w:val="Normal"/>
        <w:shd w:fill="F8FCFF" w:val="clear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одили ангелы. Из трепетной груди</w:t>
      </w:r>
    </w:p>
    <w:p>
      <w:pPr>
        <w:pStyle w:val="Normal"/>
        <w:shd w:fill="F8FCFF" w:val="clear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иол в тиши цветов рождался плач горючий</w:t>
      </w:r>
    </w:p>
    <w:p>
      <w:pPr>
        <w:pStyle w:val="Normal"/>
        <w:shd w:fill="F8FCFF" w:val="clear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То белых, как туман, то голубых созвучий.</w:t>
      </w:r>
    </w:p>
    <w:p>
      <w:pPr>
        <w:pStyle w:val="Normal"/>
        <w:shd w:fill="F8FCFF" w:val="clear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проследите за изменением силы звучания в пьесе. </w:t>
      </w:r>
    </w:p>
    <w:p>
      <w:pPr>
        <w:pStyle w:val="Normal"/>
        <w:shd w:fill="F8FCFF" w:val="clear"/>
        <w:spacing w:before="280" w:after="28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ьеса «Лунный свет» К.Дебюсси (слушание)</w:t>
      </w:r>
    </w:p>
    <w:p>
      <w:pPr>
        <w:pStyle w:val="Normal"/>
        <w:shd w:fill="F8FC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аски, звуки, ароматы, звучащий свет – это мерцание передаётся в музыке Дебюсси как будто на грани мыслимых возможностей. </w:t>
      </w:r>
    </w:p>
    <w:p>
      <w:pPr>
        <w:pStyle w:val="Normal"/>
        <w:shd w:fill="F8FC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картина предстала перед вами при прослушивании?</w:t>
      </w:r>
    </w:p>
    <w:p>
      <w:pPr>
        <w:pStyle w:val="Normal"/>
        <w:shd w:fill="F8FC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енительная лунная ночь, полная волшебного очарования, таинственная и загадочная, - таков образ этой музыки.</w:t>
      </w:r>
    </w:p>
    <w:p>
      <w:pPr>
        <w:pStyle w:val="Normal"/>
        <w:shd w:fill="F8FC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я «Лунный свет» испытываешь впечатление полной зримости лунного света, каждой веточки, каждого сучка на его фоне, каждого еле уловимого шор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звучит в музыке, напоминает утончённую ажурную ткань, сотканную из нежных динамических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х, по-ваш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ько ли пиано присутствует в пьесе?</w:t>
      </w:r>
    </w:p>
    <w:p>
      <w:pPr>
        <w:pStyle w:val="Normal"/>
        <w:rPr/>
      </w:pPr>
      <w:r>
        <w:rPr>
          <w:sz w:val="28"/>
          <w:szCs w:val="28"/>
        </w:rPr>
        <w:t>На протяжении всей пьесы господствует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, но оно постоянно то уходит, то возвращается к «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» и даже  «</w:t>
      </w:r>
      <w:r>
        <w:rPr>
          <w:sz w:val="28"/>
          <w:szCs w:val="28"/>
          <w:lang w:val="en-US"/>
        </w:rPr>
        <w:t>ppp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два уловимое колебание передаёт всю красоту очаровательной лунной ночи, наполненной ти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имер</w:t>
      </w:r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. И. Чайковский</w:t>
        </w:r>
      </w:hyperlink>
      <w:r>
        <w:rPr>
          <w:color w:val="000000"/>
          <w:sz w:val="28"/>
          <w:szCs w:val="28"/>
        </w:rPr>
        <w:t xml:space="preserve"> в своей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Шестой симфонии</w:t>
        </w:r>
      </w:hyperlink>
      <w:r>
        <w:rPr>
          <w:color w:val="000000"/>
          <w:sz w:val="28"/>
          <w:szCs w:val="28"/>
        </w:rPr>
        <w:t xml:space="preserve"> использовал </w:t>
      </w:r>
      <w:r>
        <w:rPr>
          <w:b/>
          <w:bCs/>
          <w:i/>
          <w:iCs/>
          <w:color w:val="000000"/>
          <w:sz w:val="28"/>
          <w:szCs w:val="28"/>
        </w:rPr>
        <w:t>pppppp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i/>
          <w:iCs/>
          <w:color w:val="000000"/>
          <w:sz w:val="28"/>
          <w:szCs w:val="28"/>
        </w:rPr>
        <w:t>ffff</w:t>
      </w:r>
      <w:r>
        <w:rPr>
          <w:color w:val="000000"/>
          <w:sz w:val="28"/>
          <w:szCs w:val="28"/>
        </w:rPr>
        <w:t xml:space="preserve">, а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. Д. Шостакович</w:t>
        </w:r>
      </w:hyperlink>
      <w:r>
        <w:rPr>
          <w:color w:val="000000"/>
          <w:sz w:val="28"/>
          <w:szCs w:val="28"/>
        </w:rPr>
        <w:t xml:space="preserve">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ёртой симфонии</w:t>
        </w:r>
      </w:hyperlink>
      <w:r>
        <w:rPr>
          <w:color w:val="000000"/>
          <w:sz w:val="28"/>
          <w:szCs w:val="28"/>
        </w:rPr>
        <w:t xml:space="preserve"> — </w:t>
      </w:r>
      <w:r>
        <w:rPr>
          <w:b/>
          <w:bCs/>
          <w:i/>
          <w:iCs/>
          <w:color w:val="000000"/>
          <w:sz w:val="28"/>
          <w:szCs w:val="28"/>
        </w:rPr>
        <w:t>fffff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6 класса  подготовил к уроку небольшую презентацию по теме «Форте и пиано в изобразительном искусств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, пожалуйста, динамические оттенки представленных картин, аргументируйт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есите картины и музыкальные произведения, которые сегодня прозвучали на уроке. Определите динамический оттенок получившихся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, помимо музыки, проявляет себя динам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громкостная динамика участвует в создании образа летней грозы из Симфонии №6 Л.Бетхов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 музыкальным термином, обозначающий динамику, можно охарактеризовать фрагмент «Утро в горах» из оперы Ж.Бизе «Карме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хематично передать  динамику этог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динамические оттенки использовал К.Дебюсси для передачи тихого очарования лунной но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вы сегодня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такое музыкальная динам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составить схему музыкальной динамики 4 куплета песни «Баллада о солда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чебник  Музыка 6 класс по программе В.В. Алеева.,Т.И. Науменко.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Москва.  Дрофа 2010 г.</w:t>
      </w:r>
    </w:p>
    <w:p>
      <w:pPr>
        <w:pStyle w:val="Normal"/>
        <w:numPr>
          <w:ilvl w:val="1"/>
          <w:numId w:val="4"/>
        </w:numPr>
        <w:rPr/>
      </w:pPr>
      <w:r>
        <w:rPr/>
        <w:t>Энциклопедический словарь юного музыканта.</w:t>
      </w:r>
    </w:p>
    <w:p>
      <w:pPr>
        <w:pStyle w:val="Normal"/>
        <w:rPr/>
      </w:pPr>
      <w:r>
        <w:rPr/>
        <w:t xml:space="preserve">                           </w:t>
      </w:r>
      <w:r>
        <w:rPr/>
        <w:t>М. Педагогика 1985г.</w:t>
      </w:r>
    </w:p>
    <w:p>
      <w:pPr>
        <w:pStyle w:val="Normal"/>
        <w:rPr/>
      </w:pPr>
      <w:r>
        <w:rPr/>
        <w:t>3.    Ю.Б. Алиев.  Настольная книга школьного учителя- музыканта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М. Владос 2000г.</w:t>
      </w:r>
    </w:p>
    <w:p>
      <w:pPr>
        <w:pStyle w:val="Normal"/>
        <w:rPr/>
      </w:pPr>
      <w:r>
        <w:rPr/>
        <w:t>4.      О.А. Апраскина.  Методика развития детского голоса. Учебное пособие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( ответственный редактор Г.П. Стулова.)</w:t>
      </w:r>
    </w:p>
    <w:p>
      <w:pPr>
        <w:pStyle w:val="Normal"/>
        <w:numPr>
          <w:ilvl w:val="0"/>
          <w:numId w:val="1"/>
        </w:numPr>
        <w:rPr/>
      </w:pPr>
      <w:r>
        <w:rPr/>
        <w:t>И.В. Кошмина, В.В. Алеев. Духовная музыка.: Россия и Запад ( программы общеобразовательных учреждений)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М. просвещение 1994г.</w:t>
      </w:r>
    </w:p>
    <w:p>
      <w:pPr>
        <w:pStyle w:val="Normal"/>
        <w:rPr/>
      </w:pPr>
      <w:r>
        <w:rPr/>
        <w:t xml:space="preserve">6.     И.А. Агапова, М.А. Давыдова. Методические разработки. Мир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зыкальных праздников.                       Москва 200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    Диски к УМК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/>
        <w:t xml:space="preserve">. Л.А. Безбородова, Ю.Б. Алиев. Методика преподавания музыки в   </w:t>
      </w:r>
    </w:p>
    <w:p>
      <w:pPr>
        <w:pStyle w:val="Normal"/>
        <w:rPr/>
      </w:pPr>
      <w:r>
        <w:rPr/>
        <w:t xml:space="preserve">                         </w:t>
      </w:r>
      <w:r>
        <w:rPr/>
        <w:t>общеобразовательных учреждениях.</w:t>
      </w:r>
    </w:p>
    <w:p>
      <w:pPr>
        <w:pStyle w:val="Normal"/>
        <w:rPr/>
      </w:pPr>
      <w:r>
        <w:rPr/>
        <w:t xml:space="preserve">                          </w:t>
      </w:r>
      <w:r>
        <w:rPr/>
        <w:t>Москва 200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Music-forte.png" TargetMode="External"/><Relationship Id="rId4" Type="http://schemas.openxmlformats.org/officeDocument/2006/relationships/hyperlink" Target="http://ru.wikipedia.org/wiki/&#1048;&#1090;&#1072;&#1083;&#1100;&#1103;&#1085;&#1089;&#1082;&#1080;&#1081;_&#1103;&#1079;&#1099;&#1082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60;&#1072;&#1081;&#1083;:Music-piano.png" TargetMode="External"/><Relationship Id="rId7" Type="http://schemas.openxmlformats.org/officeDocument/2006/relationships/hyperlink" Target="http://ru.wikipedia.org/wiki/&#1048;&#1090;&#1072;&#1083;&#1100;&#1103;&#1085;&#1089;&#1082;&#1080;&#1081;_&#1103;&#1079;&#1099;&#1082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ru.wikipedia.org/wiki/&#1060;&#1072;&#1081;&#1083;:Music-mezzoforte.png" TargetMode="External"/><Relationship Id="rId10" Type="http://schemas.openxmlformats.org/officeDocument/2006/relationships/hyperlink" Target="http://ru.wikipedia.org/wiki/&#1048;&#1090;&#1072;&#1083;&#1100;&#1103;&#1085;&#1089;&#1082;&#1080;&#1081;_&#1103;&#1079;&#1099;&#1082;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ru.wikipedia.org/wiki/&#1060;&#1072;&#1081;&#1083;:Music-mezzopiano.png" TargetMode="External"/><Relationship Id="rId13" Type="http://schemas.openxmlformats.org/officeDocument/2006/relationships/hyperlink" Target="http://ru.wikipedia.org/wiki/&#1048;&#1090;&#1072;&#1083;&#1100;&#1103;&#1085;&#1089;&#1082;&#1080;&#1081;_&#1103;&#1079;&#1099;&#1082;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ru.wikipedia.org/wiki/&#1060;&#1072;&#1081;&#1083;:Music-fortissimo.png" TargetMode="External"/><Relationship Id="rId16" Type="http://schemas.openxmlformats.org/officeDocument/2006/relationships/hyperlink" Target="http://ru.wikipedia.org/wiki/&#1048;&#1090;&#1072;&#1083;&#1100;&#1103;&#1085;&#1089;&#1082;&#1080;&#1081;_&#1103;&#1079;&#1099;&#1082;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ru.wikipedia.org/wiki/&#1060;&#1072;&#1081;&#1083;:Music-pianissimo.png" TargetMode="External"/><Relationship Id="rId19" Type="http://schemas.openxmlformats.org/officeDocument/2006/relationships/hyperlink" Target="http://ru.wikipedia.org/wiki/&#1048;&#1090;&#1072;&#1083;&#1100;&#1103;&#1085;&#1089;&#1082;&#1080;&#1081;_&#1103;&#1079;&#1099;&#1082;" TargetMode="External"/><Relationship Id="rId20" Type="http://schemas.openxmlformats.org/officeDocument/2006/relationships/hyperlink" Target="http://ru.wikipedia.org/wiki/&#1063;&#1072;&#1081;&#1082;&#1086;&#1074;&#1089;&#1082;&#1080;&#1081;,_&#1055;&#1105;&#1090;&#1088;_&#1048;&#1083;&#1100;&#1080;&#1095;" TargetMode="External"/><Relationship Id="rId21" Type="http://schemas.openxmlformats.org/officeDocument/2006/relationships/hyperlink" Target="http://ru.wikipedia.org/wiki/&#1057;&#1080;&#1084;&#1092;&#1086;&#1085;&#1080;&#1103;_&#8470;_6_(&#1063;&#1072;&#1081;&#1082;&#1086;&#1074;&#1089;&#1082;&#1080;&#1081;)" TargetMode="External"/><Relationship Id="rId22" Type="http://schemas.openxmlformats.org/officeDocument/2006/relationships/hyperlink" Target="http://ru.wikipedia.org/wiki/&#1064;&#1086;&#1089;&#1090;&#1072;&#1082;&#1086;&#1074;&#1080;&#1095;,_&#1044;&#1084;&#1080;&#1090;&#1088;&#1080;&#1081;_&#1044;&#1084;&#1080;&#1090;&#1088;&#1080;&#1077;&#1074;&#1080;&#1095;" TargetMode="External"/><Relationship Id="rId23" Type="http://schemas.openxmlformats.org/officeDocument/2006/relationships/hyperlink" Target="http://ru.wikipedia.org/wiki/&#1057;&#1080;&#1084;&#1092;&#1086;&#1085;&#1080;&#1103;_&#8470;_4_(&#1064;&#1086;&#1089;&#1090;&#1072;&#1082;&#1086;&#1074;&#1080;&#1095;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06:00Z</dcterms:created>
  <dc:creator>Имя</dc:creator>
  <dc:description/>
  <cp:keywords/>
  <dc:language>en-US</dc:language>
  <cp:lastModifiedBy>Admin</cp:lastModifiedBy>
  <dcterms:modified xsi:type="dcterms:W3CDTF">2011-03-02T19:06:00Z</dcterms:modified>
  <cp:revision>2</cp:revision>
  <dc:subject/>
  <dc:title/>
</cp:coreProperties>
</file>