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36"/>
          <w:szCs w:val="21"/>
        </w:rPr>
      </w:pPr>
      <w:r>
        <w:rPr>
          <w:rFonts w:cs="Arial" w:ascii="Arial" w:hAnsi="Arial"/>
          <w:b/>
          <w:color w:val="333333"/>
          <w:sz w:val="36"/>
          <w:szCs w:val="21"/>
        </w:rPr>
        <w:t>Заварное безопарное тесто для пирожков 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87616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cs="Arial" w:ascii="Arial" w:hAnsi="Arial"/>
          <w:b/>
          <w:color w:val="333333"/>
          <w:sz w:val="28"/>
          <w:szCs w:val="21"/>
        </w:rPr>
        <w:t xml:space="preserve">Ингредиенты: 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●</w:t>
      </w: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3 столовые ложки муки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●</w:t>
      </w: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3 столовые ложки масла подсолнечного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●</w:t>
      </w: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1 столовая ложка сахара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●</w:t>
      </w: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1 чайная ложка соли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eastAsia="Arial" w:cs="Arial" w:ascii="Arial" w:hAnsi="Arial"/>
          <w:b/>
          <w:color w:val="333333"/>
          <w:sz w:val="28"/>
          <w:szCs w:val="21"/>
        </w:rPr>
        <w:t xml:space="preserve"> </w:t>
      </w:r>
      <w:r>
        <w:rPr>
          <w:rFonts w:cs="Arial" w:ascii="Arial" w:hAnsi="Arial"/>
          <w:b/>
          <w:color w:val="333333"/>
          <w:sz w:val="28"/>
          <w:szCs w:val="21"/>
        </w:rPr>
        <w:t xml:space="preserve">Способ приготовления: 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Соединить все компоненты и залить все это 1 стаканом крутого кипятка.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Хорошо перемешать. Дать остыть этой смеси.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Потом добавляем ещё 1 стакан теплой воды, 3 желтка, 1,5 чайные ложки сухих дрожжей и 4-5 стакана муки (зависит какая клейковина муки) и замесить тесто, чтобы не липло к рукам.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Дать постоять от 30 минут до 1 часа и лепим пирожки.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НАЧИНКУ БЕРЕМ ЛЮБУЮ. Жарим на среднем огне до румянца с обеих сторон.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Масло должно кипеть.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1:00Z</dcterms:created>
  <dc:creator>123</dc:creator>
  <dc:description/>
  <cp:keywords/>
  <dc:language>en-US</dc:language>
  <cp:lastModifiedBy>123</cp:lastModifiedBy>
  <cp:lastPrinted>2014-09-18T17:45:00Z</cp:lastPrinted>
  <dcterms:modified xsi:type="dcterms:W3CDTF">2014-09-18T13:45:00Z</dcterms:modified>
  <cp:revision>2</cp:revision>
  <dc:subject/>
  <dc:title>Заварное безопарное тесто для пирожков </dc:title>
</cp:coreProperties>
</file>