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реги кни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Береги книги. Книга – наш лучший друг. Книги будут читать много людей. Не загибай страницы. Не вырывай листы. Заверни книгу в чистую бумагу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По твоим учебникам будут учиться другие школьники. Береги свои учебники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7177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Гнёздышк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Птичка свила гнёздышко на кусте. Дети пришли в лес. Они нашли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нёздышко и сняли его на землю. – Гляди, Вася, три птенчика! Наутро пришли дети, а гнездо было пустое. Жалко было детям птичек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0497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лка на дереве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Жила белка в дупле. Ела белка жёлуди, орехи, семена  шишек. В лес пришли дети и увидели белку на дереве. Они её поймали. Детям стало жалко белку. Дети пустили белку на дерево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62509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ни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Была холодная зима. Синичка прилетела к окну и стала стучать носом в окно. Дети открыли форточку. Птичка влетела в комнату, села на стол и стала клевать крошки. Зимой синичка жила в комнате. Весной дети выпустили её на улицу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03805" cy="1835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йк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Папа у Шуры охотник. Он принёс сыну зайца. Зайчик жил у Шуры всю зиму. Шура давал зайцу морковку, капусту и другие овощи. Один раз зайка убежал в сад и сел под куст. Шура поймал зайку и отнёс в школу в живой уголо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58950" cy="1561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грушк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У Оли есть игрушки: кукла, кровать, коляска и посуда. Оля зовёт куклу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тя. Она любит куклу. Готовит ей обед, катает её в коляске и укладывает спать. Игрушки свои Оля бережёт и убирает их на место. К Оле приходят играть Вера и Маня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906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ти на гор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У школы большая гора. Весь день на горе толпа детей. Все спешат ехать с горы. Вот Миша и собака Пушок сели в санки. Стрелой летят санки по льду. Пушку страшно. Детям смешно и весело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13965" cy="2487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 грибам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Ходили дети по лесу за грибами, набрали полны корзины. Вышли дети, на поляну, сели на копну и считали грибы. За кустом завыли волки. Дети забыли про грибы, бросили свои грибы на сене и ушли домой.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67255" cy="198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к Толя нашёл зайчик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Толя пошёл в лес. В лесу пели птички. Толя услышал – кто-то шевелится в кустах. Он подкрался и увидел зайчика. Зайчик был маленький. Толя снял кепку и накрыл его. Зайчика он принёс домой. Кормил зайчика морковкой и капустой. Толя зайчика снёс в детский сад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57680" cy="1732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14:00Z</dcterms:created>
  <dc:creator>Sham</dc:creator>
  <dc:description/>
  <cp:keywords/>
  <dc:language>en-US</dc:language>
  <cp:lastModifiedBy>Sham</cp:lastModifiedBy>
  <dcterms:modified xsi:type="dcterms:W3CDTF">2012-11-24T22:21:00Z</dcterms:modified>
  <cp:revision>6</cp:revision>
  <dc:subject/>
  <dc:title/>
</cp:coreProperties>
</file>