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/>
        <w:t>обучение чтению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41"/>
        <w:gridCol w:w="1486"/>
        <w:gridCol w:w="2900"/>
        <w:gridCol w:w="1623"/>
        <w:gridCol w:w="2464"/>
        <w:gridCol w:w="3079"/>
        <w:gridCol w:w="1729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аницы </w:t>
              <w:br/>
              <w:t>учебника)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>результа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буквар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.1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учебником. Составление рассказа </w:t>
              <w:br/>
              <w:t xml:space="preserve">по картинке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збука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учебником «Русская азбука», ее авторами, художнико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учебником, соблюдать гигиенические требования посадки при чтени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«Азбука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емиться к приобретению эстетических потребностей и духовных ценност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и отвечать на н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.1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 письменная и устная </w:t>
              <w:b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речь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 учащихся начальные сведения о понятиях «речь письменная и устная»; познакомить с условными знаками; учить объяснять значение каждого зна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реч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</w:t>
              <w:br/>
              <w:t>различия между устной и письменной речью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учебную задачу и удерживать е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</w:t>
              <w:br/>
              <w:t xml:space="preserve">в решении образовательных задач обращаться за помощью </w:t>
              <w:br/>
              <w:t>к соседу, учител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.1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</w:t>
              <w:b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предложение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онятие «предложение», представление детей о знаниях,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речь, предложе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различия между предложением и словом, быстро и точно находить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нутренняя позиция, самооценка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ных человечество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для обозначения окружающих предмет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 </w:t>
              <w:br/>
              <w:t xml:space="preserve">и слово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во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составлять и выражать в речи различные формы устного ответа; научить применять в своей деятельности правила готовности к уроку </w:t>
              <w:br/>
              <w:t xml:space="preserve">(готов к уроку), окончания работы на уроке (урок окончен)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, обозначающие названия школьных и нешкольных предмет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бращаться за помощью в решении образовательных зада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 </w:t>
              <w:br/>
              <w:t xml:space="preserve">и слово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различие между словом и предложением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правильно согласовывать слова в предложении; обучать пересказыванию небольших сказок и рассказ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во, предлож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ыделять главное слово из предложения, соблюдать в повседневной жизни нормы речевого этикет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учебную задачу и удерживать е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шение учебной задачи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ращаться за помощью в решении образовательных зада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сознание своей этнической принадлеж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слог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г, ударени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б умении пользоваться устной речью в разных ситуациях общения; развивать логическое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г, ударение, ударный сло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определять количество слогов в словах, ставить ударение, составлять предложения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редмет и слово, его называющее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 и слово(закрепление)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различие между словом и слогом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ыделять из речи предложения, из предложения слова; развивать фонематический 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хема слова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й постановке ударения в словах, культуре речи, фонематическому восприятию и  определению на слух наличия или отсутствия того или иного звука в слов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, ударение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логическое ударени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онятие о логическом ударении; развивать ударный слог, навык общения в различных ситуация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хема слова, схема предлож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тавить ударение, различать интонационную окраску предлож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в окружающем ми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бываю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ывать интерес, любовь к книге; способствовать расширению кругозора дете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устная и письменная реч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ить слова на слоги, ставить ударение на нужном слоге, слушать, различать и воспроизводить некоторые неречевые звуки, приводить примеры неречевых звук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, задавать вопрос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речи: гласные и согласны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гласные и согласные зву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артикуляцией  при произношении звуков; формировать навык общения в разных ситуациях; развивать устную речь, внимание, фонематический 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, звук речи,  гласный и согласный зву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огласные и гласные звуки, различать звук </w:t>
              <w:br/>
              <w:t>и букв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учебную задачу урока; рефлексия способов и условий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 звуки. Слияние со-гласного       с глас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лияние согласного звука с гласн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формировать представление о гласных и согласных звуках; познакомить с понятием «мимика»; развивать вним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и согласный звуки, слоги-слия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смысловое значение интонации, сравнивать слог-слияние со слогом, состоящим из одного гласного звука, составлять предложения с опорой на рисунки и схем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алгоритмы деятельности при решении проблем различного характер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заданный вопрос, в соответствии с ним строить устный отв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ценивание своей работы на урок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алфавитом. Обозначение звуков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лфав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редставление об алфавите, буквах как знаках звуков; развивать логическое мышление, фонема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алфави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количество звуков в слове, их последовательность, различать звуки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начальные навыки адаптации в ди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ий 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, твердые и мягки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ично развива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для обозначения одного звука есть две бук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выделять звук [а] из речи; развивать фонематический слух, умение слушать и слыша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, заглавная, строчная буквы, печатные и письменные буквы, «лента букв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вучивать буквы, проводить слого-звуковой анализ слова, приводить примеры слов со звуком [а] в начале, середине, конце слов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формирование культа знаний и интеллекта, потребности в учеб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особенность произношения звука [а]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формировать умение выделять звук </w:t>
              <w:br/>
              <w:t>[а] из реч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й звук, заглавная, строчная буквы, сказка, восклицательное предложени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а] из речи, общаться, слушать и слышать, строить высказывания о пользе чтения, пересказывать сказку по серии картинок, читать предложение с восклицательной интонацией </w:t>
              <w:br/>
              <w:t>(А-а-а!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становка на общечеловеческие ориентации и правильные ориентации в отношениях с другими людьми, на этические чувства положительного значения </w:t>
              <w:br/>
              <w:t>(эмоционально-нравственная отзывчивость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делить звук [о] из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, обозначающими гласный звук [о]; развивать фонематический слух; работать над культурой реч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а, артикуляция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знаки звука [о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о] из речи в процессе слого-звукового анализа с опорой на предметный рисунок и схему-модель слова, характеризовать выделенный звук с опорой на таблицу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текстах на страницах Азбу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бъекты, выделяя существенные признаки; синтез, сравнение, сериац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готовность следовать нормам природоохранного, нерасточительного поведен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место звука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ыделять ударный слог, делить слово на слоги, из слогов вычленять звуки, объяснять значение слова «взаимопомощь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лова, слого-звуковой анализ. Взаимопомощ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и [а] и [о] из речи, четко и правильно выражать свои мысли, читать предложение </w:t>
              <w:br/>
              <w:t>с восклицательной интонацией (О-о-о!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 xml:space="preserve">и формулировать проблем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ановка на самостоятельность и личную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особенность произношения нов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ми гласный звук [и]; наблюдать за позиционным изменение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лова, слого-звуковой анали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и] в процессе слого-звукового анали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орой на предметный рисунок и схему-модель слова, прово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</w:t>
              <w:br/>
              <w:t xml:space="preserve">с поставленной задачей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ыражение чувства гордости за свой народ и его историю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х звуков: твердые </w:t>
              <w:br/>
              <w:t>и мягкие согласны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ь грамотно слого-звуковой анализ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звук [и] </w:t>
              <w:br/>
              <w:t xml:space="preserve">от ранее изученных звуков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онематический слух, зрительную и тактильную память; закреплять знания о слогообразующей функции гласного звук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, буква, слог, сло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артикулировать и озвучи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оводить слого-звуковой разбор слов, пересказывать знакомые детские произведения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текстах на страницах Азбу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ановка на здоровый образ жизни, личную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вук [ы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ем особенна эта бук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ей гласный звук [ы]; развивать фонематический слух, связную правильную речь, память, вним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твердости и мягкости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знак звука [ы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з речи гласный звук </w:t>
              <w:br/>
              <w:t>[ы], наблюдать за позиционной сменой согласных звуков (твердые и мягкие согласные), делить слова на слог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установленные правила </w:t>
              <w:br/>
              <w:t>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общаться друг с друго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вук [ы]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количество слогов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формировать умение выделять звук </w:t>
              <w:br/>
              <w:t>[ы] в речи; работать над развитием связной правильной речи, памяти, вним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лова, слого-звуковой анализ, гласные букв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позиционной сменой согласных звуков, сравнивать и различать печатную и письменную буквы, выполнять проверку выполненного зада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заданный вопрос, в соответствии с ним строить ответ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устный диалог в соответствии с нормами родного язы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й «этаж» «ленты» мы поселим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Почему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звуком [у],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составлять схемы предложений, сл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едложения, отдельное сло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с целым слов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у] из речи; составлять схемы предложений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лассификацию по заданным критериям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аналогии и причинно-следственные связ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эмпатия как понимание чувств других людей и сопереживание им</w:t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между заглавными и строчными буквам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делять звук</w:t>
              <w:br/>
              <w:t>[у] из речи; дать общее представление о назначении больших бук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, слог-слияние, предло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начение заглавных букв при составлении схем предложений, имен людей и кличек животны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знавательную, использовать речь для регуляции своего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и последовательность действ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рный перио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гласный звук от соглас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н]? [н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звучивать печатные буквы в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слог-слияние; Русь, Родина, богаты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 </w:t>
              <w:br/>
              <w:t>[н], [н’] как твердым, мягким, звонким, составлять предложения к предложенным схемам, озвучивать печатные буквы вслу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 с окружающими: выражение чувства 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о каких слов можно употребля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н, оно, оно, о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ть формировать навыки чтения вслух; закреплять навыки чтения слогов и слов с изученными буквами; упражнять в составлении предложений с заменой отдельных слов рисунк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сл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хором, парами, индивидуально, распространять основу предлож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существлять итоговый и пошаговый контроль по результат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личной ответственности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звуки обозначают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 и звуками; формировать умение четко и правильно выражать свои мысл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согласный звук; пословица, чистоговор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и [с], [с’] в процессе слого-звукового анализа, отмечать особенности их произнесения, различать согласные звуки и буквы, четко и правильно выражать свои мысл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ая ориентация в отношениях с другими людьми, выработка необходимых действий и норм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ят в «ленте» на «нижний этаж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чтения предложения с интонациями и паузами в соответствии со знаками препинания; закреплять знания об именах собствен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согласный, твердый, мяг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, узнавать буквы, обозначающие гласные и согласные зву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установленные правила </w:t>
              <w:br/>
              <w:t>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воли для преодоления интеллектуальных затруднен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к] и [к’]; учить находить звуки в словах, составлять звуковые схемы слов с новыми звуками, чита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ересказывать отрывки из знакомых сказок; приучать к чтению книг и бережному отношению к ни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звуки по твердости и мягкости, читать слова с  изученными буквами, пересказывать отрывки из знакомых сказок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: правильно составлять предложения, логично выстраивать сюжет сказ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следование социальным нормам и правилам поведения (реальная ответственность за принятие решений, выбор поступков и способов саморегуляции своих действий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гласные служат для показания твердости согласного звука, а какие для показания мягкости соглас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[к] и [к’] в словах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и объяс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; скороговорка, ребусы, сюжетные картин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и объяснять местонахождение новых звуков в словах; разгадывать ребусы, определять цель задания, моделировать алгоритм его выполне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формулиро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поведения нормам морали, культуры общения, этикету отношений и этике взаимоотношений (позитивное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ых звуков в словах, читать предложения с интонацией и паузами в соответствии со знаками препинания, соотносить текст с иллюстраци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отвечать на вопросы учителя по тексту и иллюстрации, составлять рассказ по сюжетным картинка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боте парами: правильно составлять предложения, логично выстраивать сюжет рассказ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в разных сферах деятельности)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то обычно мы хотим узнать о согласном зву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т] и [т’]; уметь находить новые звуки в словах, составлять звуковые схемы слов с этими звуками, читать слова с изученными буквами; познакомить с отрывками из сказок </w:t>
              <w:br/>
              <w:t>А. С. Пушкина; учить запоминать название произведения, его автора; развивать реч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; картинный план, автор, произвед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кости, читать слова </w:t>
              <w:br/>
              <w:t xml:space="preserve">с изученными буквами, текст, предложения </w:t>
              <w:br/>
              <w:t xml:space="preserve">с интонацией и паузами </w:t>
              <w:br/>
              <w:t>в соответствии со знаками препинания, соотносить текст и картин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,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ы можете рассказать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Как узнать, звонкий звук или глух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звуках [т] и [т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читать слова с изученными буквами, вести беседу по заданной тематике;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ва с изученными буквами, умению вести беседу по заданной темат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ктическим понятием единственного и множест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ей этнической принадлежности, выражение этических чувств: уважение к результатам учебной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актическое понятие единственного и множественного числа слов, обозначающих предметы (один – много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числа слов, обозначающих предметы (один – много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труда, любовь к процессу получения знаний, культура информационного взаимодействия с миро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написание слов единственного и множественного числа? Какие знаки препинания могут ставиться в конце предложения 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стойкий навык чтения на диапазоне всех изученных букв; учить группировать, систематизировать звуки и буквы, их обозначающие, изменять строение и интонацию предложения в зависимости от цели высказывания; знакомить с многозначностью сл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точка, вопросительный знак, восклицательный зна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, группировать, систематизировать звуки и буквы, их обозначающие, интонационно правильно читать предложения, подбирать слова, противоположные по значению, определять разные значения одного слова, объяснять употребление заглавной буквы в предложениях и слова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составлять план и последовательность действий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допускать существование различных точек зр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</w:t>
              <w:br/>
              <w:t xml:space="preserve">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то обычно мы хотим узнать о согласном звук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л] и [л’];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звонкий звук, твердый и мягкий, слог и удар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 учебную задачу, составлять  план и последовательность действий, адекватно использовать речь для планирования и регуляции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ценностное отношение к природному миру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находить новые звуки в словах, составлять звуковые схемы  слов с изученными звуками, читать слова, составлять несколько связанных между собой предложений; закреплять знания о слогах и ударении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и, читать слова </w:t>
              <w:br/>
              <w:t>с изученными буквами; составлять несколько связанных между собой предложени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ужной информации в учебниках и учебных пособ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, использовать в общении правила вежлив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крепление)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используем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и закрепить знания о звуках [л] и [л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ечатать предложения и правильно оформлять их, разгадывать ребусы, загадки; объяснять смысл доступных пословиц; формировать навыки правильного слогового орфоэпического плавного чтен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, тема предложения, ребусы; заглавная бук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; группировать, систематизировать звуки и буквы, их обозначающие; интонационно правильно читать предложения, объяснять смысл пословиц; различать написание имен собственных и нарицательных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 собственное мнение и позицию, допускать существование различных точек зр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 xml:space="preserve">и закрепление изученного материала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читать слова со стечением согласных? Чем отличаются согласные верхнего ряда от согласных нижнего ря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стойкий навык чтения на диапазоне всех изученных букв; учить группировать, систематизировать звуки и буквы, их обозначающие; изменять строение и интонацию предложения в зависимости от цели высказы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ый текст, обобщающее слово, расска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, группировать, систематизировать звуки и буквы, их обозначающие, интонационно правильно читать предложения, обобщать понят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, построение рассуждения, обобщ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работать в пар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выработка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р], [р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; развивать речь, память и логическое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; словесная карт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умение не создавать конфликтов и находить выходы из спорных ситуаци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 звуки, строчные и заглавные букв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крепление)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используем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оизносить изученные звуки чисто, ясно, четко, на слух различать гласные и согласные звуки; закрепить умение находить в словах слог-слияние; расширять кругозор дет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ое чтение, слоговое, сознательное чт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ценностное отношение к природному миру</w:t>
            </w:r>
          </w:p>
        </w:tc>
      </w:tr>
      <w:tr>
        <w:trPr>
          <w:trHeight w:val="10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в], [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учить делить слова на слоги; закреплять зн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;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в], [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, обозначать их </w:t>
              <w:br/>
              <w:t>в письменной речи; читать слоги и слова с изученными буквами; составлять сюжетный рассказ по картинк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ыделенные учителем ориентиры действия в учебном материал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>в отношени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авописании имен собственных; расширять кругозор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онятие «родственные 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равнивать произношение слов и их написание, подбирать родственные слова; показывать красоту </w:t>
              <w:br/>
              <w:t>и богатство русского языка; закреплять знания о слоге как части сл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ва; слог как часть сл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в], [в’], обозначать их в письменной речи; читать слоги и слова с изученными буквами; составлять сюжетный рассказ по картинке; читать рассказ и отвечать на вопросы по содержанию, определять основную мысль текст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е звуки [й’э]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 [й’э]; учить правильно составлять предложения; формировать навык плавного слогового чтения с постепенным переходом на чтение целыми слов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единица речи, ее част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исьме обозначать звуки [й’э]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елать вывод (под руководством учителя)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 в середине и на конце слов читается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учебную задачу, удерживать и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им и тем же способом – просто называетс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согласных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ини-рассказ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а [э] после мягких согласных; учить на практике составлять мини- рассказы,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расска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мягких согласных обозначает звук [э] и указывает на мягкость соглас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ть звук [э] и мягкость согласного звука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повторение </w:t>
              <w:br/>
              <w:t>и закрепление)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гласной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формирования навыка чтения вслух, развития речи, памяти и логического мышления; учить ясно и толково отвечать на поставленные вопрос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образующая роль гласн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исьме обозначать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и [й’э] и [э], читать слоги и слова с изученными буквами; составлять по картинкам  2–3 связных предлож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</w:t>
              <w:br/>
              <w:t xml:space="preserve">(определение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п], [п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характеризовать звуки; создать условия для формирования навыка чтения вслух, развития речи, памяти и логического мышления; закреплять умение делить слова на сло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п], [п’], обозначать их в письменной речи, читать слоги и слова с изученными буквами, соотносить изученные буквы со звуками; составлять сюжетный рассказ по картинк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договариваться, кто какое слово будет искать в тексте, слушать ответы друг д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, ценности, чувства, уважительное отношение к иному мнению, умение не создавать конфликтов и находить выход из спорных ситуац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закрепление)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согласных звуках [п], [п’] </w:t>
              <w:br/>
              <w:t xml:space="preserve">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знакомить </w:t>
              <w:br/>
              <w:t xml:space="preserve">с правилом правописания имен, отчеств, фамилий; создать условия для формирования навыка чтения вслух, развития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мена собственные пишутся </w:t>
              <w:br/>
              <w:t>с большой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ориентировкой на гласные буквы, соотносить изученные буквы со звуками, сравнивать, группировать,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изученные букв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</w:t>
              <w:br/>
              <w:t>к людя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согласными звуками [м], [м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, развития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>[м], [м’], обозначать буквой, читать слоги, слова и предложения с изученной буквой; отвечать на вопросы по иллюстрации; определять цель учебного зада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и текстов </w:t>
              <w:br/>
              <w:t>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чтения вслух,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азвития речи, памяти и логического мышления; закреплять умение употреблять заглавную букву при  написании имен собственны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ый текст, обобщающее слово, расска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; проводить фонетический анализ слов; составлять сюжетный рассказ по картинке, строить самостоятельные высказывания о столице России, описывать свои чувства, связанные с этим городо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</w:t>
              <w:br/>
              <w:t>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; уважительное </w:t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</w:t>
              <w:br/>
              <w:t>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онематический слух, внимание, память, мышление, умение работать с текстом, четко отвечать на поставленный вопро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ценку ударной гласн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; соотносить изученные буквы со звуками, отвечать на итоговые вопросы урока и оценивать свои достиж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редства устного общения для решения зада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з], [з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, парным; создать условия для формирования навыка чтения вслух, развития речи, памяти и логического мышления; учить составлять тексты из 3–4 предлож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лушение согласных в словах, в конце и в середине слова перед глухими согласны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е звуки </w:t>
              <w:br/>
              <w:t>[з], [з’], обозначать их буквами, называть парные согласные, читать слоги и слова с изученными буквами; составлять рассказ по иллюстрации, читать текст и отвечать на вопросы по содержанию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ановка на здоровый образ жизни, личная ответственность за свои поступк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согласных звуках [з], [з’]; создать условия для развития умений различать звуки </w:t>
              <w:br/>
              <w:t>[з] и [c], [з’] и [c’], определять тему текста, его главную мысль, формирования навыка чтения вслух, развития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текста, главная мысль текс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определять тему текста и его главную мысль, пересказывать текст; различать звуки [з] и [c], [з’] и [c’]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и понимать речь друг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б], [б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б], [б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; создать условия для формирования навыка слогового, правильного, выразительного, беглого чтения, развития речи, памяти и логического мышления; воспитывать любознательнос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онятия «форма слова» и «родственные слова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ие между формой слова и родстве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</w:t>
              <w:br/>
              <w:t xml:space="preserve">в речи согласные звуки </w:t>
              <w:br/>
              <w:t>[б], [б’], обозначать их в письменной речи, называть парные согласные, читать слоги и слова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согласных звуках [б], [б’],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умения различать звуки [б] и [п], [б’] и [п’], умения определять тему текста, его главную мысль, для формирования навыка чтения вслух, развития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 звуки; тема  текс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 xml:space="preserve">[б], [б’], обозначать их в письменной речи, различать звуки [б] и [п], </w:t>
              <w:br/>
              <w:t>[б’] и [п’], читать слоги и слова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боте парами, группами, использовать в общении правила вежлив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создать условия для формирования навыка слогового, правильного, выразительного, беглого чтения; учить пересказывать текст, придумывать заголовки; пополнять словарный запас; воспитывать интерес к родному язык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; заголовок текста, пересказ текс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, пересказывать маленькие текст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допускать существование различных точек зр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д], [д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д], [д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умение давать характеристику звукам; создать условия для формирования навыка слогового, правильного, выразительного, беглого чтения, развития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>[д], [д’], обозначать их буквами, называть парные согласные, читать слоги и слова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 принятие образа «хорошего ученика», сформированность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 согласные [д], [д’];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огласные называются парным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учащихся об изученных звуках и буквах; создать условия для формирования навыка слогового, правильного, выразительного, беглого чтения, развития умения различать звуки [д] и [т], [д’] и [т’]; учить понимать смысл текста, составлять вопросы по текст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; профессии люд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е звуки </w:t>
              <w:br/>
              <w:t xml:space="preserve">[д], [д’], обозначать их буквами, различать звуки [д] и [т], [д’] и [т’], читать слоги и слова </w:t>
              <w:br/>
              <w:t>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, с окружающими: выражение чувства 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е звуки [й’а]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обозначающими два звука;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состоящая из двух звуков, звуковые схем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, с окружающими: выражение чувства сопричастности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условия для формирования навыка слогового, правильного, выразительного, беглого чтения; учить изображать данные звуки на звуковой схеме; воспитывать чувство любви к Родине, </w:t>
              <w:br/>
              <w:t>к людя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ть слияние [й’а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яснять разницу между количеством букв </w:t>
              <w:br/>
              <w:t xml:space="preserve">и звуков в словах, узнавать, сравнивать и р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ки, символы, модели, схемы, приведенные в учебнике; осуществлять поиск нужн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согласного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ить мягкость согласного звука гласной букво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ть функци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ачестве показателя мягкости согласных звуков; совершенствовать умения давать характеристику звукам; создать условия для формирования навыка правильного чтения, развития речи, логического мышления; воспитывать усидчивость, умение работать в коллективе, в группе, в пар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,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мягкость согласного звука и звук [a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слого-звуковой анализ слова с гласным звуком [а] после мягкого согласного (с опорой на схему-модель), определять мест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«ленте букв»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принимать участие в работе парами, группами, использовать в общении правила вежлив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ойденного материала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работы с текстом; совершенствовать навыки слогового, правильного, выразительного, беглого чтения; развивать фонематический слух; упражнять в чтении доступ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 чтение, чтение по роля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</w:t>
              <w:br/>
              <w:t>с текстом; читать слоги и слова с изученными буквами; отвечать на вопросы, читать по ролям, оценивать свои достиж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текстов, в выборочном чтении, чтении по роля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г], [г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вершенствовать умения характеризовать изученные звуки, навык чтения; закреплять представление об однокоренных словах; создать условия для развития речи, логического мышления; учить сравнивать произношение и написание звуков </w:t>
              <w:br/>
              <w:t>и бук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г], [г’], обозначать их в письменной речи, называть парные согласные, читать слоги и слова с изученными буквами, подбирать однокоренные слов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правильного чтения, развития речи, памяти и логического мышления, умения правильно употреблять предлоги, определять тему и главную мысль текста, различать звуки, обозначенн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чить печатать под диктовку доступные предложения, делать вывод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 итогов и вывод после выполнения определенного блока  зада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, правильно употреблять в своей речи предлоги, различать звуки [г] и [к], [г’] и [к’]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использовать в общении правила вежлив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ерпимости </w:t>
              <w:br/>
              <w:t>к окружающим</w:t>
            </w:r>
          </w:p>
        </w:tc>
      </w:tr>
      <w:tr>
        <w:trPr>
          <w:trHeight w:val="30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 звуком [ч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совершенствовать умения давать характеристику изученным звукам; познакомить со слогами-слия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, 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формировать представление о звук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мягкий звуки; ребусы, многозначные слова, словесная картина, слоги, имена собстве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>в речи согласный звук [ч’], читать слоги и слова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96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бирать группы  родственных слов, делать выводы по проделанной работе, запоминать правила; воспитывать ответственность  за выполнение зад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написания слия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, ч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[ч’], читать слоги и слова с изученными буквами, использовать при письме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0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предшествующих согласных зву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в словах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ей мягкость предшествующего согласного; создать условия для осознания того, что мягкий знак звука не обозначает; учить проводить фонетический разбор слов; развивать речь, память и логическое мышление; воспитывать любовь к природе, животным, птиц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 звук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ие и твердые согласные звук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слоги, слова с изученными буквами, производить слого-звуковой анализ слов, устанавливать количество звуков в слове, обозначать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ость согласных на конце и в середине слов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, использовать в общении правила вежлив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  <w:tr>
        <w:trPr>
          <w:trHeight w:val="34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це и в середине слова для обозначения мягкости согласного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и, фонематического слух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звуковой анализ слов, составлять схемы; делать вывод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а не обозначает, она нужна для обозначения мягкости предшествующего согласного звук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свое рабочее место под руководством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, соблюдать простейшие нормы речевого этикет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 зву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 словах пишется мягкий зна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учить проводить фонетический разбор слов с разделительным мягким знак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работать в группах, парах, запоминать название произведения и его автора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том, что мягкий знак обозначает мягкость предыдущего согласного зву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, различать слова с мягким зна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итать слова и предложения с мягким зна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итать слова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ши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ердым согласным звуком [ш], с правописанием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 логического мышления; закреплять знания о звонких и глухих парных согласных; ввести термин «шипящие согласные звук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твердых глухих согласных звуков, после которых не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ермин «шипящие согласные звуки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о правописания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  <w:br/>
              <w:t>[ш]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-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ильного, выразительного, беглого чтения; создать усло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 зву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предложения и слова с изученными буквами, соотносить все изученные буквы со звуками, сравнивать, группировать и классифицировать изученные букв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выполнения заданий на уроке под руководством учителя, организовывать рабочее мест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 xml:space="preserve">и справедливости, к пониманию красоты, общечеловеческой духовности)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ж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ж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[ж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азвивать умение различать предметы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предметы, парные согласные, шипящие зву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согласный звук [ж], читать слоги и слова с этим звуком, устанавливать на основе наблюдений, что звук [ж] звонкий и всегда твердый; составлять рассказ по сюжетной картин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ж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ть умения дифференцировать звуки [ж], [ш], различать звонкие и глухие согласные; создать усло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рки парных согласных в конце сл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ь звуковой анализ слов, дифференцировать звуки [ж], [ш], проверять парные согласные в конце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 друг к другу, к окружающим людям, учителям, позитивное сотрудничество в разных ситуация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-ющие д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а [й’о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ми два звука; ввести понятие «род имен существительных»; совершенствовать умение производить звуковой анализ слов, навык чтения с изученными буквами; создать усло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род имен существительных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 начале слова и после гласной обозначает два зву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й’о], обозначать эти звук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изводить звуковой анализ слов; читать слова и небольшие тексты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звук [o]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ми  звук [о] после мягких согласных звуков; совершенствовать умение производить звуковой анализ слов,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и, проза, пословицы; столбики </w:t>
              <w:br/>
              <w:t xml:space="preserve">со словами </w:t>
              <w:br/>
              <w:t>и т. д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ого обозначает гласный звук [о] </w:t>
              <w:br/>
              <w:t>и мягкость согласн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о], обозначать этот звук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</w:t>
              <w:br/>
              <w:t>и правила, определяющие отношение сверстников друг к другу, к окружающим людям,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 чтения с изученными буквами; учить ориентироваться на странице учебника, различать стихи, прозу, пословицы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, участвовать в диалоге, соблюдать правила этикет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согласный звук [й’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звуком [й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я; учить работать над смысловой интонацией предложений; пополнять словарный запас обучающихс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ая интонац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звук [й’] всегда мягкий, звонкий согласный зву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й’], обозначать этот звук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итать слова и небольшие тексты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ильного, выразительного, беглого чтения; научить различать звуки [и] и [й’]; познакомить с правилами дорожного движения; воспитывать вежливое обращ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ыкание </w:t>
              <w:br/>
              <w:t>к слогу-слиянию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; соблюдать правила вежливого обращения к людям; определять цель учебного задания, контролировать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</w:t>
              <w:br/>
              <w:t xml:space="preserve">друг к другу,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юдьми на улицах, в транспорте; создать усло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и действия в процессе его выполнения, оценивать правильность выполнения, обнаруживать и исправлять ошиб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ающим людям, учителям, позитивное сотрудничество в разных ситуациях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звуками и буквами; учить давать характеристику глухих согласных звуков; совершенствовать умение производить звукобуквенный анализ слов; создать условия для развития речи, памяти,  логического мышления; познакомить с профессией хлебороба и всех людей, кто выращивает хлеб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>в словах звуки [х], [х’], производить звукобуквенный анализ слов, читать слоги, слова и небольшой текст с изученными буквами плавно и безошибочно; отвечать и задавать вопросы по содержанию текста, озаглавливать текс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использовать в общении правила вежлив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учить составлять схемы слов с новыми звуками; довести до сведения  детей, что эти звуки непарные; создать усло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арные согласные зву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слоги, слова, предложения и не-большой текст </w:t>
              <w:br/>
              <w:t xml:space="preserve">с изученными буквами внятно, безошибочно, выразительно; сопоставлять звуки [г] – [г’], </w:t>
              <w:br/>
              <w:t xml:space="preserve">[к] – [к’], [х] – [х’], </w:t>
              <w:br/>
              <w:t xml:space="preserve">выявлять их сходство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здоровый образ жизни, принятие образа «хорошего ученика», наличие начальных навыков адаптации </w:t>
              <w:br/>
              <w:t xml:space="preserve">в динамично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личие в их произнесени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е звуки [й’у]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, обозначающими два звука; учить различать текст и набор предложений; создать условия для развития речи, памяти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асный звук, обозначающий два звука; ребусы, многозначные сл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, давать характеристику изученным звукам, читать слоги, слова, предложения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ого звука [у] после мягких согласных </w:t>
              <w:br/>
              <w:t xml:space="preserve">в слиянии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навыки правильного и сознательного чтения; развивать внимание, фонематический слух, память, мышление; расширять кругозор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 гласного звука [у] после мягких согласных </w:t>
              <w:br/>
              <w:t xml:space="preserve">в слияни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 [й’у], а после согласного – гласный звук [у], мягкость согласн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у], [й’у], обозначать эти звуки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здоровый образ жизни, принятие образа «хорошего ученика», наличие способности к правильным действиям в условиях адаптации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инамично изменяющимся событиям в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ц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ц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создать условия для развития речи, внимания,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глухой согласный звук, написание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ц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навыки правильного и сознательного чтения; объединить в группы другие непарные согласные звуки; познакомить детей со словами предметами, действиями и признаками; развивать внимание, фонематический слух, память, мышление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бозначающие предметы, действия и призна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с изученными буквами, производить звукобуквенный анализ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</w:t>
              <w:br/>
              <w:t xml:space="preserve">[э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развивать внимание, фонематический слух, память, мышление; прививать детям трудолюб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 текста с пауза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э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38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</w:t>
              <w:br/>
              <w:t xml:space="preserve">о том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со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со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, слова, предложения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9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согласный звук [щ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щу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, с правилами правописания слог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делять слоги-слия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звук [щ’] всегда мягк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ленять в словах звук [щ’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35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предложений </w:t>
              <w:br/>
              <w:t xml:space="preserve">и текст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ствовать развитию грамотной речи посредством знакомства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, всегда мягкий непарный согласный зву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правописании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</w:t>
              <w:br/>
              <w:t>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</w:t>
              <w:br/>
              <w:t>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5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продолжить работу по составлению пар звонких и глухих согласных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ставлению пар звонких и глухих согласн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ф], [ф’], производить звукобуквенный анализ слов, различать звонкие и глухие согласные звуки, твердые и мягкие; читать слоги, слова и небольшой текст с изученными бук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учителя, одноклассник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39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, предложений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б изученных звуках и буквах; совершенствовать навыки правильного и сознательного чтения; создать условия для развития умения дифференцировать слоги и слова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и сравнение парных согласных – звонких и глухих; сопоставление </w:t>
              <w:br/>
              <w:t>и сравнение парных согласных – твердых и мягки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с изученными буквами, различать звонкие </w:t>
              <w:br/>
              <w:t>и глухие согласные звуки, твердые и мягкие; читать стихотворные тексты, отвечать на вопросы по содержанию текста, пересказывать текс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иск </w:t>
              <w:br/>
              <w:t>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и твердый разделительные знаки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в словах пишутся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;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оказатели того, что согласный при произношении не должен сливаться </w:t>
              <w:br/>
              <w:t>с гласным зву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ь звукобуквенный анализ слов с опорой на схему; чит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большой текст с изученными буквами, выполнять задания к стихотворным текста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учителя, одноклассник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</w:tr>
      <w:tr>
        <w:trPr>
          <w:trHeight w:val="39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алфавит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буквы  расположены в таком поряд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об изученных буквах; расширять и уточнять представления об алфавите; создать условия для формирования навыка правильного чтения; развивать речь, память и логическое мышление; способствовать развитию интереса к знания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алфавит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букв в русском алфави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; читать слова, предложения и небольшие тексты с изученными буквами, анализировать «ленту букв»: называть группы бук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использовать речь для планирования и регуляции 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букварный период</w:t>
            </w:r>
          </w:p>
        </w:tc>
      </w:tr>
      <w:tr>
        <w:trPr>
          <w:trHeight w:val="3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хорошо уметь читать. Произведения С. Маршака, В. Берестова, Е. Чарушина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правильного чтения; развивать речь, память и логическое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знаний о звуках </w:t>
              <w:br/>
              <w:t>и букв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40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-ский. Наше Отечество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Отечест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детей о Родине, России; воспитывать любовь к родине; познакомить с символикой Российского государства – гербом, флагом, гимном; совершенствовать навык выразительного чтения и звуко-буквенного анализа слов; воспитывать любовь к Родине </w:t>
              <w:br/>
              <w:t>и ее истори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зна, родина, дом, стра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России, Род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Крупин. Первоучители словенские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 первоучите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детей </w:t>
              <w:br/>
              <w:t>с создателями славянской азбуки Кириллом и Мефодием; учить помнить историю своей Родины; совершенствовать навык выразительного чтения; создать условия для развития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учители словен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России, Род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бъяснять смысл непонятных слов с помощью словаря, обращаться </w:t>
              <w:br/>
              <w:t>к помощи учител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36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Крупин. Первый буквар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составил первый букварь? Когда это бы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детей о том, когда появились первые русские учебники и открылись первые школы; совершенствовать навык правильного и выразительного чтения; создать условия для развития речи, памяти </w:t>
              <w:br/>
              <w:t>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печатные  русские учебни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 xml:space="preserve">А. С. Пушкина – сказки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казки писал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А.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шкин и заче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иографией и творчеством </w:t>
              <w:br/>
              <w:t xml:space="preserve">А. С. Пушкина; формировать специальные читательские навыки, интерес к самостоятельному чтению, желание собирать свою детскую библиотеку; учить сравнивать стихотворения и сказки; воспитывать бережное отношение к книга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А. С. Пушк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– сказ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 собеседника, работать </w:t>
              <w:br/>
              <w:t>в пар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4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Толстой о дет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Л. Н. Толстой писал рассказы о детях и для дете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биографией и творчеством Л. Н. Толстого; развивать навык чтения по ролям; пробуждать интерес к творчеству русских писателей; воспитывать положительные качества лич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его отличие от сказки, чтение по роля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 Толстого в учебник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ский – великий педагог и писа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ский о дет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К. Д. Ушинск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орчеством К. Д. Ушинского; развивать речь, навыки выразительного чтения, умение пересказывать прочитанное; воспитывать бережное отношение к книг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и писатель. Переска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пересказывать прочитанное, объяснять смысл названия рассказов, соотносить главную мысль рассказов с названием расс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7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И. Чуковского («Телефон», «Путаница»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К. И. Чуковск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иографией и творчеством К. И. Чуковского; развивать навыки выразительного чтения, речи, памяти и логического мышления; приучать заучивать понравившиеся отрывки из стихотворени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ворд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любое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И. Чуковского, правильно осознанно и выразительно читать небольшие тексты, рассуждать на заданную тему, рассказывать по рисунку о событиях, изображённых на не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В. Бианки. Первая ох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. В. Бианки писал </w:t>
              <w:br/>
              <w:t>о живот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орчеством В. В. Бианки; формировать интерес детей к братьям нашим меньшим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«разговаривают» животные и птиц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0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. Марша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м писал С. Я. Марша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. Маршака; развивать навыки выразительного чтения, речи, памяти и логического мышления; воспитывать у детей желание собрать свою библиотек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Угомон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аршака (читать наизусть), правильно, осознанно и выразительно читать небольшие тексты, рассуждать на заданную тему; определять тему выставки на основе предложенных вариант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М. Пришви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интересны произведения М. М. Пришв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М. М. Пришвина; развивать навыки выразительного чтения, речи, памяти и логического мышления; воспитывать бережное отношение к родной природе, к Родин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. М. 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ин «разговаривал» с елочками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осознанно и выразительно читать небольшие тексты, рассуждать на заданную тему, задавать вопросы по теме, рассказывать о герое произведения с помощью опорных слов, воспроизводить диалог героев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решения конкрет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1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. Барто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м писала А. Л. Барт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А. Л. Барто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. Барто (читать наизусть), правильно, осознанно и выразительно читать небольшие стихотворения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 xml:space="preserve">С. В. Михалкова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замечательны стихи </w:t>
              <w:br/>
              <w:t>С. В. Михалк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С. В. Михалк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ков герое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  <w:br/>
              <w:t>С. В. Михалкова (читать наизусть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осознанно и выразительно читать небольшие стихотворения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40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В. Заходер. Два и три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нтересного в стихах </w:t>
              <w:br/>
              <w:t>Б. В. Заходе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Б. В. Заходера; развивать навыки выразительного чтения, речи, памяти и логического мышления; воспитывать чувство уважения к старшим и сверстник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текс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пределять нравственный смысл стихотворений </w:t>
              <w:br/>
              <w:t>Б. В. Заходера, разыгрывать диалог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57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9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 xml:space="preserve">В. Д. Берестова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особенность в стихах </w:t>
              <w:br/>
              <w:t>В. Д. Берест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В. Д. Берест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я</w:t>
              <w:br/>
              <w:t>В. Д. Берестова (читать наизусть), правильно, осознанно и выразительно читать небольшие тексты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, группе; соблюдать простейшие нормы речевого этикета: здороваться, прощаться, благодари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щание </w:t>
              <w:br/>
              <w:t xml:space="preserve">с Азбукой. Проверим свои знания 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помнить, чему учились с Азбукой; совершенствовать навыки выразительного чтения стихотворений </w:t>
              <w:br/>
              <w:t>о школе и учеб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ого праздника!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осознанно и выразительно читать стихотворения наизусть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1:00Z</dcterms:created>
  <dc:creator>НАДЕЖДА</dc:creator>
  <dc:description/>
  <cp:keywords/>
  <dc:language>en-US</dc:language>
  <cp:lastModifiedBy>123</cp:lastModifiedBy>
  <dcterms:modified xsi:type="dcterms:W3CDTF">2014-09-16T04:31:00Z</dcterms:modified>
  <cp:revision>3</cp:revision>
  <dc:subject/>
  <dc:title/>
</cp:coreProperties>
</file>