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</w:rPr>
        <w:t>Познавательная игра для детей. «Короб чудес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Тема: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« Русская народная игруш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абота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линина Татьяна Викто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дагог дополнительного образовани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итель предмета «Искусство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У Борисоглебской СОШ №4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11г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познавательной активности детей, знакомство с народными ремеслами Росс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формле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л оформлен под русскую горницу, звучат мелодии народных русских песен. Ведущий и его помощники (4-5 старших ребят) одеты в старинные костюмы, они встречают пришедших детей и рассаживают на резные скамьи вдоль стен. Звучит мелодия "Коробейников", под которую помощники мальчик и девочка вносят в зал огромный плетеный короб и торжественно ставят его на стол, покрытый нарядным расшитым рушник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едущ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равствуйте, ребята! Вы, конечно, догадались, почему наша встреча началась с этой знакомой русской песни? Правильно, потому что в центре нашего внимания сейчас будет вот эта самая "коробочка", а вернее, старинный русский короб. И конечно, он располным-полон.. А вот чем? Давайте подумаем, чем может быть полон такой короб? Конечно, вещами старинными. крестьянскими, русскими…  Может, кружевами белоснежными или яркими домоткаными половичками, что плели и ткали себе в приданое ваши прабабушки в молодости и складывали вот в такие короба? А может, деревянными расписными ложками да берестяными бурачками или глиняными плошками да кринками, которые ловко мастерили ваши прадедушки? Ладно, открою вам тайну старинного короба. Он наполнен игрушками! Конечно, в нем нам не найти заграничную красавицу Барби или радиоуправляемый катер. Но игрушки, что здесь лежат, не менее красивы, не менее знамениты в мире и денег стоят сейчас немалых, А особенность их в том, что, как и сам короб, они созданы руками народных русских мастеров, да ими же и придуманы. Талантливы и, конечно, добры эти люди. Ведь создать и подарить детям яркую, красочную игрушку может только очень добрый, не утративший детского восприятия мира челове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ак, откроем короб! Ребята, я вижу замечательную игрушку, угадайте, какую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лый шелковый платочек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Яркий сарафан в цветоче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пирается ру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 деревянные бо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 внутри секреты ес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Может, три, а может, ше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Разрумянилась немножк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Наша русская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атрешка)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(Исполняется песня «Русские сувениры», ноты прилагаются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песни ведущий достает и показывает всем матрешку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едущ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кроем ее и увидим еще одну, а в ней еще, и еще... И расписана каждая по-своему, розами да узорами, одна краше другой. Жаль мала матрешечка и плохо вам издалека видна ее красота. Но не беда. Сейчас мы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ми сами матрешек нарядим, и не одну, а целых две. Каждую из них будет наряжать команда из 6 человек. Та команда, которая сделает это лучше и быстрее, получит награду. Я вижу, ребята, вы все горите желанием принять участие в этом, но нужно только 12 человек. Давайте сделаем так : сюда вызовем тех ребят, у кого имена начинаются с букв, составляющих слово "матрешка": Маши, Миши, Алеши, Ани, Тани …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а ведущий формирует команды, его помощники выносят на сцену большие картонные однотонные силуэты матрешек, с круглым вырезом для лица и встают с ними перед игрокам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тем ведущий раздает ребятам элементы костюма матрешки, вырезанные из бумаг и ярко раскрашенны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Задание 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 мелодию "Светит месяц" игроки поочередно подбегают к своей матрешке: первый — наклеивает платочек, второй и третий — рукава, четвертый — фартук, пятый — цветок, шестой просовывает в круглый вырез силуэта свое лиц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едущ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ие нарядные у нас теперь матрешки! Молодцы, ребята! Шесть человек, которые одели матрешку первыми, продолжают борьбу за приз имени Матреш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Задание 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т раунд борьбы называется "Горелки". Происходит он так. Вы становитесь парами позади своей матрешки. Напротив стоит моя помощница с ярким расписным платочком в руке. Как только мы с вами произнесем слова. « Гори, гори ясно, чтобы не погасло! Глянь на небо — птички летят!» последняя пара расцепляет руки и бежит к платочку. Кто схватит его первым, тот победил в паре. Затем бежит следующая пара и т. д. Посмотрите, как это делают мои помощни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дет игра, выявляются победители в каждой паре .Остаются 3 игрока, которые будут вести дальнейшую борьбу за приз. Им дается задание потруднее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Зад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Может, это кажется удивительным, но человек, придумавший матрешку, известен. Это не крестьянин, а русский художник. Жил в прошлом веке. Путешествуя по Японии, увидел там подобную куклу, только одетую по-японски. Кукла так понравилась ему, что он представил ее в русском костюме. Пошел к народным умельцам: "Можно ли выточить такую забавную куклу?" Выточили, расписали и назвали русским именем Матрешка. И начали на Руси расписывать этих удивительных красоток, да в каждой местности по-своему. Особенно увлеклись веселой игрушкой мастера из Нижегородского края. У них получаются самые лучшие матрешки А создатель матрешки— художник. Вот его фамилию вы и должны будете назвать. Этот раунд у нас будет идти по принципу телеигры "Поле чудес", только называться будет, конечно, "Короб чудес"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  <w:t xml:space="preserve">С. В. МИЛЮТИН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оки по очереди угадывают буквы, пока не откроется вся фамилия. Победителю вручается суперприз, остальным двоим— утешительные приз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едущий.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теперь снова заглянем в короб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Что за звери резко пляшут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Топором, метлою машу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сех зовет плясать и пе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Музыкант лесной …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дведь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ает богородские игрушки, демонстрирует их движени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отрите, эти деревянные игрушки — как живые. Без пружины, без мотора они двигаются благодаря ниточкам да палочкам, которые приделали к ним хитроумные мастера из села Богородское, что под Москвой .Они и придумали эти забавные игрушки. А есть еще забавнее — парные. Медведь с мужиком — любимые герои богородских резчиков — то по очереди топорами машут, то пилой пилят, то молотами по наковальне бьют .А кто ловчее окажется — мужик или медведь? А давайте оживим игрушку и проверим (Вызывает на сцену мальчиков с именами, начинающимися с букв в словах "мужик — медведь", по 3 участника). Разделитесь на пар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Задание 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ому мы наденем маску медведя, другому— шапку и бороду мужика. Каждому в руки дается молот (из пенопласта), а вместо наковальни — воздушный шар,. Чей удар окажется сильнее ? (Под мелодию "Во кузнице" идет игра — соревнование между мальчиками).Итак, определились 3 победителя. Один из них, победив в следующем туре, завоюет приз Богородского медведя. А вопрос вам будет таки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Зад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Посмотрите, как эти звери похожи на настоящих . Каждая шерстинка мастерски выточена, каждое птичье перышко видно. Умеют точить богородские мастера-резчики, умеют и дерево выбрать для игрушки помягче, податливее .Название этого дерева спрятано в слове"палисад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этом слове 4 буквы .Кто первым выберет нужные буквы и сложит слово — название дерев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ощники выносят три лотка, на которых из букв составлено слово "палисадник", и встают перед игроками. Звучит мелодия "Во поле береза стояла" или "Из-под дуба, из-под вяза". Мальчики, каждый на своем лотке, подбираю  слово. Выигрывает первый сложивший слово «липа» . Ему вручается суперприз, остальные игроки получают утешительные призы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>ПАЛИСАД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>ЛИП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едущ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оставая из короба). А теперь новая игрушка! Кто это?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Гордый ,важный 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ышный, статный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 оперении нарядном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иний, желтый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расный круг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Распушил свой хвост…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(ИНДЮК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азывает дымковскую игрушку — индюк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т какие игрушки, но уже из глины, мастерят умельцы .Кировской области в одном селе, ныне знаменитом на весь мир .Любимые игрушку вятских мастеров- это индюки да еще барыни в расписных русских кокошниках, в платьях с оборками. Расписанных цветами да кругами .Итак, приз от "Барыни-сударыни могут получить девочки, чьи имена начинаются с букв слова « кокошник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ние 6. Чтобы быть похожим на старинных русских красавиц, наденьте на голову эти расшитые кокошники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и встаньте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руг .Вот вам платочек. Как только заиграет музыка, начинайте его передавать, за спиной по кругу. А водящий (мальчик) будет в кругу. Кончится музыка — замрите, пусть он угадает, у кого платоче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ают под мелодию "Барыни". Первые три девочки, которых правильно укажет водящий, продолжат соревнование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Зад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Назвать слободу, имя которой носит вятская глиняная игрушка. Вновь идет игра по принципу "Поле чудес"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>Д Ы М К О В 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бедителю вручается суперприз, остальным — утешительные приз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едущ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епят игрушки из глины в разных областях России. И везде они свои — непохожи ни на какие другие .Вот, например: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 переливами пое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тром будит весь народ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Золотистый гребешок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Гордо носит…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етушок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ает из короба глиняного петушка — петровскую игрушку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т петушок тоже глиняный. Но если его поднести к губам, дунуть, свистнуть — он запоет заливисто, звонко. Да он здесь не один, есть у него в коробе братцы: мужичок , наигрывающий на гармошке, вислоухий пес, могучий конь с лихим наездником. Вы согласны, что это братцы петушка? Все они без яркой, красочной росписи, лишь покрытые глазурью зеленовато-болотного отлива, похожи друг на друга. Деревянной палочкой сделан простой узор — точки, бороздки , а игрушка вышла нарядная, сказочная. Заметили: у всех игрушек три точки опоры — две ноги и хвост-свисток? А как они свистят! Послушайте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ощники исполняют на свистках простой мотив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м, наверное ясно, что все игрушки делались в одной местности. Если говорить точнее — в Костромской области, в деревнях Петровское и Сергеево около села Буяково. Да и мастер их делал один. Почему один? Это очень интересная и немного грустная история. Рассказать? Слушайте. Был в селах Петровское и Сергеево давний промысел — тянули здешние крестьяне на гончарном круге горшки да кринки, а на досуге лепили глиняны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истульки. В 9 лег за круг сел один мальчик, даже в школ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ься ему не довелось. И случилось так, что остался о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инственным мастером, владеющим секретом изготовл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тровской глиняной игрушки. На ощупь глину мог оценить мастер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а — лепкая, эта — прочная, эта — звонкая… По нескольк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егорий глин смешивал и лепил игрушки. И зверюшки из-п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 руки выходили какие-то особенные: веселые, заковыристы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интересовались его игрушками художники. Стали заказывать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озить коробками, на выставках демонстрировать, за границ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ить... Знаменитым стал деревенский мастер. Фильм о не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яли, в книгах писали. А кто его фамилию назовет — получи-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з от Петровского глиняного петуш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Игра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"Золотые ворота"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круг выходят ребята, которые еще не участвовали в играх. Сейчас мы проведем с вами старинную русскую игру "Золотые ворота". Помощники встают парой, образуя ворота. Дети цепочкой проходят у них под руками и пою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Золотые воро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ропускают не всегд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ервый раз прощается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торой запрещается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 на третий раз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Не пропустим вас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последних словах водящие опускают руки и ловят того, кто в этот момент в воротах. Так набираются три игро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Задание 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теперь кто из трех игроков быстрее всех сложит из набора букв фамилию мастера из Костромы, получит приз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А   О   В   И   В   Н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(Иванов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дет игра, победитель получает приз).</w:t>
      </w:r>
    </w:p>
    <w:p>
      <w:pPr>
        <w:pStyle w:val="Style15"/>
        <w:shd w:fill="FFFFFF" w:val="clear"/>
        <w:autoSpaceDE w:val="false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едущ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одная мудрость гласит: «Где труд, там и счастье».</w:t>
      </w:r>
    </w:p>
    <w:p>
      <w:pPr>
        <w:pStyle w:val="Style15"/>
        <w:shd w:fill="FFFFFF" w:val="clear"/>
        <w:autoSpaceDE w:val="false"/>
        <w:spacing w:lineRule="auto" w:line="240" w:before="0" w:after="0"/>
        <w:ind w:left="54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т и подошла к концу наша игра.  Пока будут жить русские игрушки, излучая "истинную русскую красу, не угаснет и вера в наш умелый, душевный, красивый русский народ, в нашу неповторимую Родину - Россию с ее чудес</w:t>
        <w:softHyphen/>
        <w:t>ными душевными песнями, зажигательными танцами и задорными частушками.</w:t>
      </w:r>
    </w:p>
    <w:p>
      <w:pPr>
        <w:pStyle w:val="Style15"/>
        <w:shd w:fill="FFFFFF" w:val="clear"/>
        <w:autoSpaceDE w:val="false"/>
        <w:spacing w:lineRule="auto" w:line="240" w:before="0" w:after="0"/>
        <w:ind w:left="54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autoSpaceDE w:val="false"/>
        <w:spacing w:lineRule="auto" w:line="240" w:before="0" w:after="0"/>
        <w:ind w:left="540" w:hanging="0"/>
        <w:contextualSpacing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Частушки</w:t>
      </w:r>
    </w:p>
    <w:p>
      <w:pPr>
        <w:pStyle w:val="Style15"/>
        <w:shd w:fill="FFFFFF" w:val="clear"/>
        <w:autoSpaceDE w:val="false"/>
        <w:spacing w:lineRule="auto" w:line="240" w:before="0" w:after="0"/>
        <w:ind w:left="540" w:hanging="0"/>
        <w:contextualSpacing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лика Россия наша</w:t>
      </w:r>
    </w:p>
    <w:p>
      <w:pPr>
        <w:pStyle w:val="Style15"/>
        <w:shd w:fill="FFFFFF" w:val="clear"/>
        <w:autoSpaceDE w:val="false"/>
        <w:spacing w:lineRule="auto" w:line="240" w:before="0" w:after="0"/>
        <w:ind w:left="54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затейлив в ней народ,</w:t>
      </w:r>
    </w:p>
    <w:p>
      <w:pPr>
        <w:pStyle w:val="Style15"/>
        <w:shd w:fill="FFFFFF" w:val="clear"/>
        <w:autoSpaceDE w:val="false"/>
        <w:spacing w:lineRule="auto" w:line="240" w:before="0" w:after="0"/>
        <w:ind w:left="54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уси родной умельцах</w:t>
      </w:r>
    </w:p>
    <w:p>
      <w:pPr>
        <w:pStyle w:val="Style15"/>
        <w:shd w:fill="FFFFFF" w:val="clear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весь мир молва идет.</w:t>
      </w:r>
    </w:p>
    <w:p>
      <w:pPr>
        <w:pStyle w:val="Style15"/>
        <w:shd w:fill="FFFFFF" w:val="clear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лотая Хохлома,</w:t>
      </w:r>
    </w:p>
    <w:p>
      <w:pPr>
        <w:pStyle w:val="Style15"/>
        <w:shd w:fill="FFFFFF" w:val="clear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ю не налюбуются</w:t>
      </w:r>
    </w:p>
    <w:p>
      <w:pPr>
        <w:pStyle w:val="Style15"/>
        <w:ind w:left="54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в Париже, и в Нью-Йорке</w:t>
      </w:r>
    </w:p>
    <w:p>
      <w:pPr>
        <w:pStyle w:val="Style15"/>
        <w:ind w:left="54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хлома красу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  Любовались гости чудом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ромко восхищалися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ородецкой красотой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аженные остали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ша русская матрешка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стареет сотню ле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красоте, в таланте русском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сь находится секре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  Ты играй, моя гармошка,  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ы подруга подпевай. 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стеров Руси великой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 весь голос прославляй!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ущий: На этом наша игра окончена.  Не одну сотню лет истории насчитывают мощные очаги русского народного творчества, где создаются русские игруш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дьте внимательны ко всему, что вас окружает! Умейте разглядеть в поле былинку, в лесу веточку, прыгающую с ветки на ветку белочку, порхающую бабочку, блеск серебристой воды и последний луч захо</w:t>
        <w:softHyphen/>
        <w:t xml:space="preserve">дящего солнца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Звучит русская народная музы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терату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.М. Гукасова. Внеклассная работа по труду.- Просвещение, 1981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В. Лабунская. Работа с детьми над игрушкой. –М., 1962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.Б. Халезова .Декоративная лепка. – просвещение 1984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.К. Жегалова. Русская народная живопись.- Просвещение, 1984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неклассное мероприятие. – М. «ВАКО», 2005г.</w:t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35"/>
        </w:tabs>
        <w:ind w:left="1035" w:hanging="495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6:26:00Z</dcterms:created>
  <dc:creator>школа 4</dc:creator>
  <dc:description/>
  <cp:keywords/>
  <dc:language>en-US</dc:language>
  <cp:lastModifiedBy>Admin</cp:lastModifiedBy>
  <cp:lastPrinted>2009-04-05T20:27:00Z</cp:lastPrinted>
  <dcterms:modified xsi:type="dcterms:W3CDTF">2011-03-02T19:47:00Z</dcterms:modified>
  <cp:revision>28</cp:revision>
  <dc:subject/>
  <dc:title/>
</cp:coreProperties>
</file>