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Дружбина Светлана Викторовна, учитель начальных классов МОУ СОШ № 1 пгт Серышево Амурской обла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узыка разных народов – урок закреп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«Между разных народов мира нет переходимых границ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произведение, какого народа прозвучала и название ег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голос, чувство ритма, пульса, творчество воображения мысл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ного слушателя и исполнител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близость народностей музыкального язык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проигрыватель, пластинки - «Молдовеняска», «Лезгинка», фортепиано,  картинки национальных народных костюмов разных стран, портрет 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ход под музыку и садятся на свои мес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сегодняшнем уроке мы с вами немножко помечтаем. Давайте представим себе на мгновенье, что закончился учебный год, и наступило  долгожданное лето.  И вас родители отправили отдыхать на Черное море, на юг нашей страны в лагерь Артек. В этот лагерь съезжаются все дети  земли разных стран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задача, узнать с каких стран приехали дети в лагерь. А поможет нам узнать в этом – музы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знаем, что разговорный язык непонятен, а музыкальный понятен всем людям. Итак, приступи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ого народа звучит музыка?  Название, темп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лдовеняска, веселая, танцевальная, быстра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, правильно. Продолжаем. Я играю музыку, а вы мне называете  это произведени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танец-Полька Чешского народа, оживленная, танцевальная мелодия, хотелось танцев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вы знаете ребята, есть специальные переводчики, которые переводят стихи, песни, сказки на русский язык. Вот и песню, которую мы с вами исполнили, перевели на русский язык. Так, давайте порадуем приехавших чешских ребят в лагерь своим исполн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-то стучится , слыши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танец грузинского народ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 какой страны приехали эти дети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згинка - грузинского народа, очень решительного , смелого, быстрог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загадк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копай немнож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 кустом…….(картош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как можно назвать на белорусском языке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Бульба» – так белорусы называют картош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авайте споем эту песню. Будим слушать друг друга, начинать и заканчивать будем в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Молодцы ребята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ереходим к следующему заданию. Отгадаем кроссворд (висит на стене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о поле береза стояла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(показ портрета композитора)  Вы сейчас прослушаете произведение Петра Ильича Чайковского в четвертой симфонии, большом произведении, написанном для симфонического оркес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тр Ильич Чайковский родился 25 апреля – по новому стилю 7 мая – 1840 года в семье горного инженера, начальника Воткинского завода. Воткинск, где провел свое детство будущий композитор, был поселок при заводе, мало чем отличался от деревни. именно здесь, в деревне, широко и привольно лилась народная песня и звучала выразительная, напевная, яркая крестьянская речь. В простой песне музыка открылась чуткому уху будущего композитора в своей безыскусственной, чистой первозданной крас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, начальное образование, основы культуры Чайковский получил в семье. Семья была большая. Его любили и ласкали и учили, как и всех остальных детей. Отец- Илья Петрович, Симпатичный, жизнерадостный и прямодушный человекМать – Александра Андреевна наоборот была мало изъявительна в теплых чувствах и скупа на ласку, очень добра, но добрата её была строгой. В семье была глубокая взаимная любовь и уважение связывали родителей Чайковского, и это определяло отношения всех остальных членов семьи, дружной, сплоченной и счастли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ая симфония составила целую эпоху в творчестве Чайковского. Эта симфония явилась в то же время художественным обобщением мыслей и чувств многих современников композито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слышим финал – последнюю часть симфонии, в которой композитор как бы рисует картину праздничного народного веселья. Песня «Во поле береза … звучит несколько раз, но каждый раз немного по-другому. Когда будет звучать эта мелодия, поднимайте руки. Русская береза – символ нашей родной природы – стройная, белоствольная красав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Хорошо, вы все молодцы, что слышали эту мелодию! В лагерь приехали не только белорусы, грузины, чехи, но и ребята из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ни нам исполнят «Частушки» (группа детей в русских народных платках и сарафанах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тарайтесь петь дружно и весел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с заданиями хорошо справились, по музыке узнали всех детей, которые приехали в лагерь «Артек» отдыхать. Спасибо за урок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3:00Z</dcterms:created>
  <dc:creator>Zver</dc:creator>
  <dc:description/>
  <cp:keywords/>
  <dc:language>en-US</dc:language>
  <cp:lastModifiedBy>Zver</cp:lastModifiedBy>
  <dcterms:modified xsi:type="dcterms:W3CDTF">2009-08-21T07:34:00Z</dcterms:modified>
  <cp:revision>1</cp:revision>
  <dc:subject/>
  <dc:title/>
</cp:coreProperties>
</file>