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письмо и развитие ре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верка парных согласных на конце сло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 распознавать и  проверять  написание слов с парными согласными на конце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ходить в тексте слова с парными согласными на конце и объяснять их правописа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сопоставлять звук и букву на конце сл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подбирать проверочное слово и закрепить правило проверки парного согласного звука на конц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ррекционно-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коррекция зрительного  восприятия на основе упражнений в узнавании и различении; развивать устную речь путем ответов на вопросы учителя; письменную речь путем работы с письменными заданиями; долговременную память путем ответов на вопросы по содержанию сказки «Золотой ключик или приключения Буратино»; умение переключать внимание путем смены вид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важительное отношение к мнению одноклассников, дисциплинированность, аккура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СО, карточки (3вида), плакаты, шкатулка, стул, белая ткань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17"/>
        <w:gridCol w:w="2242"/>
      </w:tblGrid>
      <w:tr>
        <w:trPr>
          <w:trHeight w:val="89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к уроку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и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рганизовать внимание учащихся, воспитывать аккуратность и дисциплину, снятие ст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тие мелкой моторики, аккуратности, навыков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вать артикуляционную мотор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мотивация на работу; обогащение словарного запаса; развитие памяти учащихся; умение рассуждать; умение опираться на уже изученное правило и подбирать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тие памяти учащихся; закрепление изученного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расширять и углублять знания учащихся; расширять словарный запас; развивать речь, память, внимание, умение рассуждать; формировать положительную психологическую атмосферу в классе; развивать общую и мелкую моторику; закреплять изученное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нятие напряжения и повышение работоспособ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ьчиковая гимнастика, гимнастика для снятия напряжения с глаз, комплекс оздоровительных упраж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ширять и углублять знания учащихся; расширять словарный запас; развивать речь, память, внимание, умение рассуждать; формировать положительную психологическую атмосферу в классе; развивать общую и мелкую моторику; формирование умения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сширять и углублять знания учащихся; расширять словарный запас; развивать речь, память, внимание, умение рассуждать; формировать положительную психологическую атмосферу в классе; развивать общую и мелкую моторику; умение работа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нятие напряжения и повышение работоспособ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ьчиковая гимнастика, гимнастика для снятия напряжения с глаз, комплекс оздоровительных упраж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закреплять знания учащихся; воспитывать дисциплинированность, аккуратность, самостоятельность, терпимость, умение слушать, формировать положительную психологическую атмосферу в классе; развивать общую и мелкую моторику; умение применять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развитие самосто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подведение урока к логическому завер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лыбнемся друг другу. Прежде чем начать наш урок, каждый из вас должен сесть, а чтобы каждый из вас сел, необходимо сначала ответить на мо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сейчас время г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ое время года будет следующ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сейчас по счету г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сегодня мес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ой он по сч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ой месяц будет следующ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кой он будет по сче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ой сегодня день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кой день недели будет зав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кая сегодня д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акой у нас сейчас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ему мы учимся на уроке пис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акую тему проходили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азови парн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иньте стульчики. Для чего мы пододвигаем стульчики к сп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бы осанка была прави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доску. Что вы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к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м, т, р, г,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буквы, которые обозначают парны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, т, г, 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х пропишем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: парные звонкие и глухие согласные (д,т,г,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е, какая сегодня дата? Запишите дату и классная работа в тетради. Помните про удвоенную согласную в слове клас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будем много говорить. Предлагаю немного размять язычки. Посмотрите, пожалуйста, на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а: На горе растут дубы, под горой растут грибы (слайд 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Сегодня,  идя на работу, я встретила почтальона, который передал нам в класс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такой почталь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который разносит газеты и письма по адрес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него (слайд 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большое письмо передал нам почтальон. Давайте его прочит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дру…! Помоги мне отыскать ду…, около которого зарыт кла… . В случае удачи тебя ждет сюрпри…»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ревянный мальчуган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аметили, что письмо какое-то странное? Что в нем не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ущены бук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кто мог написать это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рати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он сам Посмотрите на слайд (слайд 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м какого произведения является Бурати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Золотой ключик или приключения Буратин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зачем он прислал нам пись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ратино просит помочь найти кл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, поможем 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этог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 прави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сскажем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ассказывают правило, ранее выуч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равильно писать – надо слово изменять. Гриб – грибы. Дуб – дубы. Ёж – ежи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тавим пропущенные буквы в пис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ставляют бук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буквы вы вставили? Как они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ные со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тоят эти парные соглас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нце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, чтобы правильно написать парные согласные на конце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яли их: был один – стало м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чтобы правильно писать парную согласную на конце слова над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слово надо изме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оди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ло м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Сегодня мы продолжаем работать над темой «Проверка парных согласных на конце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айд (слайд №4) и прочитайте тему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Для того, чтобы помочь Буратино, мудрая черепаха Тортилла прислала нам карту. Давайте ее внимательно рассмот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показан маршрут, который мы должны пройти. Первый пункт называется «Встреча с «опасными» соглас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узнаем, что там т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стретился на нашем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тем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так в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хо. Драться нельз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Давайте их поми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найти слова с «опасными» парными  и согласными на конце и записать их, а рядом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у доски. Записывают по слову с объяс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 – арбу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– бер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 (проверки не требует, нет парной согласной на кон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–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утю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(проверки не требует, нет парной согласной на кон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– пир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ли, чтобы выполнить зада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ели на согласную в конце слова;  определяли звук, если парный  - подбирали проверочное слово по правилу «один – много», чтобы после согласной стояла гласная бук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спешно преодолели первое препятствие. Идем по карте дальше. Следующий пункт 2 «Зарядка Артемона» (слайд №7).Предлагаю передохнуть, набраться сил для дальнейше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дальше. Следующий, третий пункт на нашей карте называется «Скользкие ступени кота Базилио» (слайд №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кажет, кто такой кот Базили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ойник, который пытается обмануть Буратино и завладеть его золотыми монет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ункт так назван? Потому, что нам предстоит выполнить задания разн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 степени скольз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поскользнуться – ошиби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партах лежат конверты. К ним прикреплены цветные карточки. У кого-то карточки белые и желтые, у кого-то синие и зеленые.  Посмотрите на слайд №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карточка и зеленая – базовый (обычный)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ая и синяя – уровень повышенной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карточку того уровня, который точно сможет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йте к выполнению заданий кота Базилио и не поскользн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белая карточка): Напишите слова в единственном числе (од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икосы - 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- …………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а -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желтая карточка): Вставьте пропущенную букву, а рядом напишите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… - 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… - 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… -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зеленая карточка): Подчеркните слова, которые нуждаются в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, слон, стриж, город, удав, краб,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вень (синяя карточка): Запишите предложение, исправляя ошиб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холот всякий мо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р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ньте из конвертов карточки, с правильно выполненными заданиями и проверьте, правильно ли вы выполнили задания кота Бази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что? Никто не поскользнул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одолели и этот пункт наше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дальше. Четверт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 называется «Путаница лисы Алисы». Слайд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нит, кто такая лиса А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котом Базилио она пытается перехитрить Бурати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е позволим ей это сдел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Алиса запутала свои задания и написала для вас слова одинаковые. Они отличаются всего лишь одной буквой, но как меняется смысл сл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 раздает карт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вы видите предложения, а справа, в скобках, слова, которые нужно вставить в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ъясним значение каждой пары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№ 11 и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 – тонкая ветка дер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– водоем, небольшое озе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 – деревянный настил для передвижения по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– ягода или фру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ам необходимо вставить нужное по смыслу слово в да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3, карточка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нала гусей на……(прут, пр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опе валялся..(пруд, прут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ке плывет …..(плот, пл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реве растет…(плот, пл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и проверьте правильность своей работы (слайд №1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утаницей лисы Алисы мы тоже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стигли пятого пункта нашего пути. Называется он «Привал» (слайд №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и силами отправляемся к конечному пункту. Называется он странно: «Далк» (слайд №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нят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ничего, и с этим разбер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кат с нарисованным дубом с опавшей листвой, около дуба разбросаны листья, на которых написаны слова: ДУБ, ОСЕННИЙ, НАРЯД, МОГУЧИЙ, СБРО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ребята, смотрите, дуб на поляне стоит. Уж не об этом ли дубе Буратино писал в пись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нам надо сделать со словами – листьями д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рать из слов – листочков пред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овах имеется парный согласный на конц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б, наря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б – дубы, наряд – на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понимаете слово могуч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, огром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выражение «сбросил наряд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летела ли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наш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 на доске 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ий дуб сбросил осенний на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выглядит дуб (слайд №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если это тот дуб, который мы искали, то здесь должен находиться клад. А вот кажется и 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достает шкатул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здесь написано что-то непонятное – «ДАЛК». Что же это такое? Наверное, это шифр. Как же нам расшифровать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читают слово  наоборот КЛ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шкатулка все равно не открывается. Наверное надо еще что-то сказать. Давайте правило проверки парных согласных расск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Чтобы правильно писать – надо слово изменять. Гриб – грибы. Дуб – дубы. Ёж – еж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ткрылась наша шкатулка. Здесь лежат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 со  стихотворением раздаются детям и зачитывается учител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лышишь парный зв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, мо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сразу проверя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смело изменя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на зубы, лёд на ль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грамотным и 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№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тной стороне карто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луг, магазин, пенал, би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хитрецом оказался: слова в письме не дописал, а сам правило вам подарил. Да не простое правило, а в стихотворной форме. Постарайтесь выучить его. Это будет вашим домашним заданием. Кроме того, на обратной стороне карточки записаны слова. Вам надо будет выписать только те, которые оканчиваются на парный согласный, а рядом – провероч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помогли Буратино отыскать его к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нравилось в нашем путешеств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 понрав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вас было сложно выполнять зад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е было сегодня трудн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Наш урок о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брожелательной психологической атмосферы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слово «почтальон» и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 доске (пла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 Бура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ого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заученного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 правилом у кажд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элементов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итель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индивидуальным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слайд №10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элементов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равило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итель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дуба слова-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просам учител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и элементов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в стихотвор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1:00Z</dcterms:created>
  <dc:creator>алёна</dc:creator>
  <dc:description/>
  <cp:keywords/>
  <dc:language>en-US</dc:language>
  <cp:lastModifiedBy>алёна</cp:lastModifiedBy>
  <dcterms:modified xsi:type="dcterms:W3CDTF">2013-10-07T12:17:00Z</dcterms:modified>
  <cp:revision>18</cp:revision>
  <dc:subject/>
  <dc:title/>
</cp:coreProperties>
</file>