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9" w:hanging="0"/>
        <w:rPr>
          <w:b/>
          <w:b/>
          <w:sz w:val="16"/>
        </w:rPr>
      </w:pPr>
      <w:r>
        <w:rPr>
          <w:b/>
          <w:sz w:val="16"/>
        </w:rPr>
        <w:t>ГОСУДАРСТВЕННОЕ</w:t>
      </w:r>
      <w:r>
        <w:rPr>
          <w:rFonts w:eastAsia="Calibri"/>
          <w:b/>
          <w:sz w:val="16"/>
        </w:rPr>
        <w:t xml:space="preserve"> КАЗЕННОЕ ОБРАЗОВАТЕЛЬНОЕ УЧРЕЖДЕНИЕ РОСТОВСКОЙ ОБЛАСТИ</w:t>
        <w:br/>
      </w:r>
      <w:r>
        <w:rPr>
          <w:b/>
          <w:sz w:val="16"/>
        </w:rPr>
        <w:t xml:space="preserve">СПЕЦИАЛЬНОЕ (КОРРЕКЦИОННОЕ) </w:t>
      </w:r>
      <w:r>
        <w:rPr>
          <w:rFonts w:eastAsia="Calibri"/>
          <w:b/>
          <w:sz w:val="16"/>
        </w:rPr>
        <w:t xml:space="preserve">ОБРАЗОВАТЕЛЬНОЕ УЧРЕЖДЕНИЕ ДЛЯ ОБУЧАЮЩИХСЯ, </w:t>
        <w:br/>
        <w:t>ВОСПИТАННИКОВ С ОГРАНИЧЕННЫМИ ВОЗМОЖНОСТЯМИ ЗДОРОВЬЯ</w:t>
        <w:br/>
        <w:t>СПЕЦИАЛЬНАЯ (КОРРЕКЦИОННАЯ) ОБЩЕОБРАЗОВАТЕЛЬНАЯ</w:t>
      </w:r>
      <w:r>
        <w:rPr>
          <w:b/>
          <w:sz w:val="16"/>
        </w:rPr>
        <w:t xml:space="preserve">  </w:t>
        <w:br/>
        <w:t xml:space="preserve"> </w:t>
      </w:r>
      <w:r>
        <w:rPr>
          <w:rFonts w:eastAsia="Calibri"/>
          <w:b/>
          <w:sz w:val="16"/>
        </w:rPr>
        <w:t xml:space="preserve">ШКОЛА- ИНТЕРНАТ </w:t>
      </w:r>
      <w:r>
        <w:rPr>
          <w:rFonts w:eastAsia="Calibri"/>
          <w:b/>
          <w:sz w:val="16"/>
          <w:lang w:val="en-US"/>
        </w:rPr>
        <w:t>II</w:t>
      </w:r>
      <w:r>
        <w:rPr>
          <w:rFonts w:eastAsia="Calibri"/>
          <w:b/>
          <w:sz w:val="16"/>
        </w:rPr>
        <w:t xml:space="preserve">  ВИДА</w:t>
      </w:r>
      <w:r>
        <w:rPr>
          <w:b/>
          <w:sz w:val="16"/>
        </w:rPr>
        <w:t xml:space="preserve"> </w:t>
      </w:r>
      <w:r>
        <w:rPr>
          <w:rFonts w:eastAsia="Calibri"/>
          <w:b/>
          <w:sz w:val="16"/>
        </w:rPr>
        <w:t>№ 48</w:t>
        <w:br/>
        <w:t>Г. РОСТОВА-НА-ДОНУ</w:t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28"/>
        </w:rPr>
        <w:t>Урок 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28"/>
        </w:rPr>
        <w:t>Решение задач на движени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hanging="0"/>
        <w:jc w:val="center"/>
        <w:rPr>
          <w:rFonts w:ascii="Times New Roman" w:hAnsi="Times New Roman" w:cs="Times New Roman"/>
          <w:b/>
          <w:b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color w:val="0000FF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hanging="0"/>
        <w:rPr>
          <w:rFonts w:ascii="Times New Roman" w:hAnsi="Times New Roman" w:cs="Times New Roman"/>
          <w:b/>
          <w:b/>
          <w:color w:val="0000FF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7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align>bottom</wp:align>
            </wp:positionV>
            <wp:extent cx="2277110" cy="1932305"/>
            <wp:effectExtent l="0" t="0" r="0" b="0"/>
            <wp:wrapTight wrapText="bothSides">
              <wp:wrapPolygon edited="0">
                <wp:start x="-85" y="0"/>
                <wp:lineTo x="-85" y="21487"/>
                <wp:lineTo x="21600" y="21487"/>
                <wp:lineTo x="21600" y="0"/>
                <wp:lineTo x="-8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hanging="0"/>
        <w:rPr>
          <w:rFonts w:ascii="Times New Roman" w:hAnsi="Times New Roman" w:cs="Times New Roman"/>
          <w:b/>
          <w:b/>
          <w:color w:val="0000FF"/>
          <w:sz w:val="72"/>
          <w:szCs w:val="24"/>
        </w:rPr>
      </w:pPr>
      <w:r>
        <w:rPr>
          <w:rFonts w:cs="Times New Roman" w:ascii="Times New Roman" w:hAnsi="Times New Roman"/>
          <w:b/>
          <w:color w:val="0000FF"/>
          <w:sz w:val="7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hanging="0"/>
        <w:rPr>
          <w:rFonts w:ascii="Times New Roman" w:hAnsi="Times New Roman" w:cs="Times New Roman"/>
          <w:b/>
          <w:b/>
          <w:color w:val="0000FF"/>
          <w:sz w:val="72"/>
          <w:szCs w:val="24"/>
        </w:rPr>
      </w:pPr>
      <w:r>
        <w:rPr>
          <w:rFonts w:cs="Times New Roman" w:ascii="Times New Roman" w:hAnsi="Times New Roman"/>
          <w:b/>
          <w:color w:val="0000FF"/>
          <w:sz w:val="7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64" w:right="569" w:hanging="0"/>
        <w:rPr>
          <w:rFonts w:ascii="Times New Roman" w:hAnsi="Times New Roman" w:cs="Times New Roman"/>
          <w:b/>
          <w:b/>
          <w:color w:val="0000FF"/>
          <w:sz w:val="7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атегории</w:t>
      </w:r>
    </w:p>
    <w:p>
      <w:pPr>
        <w:pStyle w:val="Normal"/>
        <w:ind w:left="5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firstLine="44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569" w:firstLine="44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ШЕНИЕ ЗАДАЧ  НА ДВИЖЕНИЕ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умение решать задачи на движение; находить расстояни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Формировать навыки устанавливать взаимосвязь между величинами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коростью, временем, расстоянием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овершенствовать устные и письменные вычислительные навык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богащать словарь, формировать математическую речь, развивать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зрительную память обучающихся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Воспитывать любовь к природе через связь с окружающим миром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Развивать познавательную деятельность, совершенствовать мысли-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ельные операции.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СВ, корректировать звукопроизношение 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:  компоненты, величины, расстояние, скорость, время, чертёж к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задач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слуховые аппараты, экран, учебник, карточки, наглядный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материал, опорные схемы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Таблицы по задачам на движени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ется установка на внятное произношение и активную работу)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ьте, улыбнитесь друг друг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дет [урок?]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року все готово?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[тетрадь, учебник, карандаш, линейка, ручка]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зарядка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компоненты при [умножении, делении, сложении, вычитании]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йти [произведение?]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[частное?]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[в 1 тонне килограмм?[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[ метров с 100 сантиметрах?[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олько [ в 1 километре метров?]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ёт.</w:t>
      </w:r>
    </w:p>
    <w:p>
      <w:pPr>
        <w:pStyle w:val="Style15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работать над темой: «Решение задач на движение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мер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4025</wp:posOffset>
            </wp:positionH>
            <wp:positionV relativeFrom="paragraph">
              <wp:posOffset>5080</wp:posOffset>
            </wp:positionV>
            <wp:extent cx="1725295" cy="10521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Наглядный материал на доске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о птицы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могают [зимой] люди птицам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ают кормушки. Насыпают корм в кормушки)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ите [снегирям] добраться до кормушк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69215</wp:posOffset>
                </wp:positionV>
                <wp:extent cx="54483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90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08.45pt;margin-top:5.45pt;width:42.8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4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69215</wp:posOffset>
                </wp:positionV>
                <wp:extent cx="612775" cy="39052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906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91.9pt;margin-top:5.45pt;width:48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100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69215</wp:posOffset>
                </wp:positionV>
                <wp:extent cx="54483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90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7pt;margin-top:5.45pt;width:42.8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3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73025</wp:posOffset>
                </wp:positionV>
                <wp:extent cx="544830" cy="390525"/>
                <wp:effectExtent l="5080" t="5715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906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8.7pt;margin-top:5.75pt;width:42.8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54483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90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69pt;margin-top:5.75pt;width:42.8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6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155575</wp:posOffset>
                </wp:positionV>
                <wp:extent cx="341630" cy="10350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pt;margin-top:12.25pt;width:26.9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73025</wp:posOffset>
                </wp:positionV>
                <wp:extent cx="5156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75pt;width:4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73025</wp:posOffset>
                </wp:positionV>
                <wp:extent cx="5537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5.75pt;width: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73025</wp:posOffset>
                </wp:positionV>
                <wp:extent cx="539115" cy="1346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5.75pt;width:42.4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880</wp:posOffset>
                </wp:positionH>
                <wp:positionV relativeFrom="paragraph">
                  <wp:posOffset>60325</wp:posOffset>
                </wp:positionV>
                <wp:extent cx="247015" cy="36893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4.75pt;width:19.4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130</wp:posOffset>
                </wp:positionH>
                <wp:positionV relativeFrom="paragraph">
                  <wp:posOffset>26035</wp:posOffset>
                </wp:positionV>
                <wp:extent cx="544830" cy="390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90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1.9pt;margin-top:2.05pt;width:42.8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34620</wp:posOffset>
                </wp:positionV>
                <wp:extent cx="688340" cy="4933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9356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88.2pt;margin-top:10.6pt;width:54.1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300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635000" cy="2978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50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6pt;width:49.9pt;height:2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708660" cy="4743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7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07pt;margin-top:1.05pt;width:55.7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0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835</wp:posOffset>
                </wp:positionH>
                <wp:positionV relativeFrom="paragraph">
                  <wp:posOffset>13335</wp:posOffset>
                </wp:positionV>
                <wp:extent cx="672465" cy="4743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7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6.05pt;margin-top:1.05pt;width:52.9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00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676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.25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8480</wp:posOffset>
                </wp:positionH>
                <wp:positionV relativeFrom="paragraph">
                  <wp:posOffset>28575</wp:posOffset>
                </wp:positionV>
                <wp:extent cx="8210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2.25pt;width:64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 1 снегирь съедает 20 зернышек корма. Сколько съедят 5 снегирей зёрнышек корма за одни сутки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20=100 (зёрнышек корма съедят 5 снегирей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акормили снегирей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делали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отправляемся в путь и будем работать в тетрадях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ях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[сегодня число?]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[день недели?]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сделал(а)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исло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сделал(а)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записал(а) число, день недели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ированное решение примеров у доск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 записаны на доске)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[Как умножить в столбик?]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[Как разделить в столбик?]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это [птицы?] (синички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, тогда узнаем слово, которое они нам принесл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7620</wp:posOffset>
                </wp:positionV>
                <wp:extent cx="10795" cy="4013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0.6pt;width:0.8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172085</wp:posOffset>
                </wp:positionV>
                <wp:extent cx="2578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3.5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7620</wp:posOffset>
                </wp:positionV>
                <wp:extent cx="11430" cy="401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0.6pt;width:0.9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2230</wp:posOffset>
                </wp:positionH>
                <wp:positionV relativeFrom="paragraph">
                  <wp:posOffset>172085</wp:posOffset>
                </wp:positionV>
                <wp:extent cx="18542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3.5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7620</wp:posOffset>
                </wp:positionV>
                <wp:extent cx="10795" cy="401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.6pt;width:0.8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1210</wp:posOffset>
                </wp:positionH>
                <wp:positionV relativeFrom="paragraph">
                  <wp:posOffset>172085</wp:posOffset>
                </wp:positionV>
                <wp:extent cx="3194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3.55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4970</wp:posOffset>
                </wp:positionH>
                <wp:positionV relativeFrom="paragraph">
                  <wp:posOffset>7620</wp:posOffset>
                </wp:positionV>
                <wp:extent cx="20955" cy="4013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0.6pt;width:1.6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5290</wp:posOffset>
                </wp:positionH>
                <wp:positionV relativeFrom="paragraph">
                  <wp:posOffset>172085</wp:posOffset>
                </wp:positionV>
                <wp:extent cx="3295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3.55pt;width:2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243</w:t>
        <w:tab/>
        <w:t>327</w:t>
        <w:tab/>
        <w:t>425</w:t>
        <w:tab/>
        <w:t>543</w:t>
        <w:tab/>
        <w:t xml:space="preserve">246000  30 </w:t>
        <w:tab/>
        <w:t>950  5</w:t>
        <w:tab/>
        <w:t xml:space="preserve">   55800  600</w:t>
        <w:tab/>
        <w:t xml:space="preserve">   47360  80</w:t>
      </w:r>
    </w:p>
    <w:p>
      <w:pPr>
        <w:pStyle w:val="Style15"/>
        <w:spacing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  <w:tab/>
        <w:t xml:space="preserve">   30</w:t>
        <w:tab/>
        <w:t xml:space="preserve">   60</w:t>
        <w:tab/>
        <w:t xml:space="preserve">   700</w:t>
      </w:r>
    </w:p>
    <w:p>
      <w:pPr>
        <w:pStyle w:val="Style15"/>
        <w:spacing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985</wp:posOffset>
                </wp:positionH>
                <wp:positionV relativeFrom="paragraph">
                  <wp:posOffset>5080</wp:posOffset>
                </wp:positionV>
                <wp:extent cx="3708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0.4pt;width:2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0</wp:posOffset>
                </wp:positionH>
                <wp:positionV relativeFrom="paragraph">
                  <wp:posOffset>5080</wp:posOffset>
                </wp:positionV>
                <wp:extent cx="3194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0.4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5080</wp:posOffset>
                </wp:positionV>
                <wp:extent cx="349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0.4pt;width: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5715</wp:posOffset>
                </wp:positionV>
                <wp:extent cx="3708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0.4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985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.55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6.95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175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0.25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130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81.9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085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3.55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810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0.3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7545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3.35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0505</wp:posOffset>
                </wp:positionH>
                <wp:positionV relativeFrom="paragraph">
                  <wp:posOffset>118110</wp:posOffset>
                </wp:positionV>
                <wp:extent cx="370205" cy="3594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92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18.15pt;margin-top:9.3pt;width:29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акое слово получилось?(разминк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негири, синички летят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крыльями машут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качают голово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Тихо, тихо на ветки садятс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перелетая с юга в наш край, преодолевают большое расстояние, мы тоже будем находить расстояние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51300</wp:posOffset>
            </wp:positionH>
            <wp:positionV relativeFrom="paragraph">
              <wp:posOffset>-5080</wp:posOffset>
            </wp:positionV>
            <wp:extent cx="2172970" cy="1223010"/>
            <wp:effectExtent l="0" t="0" r="0" b="0"/>
            <wp:wrapSquare wrapText="bothSides"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Откройте учебник на странице 27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сделал(а)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ешение задач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35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Чтение задач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[Виолетта, читай задачу.]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[Лена, читай задачу.]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Разбор задач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ёлок это что?(деревня, село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шел из посёлка?(два пешехода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бабушка живёт в посёлке, деревне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, иди к доске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первый пешеход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второй пешеход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, идём в разные стороны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Наглядно – демонстр. Задач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ой скоростью идё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шеход? (5 км/ч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ой скоростью идё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шеход? (4 км/ч)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часов идёт каждый пешеход?(3 часа)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опрос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аком расстоянии будут пешеходы через 3 часа?)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Построение чертежа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, иди к доске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м строить чертёж к задаче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удем делать?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100330</wp:posOffset>
                </wp:positionV>
                <wp:extent cx="717550" cy="25527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V 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0.1pt;mso-wrap-distance-left:9.05pt;mso-wrap-distance-right:9.05pt;mso-wrap-distance-top:0pt;mso-wrap-distance-bottom:0pt;margin-top:7.9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V 5 </w:t>
                      </w:r>
                      <w:r>
                        <w:rPr>
                          <w:rFonts w:cs="Times New Roman" w:ascii="Times New Roman" w:hAnsi="Times New Roman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2995</wp:posOffset>
                </wp:positionH>
                <wp:positionV relativeFrom="paragraph">
                  <wp:posOffset>100330</wp:posOffset>
                </wp:positionV>
                <wp:extent cx="717550" cy="25527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0.1pt;mso-wrap-distance-left:9.05pt;mso-wrap-distance-right:9.05pt;mso-wrap-distance-top:0pt;mso-wrap-distance-bottom:0pt;margin-top:7.9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V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31115</wp:posOffset>
                </wp:positionV>
                <wp:extent cx="1270" cy="3810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.45pt;width:0.1pt;height: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4445</wp:posOffset>
                </wp:positionV>
                <wp:extent cx="58674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0.35pt;width:4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4445</wp:posOffset>
                </wp:positionV>
                <wp:extent cx="55499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0.35pt;width:4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795</wp:posOffset>
                </wp:positionH>
                <wp:positionV relativeFrom="paragraph">
                  <wp:posOffset>8890</wp:posOffset>
                </wp:positionV>
                <wp:extent cx="327850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0.7pt;width:25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2310</wp:posOffset>
                </wp:positionH>
                <wp:positionV relativeFrom="paragraph">
                  <wp:posOffset>71120</wp:posOffset>
                </wp:positionV>
                <wp:extent cx="717550" cy="2552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 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0.1pt;mso-wrap-distance-left:9.05pt;mso-wrap-distance-right:9.05pt;mso-wrap-distance-top:0pt;mso-wrap-distance-bottom:0pt;margin-top:5.6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t 3 </w:t>
                      </w:r>
                      <w:r>
                        <w:rPr>
                          <w:rFonts w:cs="Times New Roman" w:ascii="Times New Roman" w:hAnsi="Times New Roman"/>
                        </w:rPr>
                        <w:t>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8810</wp:posOffset>
                </wp:positionH>
                <wp:positionV relativeFrom="paragraph">
                  <wp:posOffset>105410</wp:posOffset>
                </wp:positionV>
                <wp:extent cx="717550" cy="2552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0.1pt;mso-wrap-distance-left:9.05pt;mso-wrap-distance-right:9.05pt;mso-wrap-distance-top:0pt;mso-wrap-distance-bottom:0pt;margin-top:8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</w:rPr>
                        <w:t>?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? (расстояние)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йти [расстояние?]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 скорость умножить на время)</w:t>
      </w:r>
    </w:p>
    <w:p>
      <w:pPr>
        <w:pStyle w:val="Style15"/>
        <w:spacing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) Работа над решением задачи.</w:t>
      </w:r>
    </w:p>
    <w:p>
      <w:pPr>
        <w:pStyle w:val="Style15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удет первое действие ?</w:t>
      </w:r>
    </w:p>
    <w:p>
      <w:pPr>
        <w:pStyle w:val="Style15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до скор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шехода умножить на врем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*3=15 (км) – прошё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ешеход.</w:t>
      </w:r>
    </w:p>
    <w:p>
      <w:pPr>
        <w:pStyle w:val="Style15"/>
        <w:spacing w:before="0" w:after="0"/>
        <w:ind w:left="15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удет второе действие?</w:t>
      </w:r>
    </w:p>
    <w:p>
      <w:pPr>
        <w:pStyle w:val="Style15"/>
        <w:spacing w:before="0" w:after="0"/>
        <w:ind w:left="15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до скор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шехода умножить на врем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*3=12 (км) – прошё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пешеход.</w:t>
      </w:r>
    </w:p>
    <w:p>
      <w:pPr>
        <w:pStyle w:val="Style15"/>
        <w:spacing w:before="0" w:after="0"/>
        <w:ind w:left="158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узнать обще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асстояние?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spacing w:before="0" w:after="0"/>
        <w:ind w:left="15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шехода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шехода сложит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+12=27 (км) расстояние пешеходов друг от друг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м будет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ответ?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spacing w:before="0" w:after="0"/>
        <w:ind w:left="16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27 километров расстояние пешеходов друг от друга через 3 часа.</w:t>
      </w:r>
    </w:p>
    <w:p>
      <w:pPr>
        <w:pStyle w:val="Style15"/>
        <w:spacing w:before="0" w:after="0"/>
        <w:ind w:left="122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асстояние?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51300</wp:posOffset>
            </wp:positionH>
            <wp:positionV relativeFrom="paragraph">
              <wp:posOffset>-3810</wp:posOffset>
            </wp:positionV>
            <wp:extent cx="2113915" cy="1187450"/>
            <wp:effectExtent l="0" t="0" r="0" b="0"/>
            <wp:wrapSquare wrapText="bothSides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Что мы делали на уроке?(решали примеры, задачи)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повторили?(счёт примеров, расстояние)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работали на уроке ….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 работали на уроке …..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до вести себя на перемене?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1:00Z</dcterms:created>
  <dc:creator>днс</dc:creator>
  <dc:description/>
  <cp:keywords/>
  <dc:language>en-US</dc:language>
  <cp:lastModifiedBy>MuxPlOH</cp:lastModifiedBy>
  <cp:lastPrinted>2012-04-04T16:32:00Z</cp:lastPrinted>
  <dcterms:modified xsi:type="dcterms:W3CDTF">2012-04-04T12:32:00Z</dcterms:modified>
  <cp:revision>12</cp:revision>
  <dc:subject/>
  <dc:title/>
</cp:coreProperties>
</file>