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занятий внеурочной деятель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общеинтеллектуального направ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«Я - исследователь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1 класс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аботана </w:t>
      </w:r>
    </w:p>
    <w:p>
      <w:pPr>
        <w:pStyle w:val="Normal"/>
        <w:ind w:left="45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ем начальных классов </w:t>
      </w:r>
    </w:p>
    <w:p>
      <w:pPr>
        <w:pStyle w:val="Normal"/>
        <w:ind w:left="45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ей категории</w:t>
      </w:r>
    </w:p>
    <w:p>
      <w:pPr>
        <w:pStyle w:val="Normal"/>
        <w:ind w:left="45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А. Михеевой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сли хочешь научить меня чему-то,</w:t>
        <w:br/>
        <w:t>Позволь мне идти медленно…</w:t>
        <w:br/>
        <w:t>Дай мне приглядеться…</w:t>
        <w:br/>
        <w:t>Потрогать и подержать в руках</w:t>
        <w:br/>
        <w:t>Послушать…</w:t>
        <w:br/>
        <w:t>Понюхать…</w:t>
        <w:br/>
        <w:t>И может быть попробовать на вкус…</w:t>
        <w:br/>
        <w:t>О, сколько всего я смогу</w:t>
        <w:br/>
        <w:t>Найти самостоятельно!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Рабочая программа внеурочной деятельности общеинтеллектуального направления «Я - исследователь»  (1 класс) разработана на основе программы «Я – исследователь» (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http://www.soido.ru/Pr_Ja-Issl_Shk.pdf</w:t>
        </w:r>
      </w:hyperlink>
      <w:r>
        <w:rPr>
          <w:bCs/>
          <w:sz w:val="28"/>
          <w:szCs w:val="28"/>
        </w:rPr>
        <w:t>) и методики А.И. Савенкова (</w:t>
      </w:r>
      <w:r>
        <w:rPr>
          <w:sz w:val="28"/>
          <w:szCs w:val="28"/>
        </w:rPr>
        <w:t xml:space="preserve">Савенков А.И. Методика исследовательского обучения младших школьников. Издательство «Учебная литература»,  дом «Фёдоров», 2010), образовательной системы 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примерной программы внеурочной деятельности начального общего образования на основе федерального государственного стандарта и инструктивно – методического письма  БелРИПКППС «Об основных направлениях развития воспитания в образовательных учреждениях области в рамках реализации ФГОС на _______ учебный год»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Особенностью</w:t>
      </w:r>
      <w:r>
        <w:rPr>
          <w:sz w:val="28"/>
          <w:szCs w:val="28"/>
        </w:rPr>
        <w:t xml:space="preserve"> данной программы является реализация педагогической идеи формирования у младших школьников умения учиться, заложенной в новых образовательных стандартах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пособностей и поддержка одаренности детей.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</w:rPr>
        <w:t>Одним из способов превращения ученика в субъект учебной деятельности является его участие в исследовательск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Исследовательская деятельность</w:t>
      </w:r>
      <w:r>
        <w:rPr>
          <w:sz w:val="28"/>
          <w:szCs w:val="28"/>
        </w:rPr>
        <w:t xml:space="preserve">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Ценность программы</w:t>
      </w:r>
      <w:r>
        <w:rPr>
          <w:sz w:val="28"/>
          <w:szCs w:val="28"/>
        </w:rPr>
        <w:t xml:space="preserve"> заключается в том, что уча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Style17"/>
        <w:spacing w:lineRule="auto" w:line="276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Её </w:t>
      </w:r>
      <w:r>
        <w:rPr>
          <w:b/>
          <w:i/>
          <w:iCs/>
          <w:sz w:val="28"/>
          <w:szCs w:val="28"/>
        </w:rPr>
        <w:t>а</w:t>
      </w:r>
      <w:r>
        <w:rPr>
          <w:b/>
          <w:i/>
          <w:sz w:val="28"/>
          <w:szCs w:val="28"/>
        </w:rPr>
        <w:t>ктуальность</w:t>
      </w:r>
      <w:r>
        <w:rPr>
          <w:sz w:val="28"/>
          <w:szCs w:val="28"/>
        </w:rPr>
        <w:t xml:space="preserve">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Цель программы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рансформация процесса развития интеллектуально - творческого потенциала личности ребенка путем совершенствования его исследовательских способностей в процесс саморазвития.</w:t>
      </w:r>
    </w:p>
    <w:p>
      <w:pPr>
        <w:pStyle w:val="Style17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звивать познавательные потребности младших школьник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звивать познавательные способности младших школьник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бучать детей младшего школьного возраста специальным  знаниям, необходимым для проведения самостоятельных исследовани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ормировать и развивать у детей умения и навыки исследовательского поис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ормировать представления об исследовательском обучении как ведущем способе учеб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/>
          <w:i/>
          <w:sz w:val="28"/>
          <w:szCs w:val="28"/>
        </w:rPr>
        <w:t>учебным планом</w:t>
      </w:r>
      <w:r>
        <w:rPr>
          <w:sz w:val="28"/>
          <w:szCs w:val="28"/>
        </w:rPr>
        <w:t xml:space="preserve"> МБОУ СОШ № 7 на исследовательскую деятельность в 1- 4  классах отводится по 1 часу в неделю (33 часа в 1 классе, 34 часа – во 2-4 классах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ссчитана на обучающихся 1 класса, поэтому </w:t>
      </w:r>
      <w:r>
        <w:rPr>
          <w:b/>
          <w:i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составляет  - 33 часа в 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ограмма предусматривает основную </w:t>
      </w:r>
      <w:r>
        <w:rPr>
          <w:b/>
          <w:i/>
          <w:sz w:val="28"/>
          <w:szCs w:val="28"/>
        </w:rPr>
        <w:t>форму  организации деятельности 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неклассное занят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жим занятий - </w:t>
      </w:r>
      <w:r>
        <w:rPr>
          <w:sz w:val="28"/>
          <w:szCs w:val="28"/>
        </w:rPr>
        <w:t xml:space="preserve"> 1 раз в неделю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ориентирована на достижение   3    уровней   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уровень результатов (1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уровень результатов (2-3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уровень результатов (4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жидаемые результаты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чностные результаты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ожительное отношение к исследовательск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широкая мотивационная основа исследовательской деятельности,                               включающая    социальные,     учебно - познавательные и внешние мотив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нтерес к новому содержанию и новым способам позн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риентация на понимание причин успеха в исследовательской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родите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пособность к самооценке на основе критериев успешности исследовательск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нутренней  позиции  обучающегося  на уровне  понима</w:t>
        <w:softHyphen/>
        <w:t>ния необходимости исследовательской деятельности, выра</w:t>
        <w:softHyphen/>
        <w:t>женного  в  преобладании  познавательных мотивов  и  пред</w:t>
        <w:softHyphen/>
        <w:t>почтении социального способа оценки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ыраженной познавательной мотив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стойчивого интереса к новым способам позн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декватного  понимания  причин успешности/неуспеш</w:t>
        <w:softHyphen/>
        <w:t>ности исследователь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орального  сознания,  способности  к решению мораль</w:t>
        <w:softHyphen/>
        <w:t>ных  проблем   на   основе   учета   позиций   партнеров  в   об</w:t>
        <w:softHyphen/>
        <w:t>щении, устойчивого следования в поведении моральным нор</w:t>
        <w:softHyphen/>
        <w:t>мам и этическим требованиям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тапредметные 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читывать выделенные учителем ориентиры действ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ланировать спои действ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уществлять итоговый и пошаговый контрол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декватно воспринимать опенку учи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личать способ и результат действ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ценивать свои действия на уровне ретро-опен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20" w:leader="none"/>
        </w:tabs>
        <w:ind w:left="360" w:hanging="360"/>
        <w:rPr/>
      </w:pPr>
      <w:r>
        <w:rPr>
          <w:sz w:val="28"/>
          <w:szCs w:val="28"/>
        </w:rPr>
        <w:t>вносить   коррективы   в  действия   на   основе   их   оценки и учета сделанных ошиб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ыполнять учебные действия в материале, речи, в ум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являть познавательною инициативу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амостоятельно учитывать выделенные учителем ори</w:t>
        <w:softHyphen/>
        <w:t>ентиры действия в незнакомом материал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образовывать практическую задачу в познаватель</w:t>
        <w:softHyphen/>
        <w:t>ную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амостоятельно находить варианты решения познава</w:t>
        <w:softHyphen/>
        <w:t>тельной зада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eastAsia="en-US"/>
        </w:rPr>
        <w:t>Познаватель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уществлять  поиск нужной  информации для   выполне</w:t>
        <w:softHyphen/>
        <w:t>ния учебного исследования с использованием учебной и до</w:t>
        <w:softHyphen/>
        <w:t>полнительной литературы в открытом  информационном  про</w:t>
        <w:softHyphen/>
        <w:t>странстве, в т.ч. контролируемом пространстве Интерн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овать знаки,  символы,  модели,  схемы для  реше</w:t>
        <w:softHyphen/>
        <w:t>ния познавательных задач и представления их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ысказываться в устной и письменной форм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sz w:val="28"/>
          <w:szCs w:val="28"/>
        </w:rPr>
        <w:t>ориентироваться  на  разные способы  решения  познавательных исследователь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ладеть основами смыслового чтения тек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нализировать объекты, выделять глав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уществлять синтез (целое из част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sz w:val="28"/>
          <w:szCs w:val="28"/>
        </w:rPr>
        <w:t>проводить сравнение, сериацию,  классификацию  по раз</w:t>
        <w:softHyphen/>
        <w:t>ным критер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троить рассуждения об объек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sz w:val="28"/>
          <w:szCs w:val="28"/>
        </w:rPr>
        <w:t>обобщать (выделять класс объектов по какому-либо признак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дводить под понят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станавливать ана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ерировать такими   понятиями,  как  проблема,  гипотеза, наблюдение, эксперимент, умозаключение, вывод и т.п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идеть  проблемы,  ставить  вопросы,  выдвигать  гипотезы, планировать и проводить наблюдения и эксперименты, выска</w:t>
        <w:softHyphen/>
        <w:t>зывать суждения, делать умозаключения  и  выводы, аргумен</w:t>
        <w:softHyphen/>
        <w:t>тировать (защищать) свои идеи и т.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в соот</w:t>
        <w:softHyphen/>
        <w:t>ветствии с исследовательской задачей с использованием ре</w:t>
        <w:softHyphen/>
        <w:t>сурсов библиотек и сети Интерн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фиксировать  информацию  с  помощью- инструментов ИКТ;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220" w:leader="none"/>
        </w:tabs>
        <w:ind w:left="360" w:hanging="360"/>
        <w:rPr/>
      </w:pPr>
      <w:r>
        <w:rPr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троить логическое рассуждение,  включающее  уста</w:t>
        <w:softHyphen/>
        <w:t>новление причинно-следственных связ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ерировать такими понятиями, как явление, причина, следствие,   событие,  обусловленность,  зависимость,  разли</w:t>
        <w:softHyphen/>
        <w:t>чие, сходство, общность, совместимость, несовместимость, возможность, невозможность и др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ованию   исследовательских методов   обучения в основном учебном процессе и повседневной практике взаи</w:t>
        <w:softHyphen/>
        <w:t>модействия с миром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ммуникатив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пускать существование различных точек зр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читывать разные мнения, стремиться к координ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говариваться, приходить к общему реше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блюдать корректность в высказыван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адавать вопросы по существ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онтролировать действия партне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ладеть монологической и диалогической формами реч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читывать разные мнения и обосновывать свою пози</w:t>
        <w:softHyphen/>
        <w:t>ц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ргументировать  свою  позицию  и  координировать  ее с   позицией   партнеров   при   выработке   общего   решения в совмест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sz w:val="28"/>
          <w:szCs w:val="28"/>
        </w:rPr>
        <w:t>с    учетом    целей    коммуникации    достаточно    полно и  точно  передавать  партнеру необходимую  информацию как ориентир для построения 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пускать  возможность  существования  у людей раз</w:t>
        <w:softHyphen/>
        <w:t>ных точек зрения, в том числе не совпадающих с его собст</w:t>
        <w:softHyphen/>
        <w:t>венной, и учитывать позицию партнера в общении и взаи</w:t>
        <w:softHyphen/>
        <w:t>модейств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ь для планирования и регуляции своей деятель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уровень результатов (1 класс)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 приобретение первоклассниками новых знаний, опыта решения проектных задач по различным направлениям.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 теоретической части </w:t>
      </w:r>
      <w:r>
        <w:rPr>
          <w:sz w:val="28"/>
          <w:szCs w:val="28"/>
        </w:rPr>
        <w:t xml:space="preserve">выражается в понимании детьми сути проектной деятельности, умении поэтапно решать проектные задачи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/>
          <w:sz w:val="28"/>
          <w:szCs w:val="28"/>
        </w:rPr>
        <w:t>В практической части</w:t>
      </w:r>
      <w:r>
        <w:rPr>
          <w:sz w:val="28"/>
          <w:szCs w:val="28"/>
        </w:rPr>
        <w:t xml:space="preserve"> – творческая работа (коллективная или индивидуальная) с последующим обсуждение, корректировкой и исправлением недочётов.</w:t>
      </w:r>
    </w:p>
    <w:p>
      <w:pPr>
        <w:pStyle w:val="Style17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ограмма предусматривает основные формы подведения итогов: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,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,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, </w:t>
      </w:r>
    </w:p>
    <w:p>
      <w:pPr>
        <w:pStyle w:val="Style17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щита исследовательских работ,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7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частие в конкурсах исследовательских работ.</w:t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/>
      </w:pPr>
      <w:r>
        <w:rPr/>
        <w:t>Учебный план</w:t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"/>
        <w:gridCol w:w="5405"/>
        <w:gridCol w:w="2845"/>
      </w:tblGrid>
      <w:tr>
        <w:trPr>
          <w:trHeight w:val="433" w:hRule="exac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Разделы программ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16" w:hanging="0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1 год</w:t>
            </w:r>
          </w:p>
        </w:tc>
      </w:tr>
      <w:tr>
        <w:trPr>
          <w:trHeight w:val="429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firstLine="14"/>
              <w:rPr/>
            </w:pPr>
            <w:r>
              <w:rPr>
                <w:sz w:val="28"/>
                <w:szCs w:val="28"/>
              </w:rPr>
              <w:t>Подготовка к исследованию. /Тренин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48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сследованию. /Исследовательская практик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62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ониторинг. Обобщение полученных результатов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3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Всего часов: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реемственности в развитии общеучебных, сложных дидактических и исследовательских умен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класс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лушать и читать на основе поставленной цели и задач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сваивать материал на основе внутреннего плана действи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ести рассказ от начала до конц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ворчески применять знания, проводить опытную работу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тать с несколькими книгами, выбирая нужный материа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класс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 xml:space="preserve">наблюдать и фиксировать главное в явлениях и процессах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ересказывать подробно и выборочно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ыделять главную мысль на основе анализа текста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елать выводы из фактов, совокупности фактов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ыделять существенное в рассказе, разделив его на логически законченные части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елать выводы на основе простых и сложных обобщений, заключение на основе выводов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- 4 класс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учебный план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формулировать простые выводы на основе двух – трёх опы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вободно владеть операционными способами усвоения зн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ереходить свободно от простого, частного к более сложному, общему.</w:t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 (1 класс )</w:t>
      </w:r>
    </w:p>
    <w:tbl>
      <w:tblPr>
        <w:tblW w:w="951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65"/>
        <w:gridCol w:w="828"/>
        <w:gridCol w:w="1342"/>
        <w:gridCol w:w="144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п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ы 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 темы учебных занят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готовка к исследованию. Тренин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такое исследование? Методы исслед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к задавать вопросы? Учим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елять главное и второстепе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выбрать тему исследования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блюдение и наблюдательность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Что такое эксперимент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имся вырабатывать гипотезы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Учимся высказывать суж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к правильно классифицировать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о такое определения?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Как давать определения понят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Учимся делать умозаключения и выв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Как делать схемы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Что такое парадоксы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Как планировать исследования и проек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к сделать сообщение о результатах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исслед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рганизация работы по исследованию. Методика исследовательской раб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мся выбирать дополнительную литературу (экскурсия в библиотеку). Как работать с книгой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вместное или самостоятельное планирование выполнения практического зад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вижение идеи (мозговой штурм). Развитие умения видеть пробле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витие умения выдвигать гипотезы. Развитие умений задавать вопрос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снованный выбор способа выполнения зад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аннотации к прочитанной книге, картот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мся выделять главное и второстепенное. Как делать схемы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ка проведения самостоятельных исследований. Коллективная игра-исследо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ировочное занятие по методик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я самостоятельных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исслед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Экскурсия как средство стимулирования исследовательской  деятельности де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Экскурсия</w:t>
            </w: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</w:rPr>
              <w:t>исслед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ониторинг исследовательск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ини-конференция по итогам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экспресс-экскур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ини-конференция по итогам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Экспресс-исслед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ини-конференция по итогам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собственных исслед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ставки творческих работ –  средство стимулирования проектной деятельности дет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исследовательской деятель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    (1 класс )</w:t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44"/>
        <w:gridCol w:w="828"/>
        <w:gridCol w:w="971"/>
        <w:gridCol w:w="108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п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ы 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 темы учебных занят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готовка к исследованию. Тренин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такое исследование? Методы исслед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к задавать вопросы? Учим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елять главное и второстепе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выбрать тему исследования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блюдение и наблюдательность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Что такое эксперимент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имся вырабатывать гипотезы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Учимся высказывать суж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к правильно классифицировать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о такое определения?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Как давать определения понят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Учимся делать умозаключения и выв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Как делать схемы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Что такое парадоксы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Как планировать исследования и проек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к сделать сообщение о результатах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исслед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рганизация работы по исследованию. Методика исследовательской раб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мся выбирать дополнительную литературу (экскурсия в библиотеку). Как работать с книгой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вместное или самостоятельное планирование выполнения практического зад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вижение идеи (мозговой штурм). Развитие умения видеть пробле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витие умения выдвигать гипотезы. Развитие умений задавать вопрос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снованный выбор способа выполнения зад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аннотации к прочитанной книге, картот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мся выделять главное и второстепенное. Как делать схемы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ка проведения самостоятельных исследований. Коллективная игра-исследо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ировочное занятие по методик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я самостоятельных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исслед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Экскурсия как средство стимулирования исследовательской  деятельности де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Экскурсия</w:t>
            </w: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</w:rPr>
              <w:t>исслед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ониторинг исследовательск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ини-конференция по итогам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экспресс-экскур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ини-конференция по итогам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Экспресс-исслед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ини-конференция по итогам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собственных исслед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ставки творческих работ –  средство стимулирования проектной деятельности дет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исследовательской деятель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>. Тренинг развития исследовательских способност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ий объем тренинговых занятий  11 часов (из расчета один час в неделю). Домашняя самостоятельная работа в первом классе не предусмотрен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 «Что такое исследование? Методы исследова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«исследование». Корректиров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ских представлений о том, что они понимают под слов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исследование». Коллективное обсуждение вопросов о то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 человек использует свою способность исследовать окружающий мир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где человек проводит исследования в быту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олько человек исследует мир или животные тоже умеют это делать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ые исследования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 и как люди используют результаты научных исследований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ое открыти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 исследования как путь решения задач исследователя. Знакомство с основными доступными методами исследования (подумать самостоятельно, спросить у другого человека,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2 «Как задавать вопросы? Учимся выделять главное и второстепенное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кими бывают вопросы? Какие слова используются при формулировке вопросов? Как правильно задавать вопросы? Практические занятия по тренировке умений задавать вопрос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накомство с «матрицей по оценке идей». Практическая работа   выявление логической структуры текста. Практические задания типа «Что сначала, что потом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3 «Как выбрать тему исследования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 «тема исследования». Задания на развитие речи, аналитического мышления. Игра на развитие наблюда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4 «Наблюдение и наблюдательность. Что такое эксперимент?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накомство с наблюдением как методом исследования.  Изучение преимуществ и недостатков наблюдения (показать наиболее распространенные зрительные иллюзии). Выполнить задания на проверку и тренировку наблюда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мый главный способ получения научной информации. Проведение экспериментов с доступными объектами (вода, свет, бумага и др.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5 «Учимся вырабатывать гипотезы. Учимся высказывать суждения»</w:t>
      </w:r>
    </w:p>
    <w:p>
      <w:pPr>
        <w:pStyle w:val="Style17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такое гипотеза? Как создаются гипотезы? Что такое провокационная идея и чем она отличается от гипотезы? Практические задания на продуцирование гипотез. Что такое суждение. Как высказывать суждения. Правильные и ошибочные суждения  практическая работ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6 «Как правильно классифицировать. Что такое определения? Как давать определения понятиям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то такое классификация и что значит «классифицировать»? Практические задания на классифицирование предметов по разным основаниям. Неправильные классификации  поиск ошиб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ями и особенностями их формулирования. Загадки как определения понятий. Практические задания с использованием приемов, сходных с определением понят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7 «Учимся делать умозаключения и выводы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накомство с умозаключением. Что такое вывод? Как правильно делать умозаключения   практические зада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8 «Как делать схемы?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накомство с понятиями: схема, чертеж, рисунок, график, формула и т.п. Практические задания по созданию схем объектов. Практическое задание «Пиктограммы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 «Что такое парадоксы?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радокс? Какие парадоксы нам известны? Знакомство с самыми знаменитыми и доступными парадокс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«Эксперименты по изучению парадоксальных явлений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10 «Как планировать исследования и проекты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ем исследование отличается от проекта? Практическое задание по проектированию и представлению итогов. Практическое задание по составлению планов проведения исследовательской работы и разработки проект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11 «Как сделать сообщение о результатах исследова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оклад? Как составлять план своего доклада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 «Как сделать сообщение». Практические задания на сравнения и метафоры.</w:t>
      </w:r>
    </w:p>
    <w:p>
      <w:pPr>
        <w:pStyle w:val="Style17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Методика исследовательской работы - 16 часов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1 «Как выбирать дополнительную литературу (экскурсия в библиотеку). Как работать с книгой?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кие книги используют исследователи, какие книги считаются научными? Что такое справочник, энциклопедия, словарь и т.п.? С чего лучше начинать читать научные книги? Практическая работа по структурированию текстов.</w:t>
      </w:r>
    </w:p>
    <w:p>
      <w:pPr>
        <w:pStyle w:val="Style17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«Библиотечное занятие «Знакомство с информационными справочниками» (продолжение темы «Учимся выбирать дополнительную литературу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библиотеку. Научить выбирать литературу на тему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Тема 3</w:t>
      </w:r>
      <w:r>
        <w:rPr>
          <w:b/>
          <w:color w:val="000000"/>
          <w:sz w:val="28"/>
          <w:szCs w:val="28"/>
        </w:rPr>
        <w:t>. «Совместное или самостоятельное планирование выполнения практического задания»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оставлять план для выполнения задания (алгоритм). Развивать речь учащихся. Формировать умение работать самостоятельно и в коллективе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>4. «Выдвижение идеи (мозговой штурм). Развитие умения видеть проблемы»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понятием «проблема». Развивать речь, умение видеть проблему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Тема 5</w:t>
      </w:r>
      <w:r>
        <w:rPr>
          <w:b/>
          <w:color w:val="000000"/>
          <w:sz w:val="28"/>
          <w:szCs w:val="28"/>
        </w:rPr>
        <w:t>. «Развитие умения выдвигать гипотезы. Развитие умений задавать вопросы»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в игровой форме выявлять причину и следствие. Выдвижение гипотез. Развивать умение правильно задавать вопросы. 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b/>
          <w:sz w:val="28"/>
          <w:szCs w:val="28"/>
        </w:rPr>
        <w:t>Тема 6.</w:t>
      </w:r>
      <w:r>
        <w:rPr>
          <w:b/>
          <w:color w:val="000000"/>
          <w:sz w:val="28"/>
          <w:szCs w:val="28"/>
        </w:rPr>
        <w:t xml:space="preserve"> «Обоснованный выбор способа выполнения задания»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мотивировать свой выбор. Учиться отстаивать свою точку зрения. Аргументы.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b/>
          <w:sz w:val="28"/>
          <w:szCs w:val="28"/>
        </w:rPr>
        <w:t>Тема 7</w:t>
      </w:r>
      <w:r>
        <w:rPr>
          <w:b/>
          <w:color w:val="000000"/>
          <w:sz w:val="28"/>
          <w:szCs w:val="28"/>
        </w:rPr>
        <w:t>. «Составление аннотации к прочитанной книге, картотек»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аннотация». Выбор книги по интересам. Составление карточек по прочитанной книге.</w:t>
      </w:r>
    </w:p>
    <w:p>
      <w:pPr>
        <w:pStyle w:val="Style17"/>
        <w:spacing w:lineRule="auto" w:line="276"/>
        <w:jc w:val="both"/>
        <w:rPr/>
      </w:pPr>
      <w:r>
        <w:rPr>
          <w:b/>
          <w:sz w:val="28"/>
          <w:szCs w:val="28"/>
        </w:rPr>
        <w:t>Тема 8</w:t>
      </w:r>
      <w:r>
        <w:rPr>
          <w:b/>
          <w:color w:val="000000"/>
          <w:sz w:val="28"/>
          <w:szCs w:val="28"/>
        </w:rPr>
        <w:t>. «Учимся выделять главное и второстепенное. Как делать схемы»</w:t>
      </w:r>
    </w:p>
    <w:p>
      <w:pPr>
        <w:pStyle w:val="Style17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Учиться строить схемы «Дерево Паук»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9 «</w:t>
      </w:r>
      <w:r>
        <w:rPr>
          <w:b/>
          <w:sz w:val="28"/>
          <w:szCs w:val="28"/>
        </w:rPr>
        <w:t>Методика проведения самостоятельных исследований</w:t>
      </w:r>
      <w:r>
        <w:rPr>
          <w:b/>
          <w:bCs/>
          <w:sz w:val="28"/>
          <w:szCs w:val="28"/>
        </w:rPr>
        <w:t>. Коллективная игра-исследование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тодика проведения коллективных игр- исследований описана в методических рекомендациях. Нужно выбрать любую из описанных игр или разработать собственную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10 «Тренировочное занятие по методике провед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ых исследований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тодика проведения тренировочных занятий подробно представлена в методических рекомендациях к программ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Тема 11</w:t>
      </w:r>
      <w:r>
        <w:rPr>
          <w:b/>
          <w:color w:val="000000"/>
          <w:sz w:val="28"/>
          <w:szCs w:val="28"/>
        </w:rPr>
        <w:t>. «Индивидуальные творческие работы на уроке по выбранной тематике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над проектом. Подготовка выставки творческих работ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12 «</w:t>
      </w:r>
      <w:r>
        <w:rPr>
          <w:b/>
          <w:sz w:val="28"/>
          <w:szCs w:val="28"/>
        </w:rPr>
        <w:t>Экскурсия как средство стимулирования исследовательской  деятельности дете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ед прогулкой по территории, прилегающей к школе, или экскурсией класс делится на группы по два три человека. Каждая группа получает задание провести собственное мини исследование. По итогам этих исследований (желательно сразу в этот же день) проводится мини конференц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13 «Экскурсия-исследование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нятие посвящено изучению нового в процессе экскурсии. Тематика экскурсий варьируется в зависимости от возможностей и условий. Класс также целесообразно поделить на группы и предложить самостоятельно выбрать тему исследования и провести его.</w:t>
      </w:r>
    </w:p>
    <w:p>
      <w:pPr>
        <w:pStyle w:val="Style17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Мониторинг исследовательской деятельности- 6 часов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1 «Мини-конференция по итогам экскурс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ференция по итогам исследования, выполненного на экскурсии, проводится через неделю. Каждой группе дается время на сообщение и ответы на вопрос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2 «Мини-конференция по итогам экспресс - исследований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ти выступают с короткими сообщениями по итогам собственных изысканий, сделанных в результате экспресс – исследований. Присутствующие задают вопросы и высказывают собственные мнения об услышанно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3 «Мини-конференция по итогам собственных исследован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выступают с краткими докладами по итогам собственных исследований, проведенных по методикам «Коллекционирование» и «Продолжи исследование». Присутствующие задают вопросы и высказывают свое мнение об услышанном.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«Выставки творческих работ –  средство стимулирования проектной деятельности детей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тавка творческих работ. Презентации проектов учащимися.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«Анализ исследовательской деятельности»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ведение итогов исследовательской деятельности учащихся.  Работа над умением анализировать и делать выводы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(1 класс) 1 час в неделю, всего 32 ча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9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496"/>
        <w:gridCol w:w="993"/>
        <w:gridCol w:w="2268"/>
        <w:gridCol w:w="61"/>
        <w:gridCol w:w="2632"/>
        <w:gridCol w:w="180"/>
        <w:gridCol w:w="2506"/>
        <w:gridCol w:w="56"/>
        <w:gridCol w:w="1219"/>
        <w:gridCol w:w="9"/>
        <w:gridCol w:w="1303"/>
      </w:tblGrid>
      <w:tr>
        <w:trPr/>
        <w:tc>
          <w:tcPr>
            <w:tcW w:w="44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96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Часы </w:t>
            </w:r>
          </w:p>
        </w:tc>
        <w:tc>
          <w:tcPr>
            <w:tcW w:w="7703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предметные результаты и деятельность обучающихся</w:t>
            </w:r>
          </w:p>
        </w:tc>
        <w:tc>
          <w:tcPr>
            <w:tcW w:w="2531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</w:tr>
      <w:tr>
        <w:trPr/>
        <w:tc>
          <w:tcPr>
            <w:tcW w:w="44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</w:tc>
        <w:tc>
          <w:tcPr>
            <w:tcW w:w="274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</w:tc>
        <w:tc>
          <w:tcPr>
            <w:tcW w:w="122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169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Подготовка к исследованию Тренинг</w:t>
            </w:r>
          </w:p>
        </w:tc>
      </w:tr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Что такое исследование? Методы исследования.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онятие «исследование»</w:t>
            </w:r>
          </w:p>
        </w:tc>
        <w:tc>
          <w:tcPr>
            <w:tcW w:w="287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рживать цель деятельности до получения ее результата</w:t>
            </w:r>
          </w:p>
        </w:tc>
        <w:tc>
          <w:tcPr>
            <w:tcW w:w="25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вопросы о том, где человек использует свою способность исследовать окружающий мир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9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задавать вопросы? Учимся выделять главное и второстепенное.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авильную формулировку вопроса</w:t>
            </w:r>
          </w:p>
        </w:tc>
        <w:tc>
          <w:tcPr>
            <w:tcW w:w="287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 результаты деятельности (чужой, своей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sz w:val="22"/>
                <w:szCs w:val="22"/>
              </w:rPr>
              <w:t>Выбирать правильные слова для выделения главного и второстепенного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9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выбрать тему исследования?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понятием «Тема исследования»</w:t>
            </w:r>
          </w:p>
        </w:tc>
        <w:tc>
          <w:tcPr>
            <w:tcW w:w="287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правление деятельности</w:t>
            </w:r>
          </w:p>
        </w:tc>
        <w:tc>
          <w:tcPr>
            <w:tcW w:w="2506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9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наблюдательность. Что такое эксперимент?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ять понятие «наблюдение и наблюдательность»</w:t>
            </w:r>
          </w:p>
        </w:tc>
        <w:tc>
          <w:tcPr>
            <w:tcW w:w="287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весомость приводимых доказательств и рассуждений</w:t>
            </w:r>
          </w:p>
        </w:tc>
        <w:tc>
          <w:tcPr>
            <w:tcW w:w="25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преимущества и недостатки  наблюдения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9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вырабатывать гипотезы. Учимся высказывать суждения.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нятие «гипоте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практических заданий на продуцирование гипотез</w:t>
            </w:r>
          </w:p>
        </w:tc>
        <w:tc>
          <w:tcPr>
            <w:tcW w:w="287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ые о ошибочные суждения</w:t>
            </w:r>
          </w:p>
        </w:tc>
        <w:tc>
          <w:tcPr>
            <w:tcW w:w="25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sz w:val="22"/>
                <w:szCs w:val="22"/>
              </w:rPr>
              <w:t>Различать провокационные идеи  и ошибочные 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0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правильно классифицировать. Что такое определения? Как давать определения понятиям.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информацию, находить дополнительную информацию, используя справочную литературу;</w:t>
            </w:r>
          </w:p>
        </w:tc>
        <w:tc>
          <w:tcPr>
            <w:tcW w:w="287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дания с использованием приемов, сходных с определением понятий.</w:t>
            </w:r>
          </w:p>
        </w:tc>
        <w:tc>
          <w:tcPr>
            <w:tcW w:w="25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классифицирование предметов по разным основаниям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мся делать умозаключения и выводы.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понятия умозаключения и вывода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собственную работу: выбора умозаключения</w:t>
            </w:r>
          </w:p>
        </w:tc>
        <w:tc>
          <w:tcPr>
            <w:tcW w:w="25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авильное умозаключение в практическом задании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к делать схемы?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понятий: схем, чертежей, рисунков, графиков, формул.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собственную работу: по созданию схем.</w:t>
            </w:r>
          </w:p>
        </w:tc>
        <w:tc>
          <w:tcPr>
            <w:tcW w:w="25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правильность создания схем объектов.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такое парадоксы?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понятия «парадокс»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эксперименты парадоксальных явлений</w:t>
            </w:r>
          </w:p>
        </w:tc>
        <w:tc>
          <w:tcPr>
            <w:tcW w:w="25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арадоксы в практике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к планировать исследования и проекты.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отличие исследований и проектов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сследования и проекты</w:t>
            </w:r>
          </w:p>
        </w:tc>
        <w:tc>
          <w:tcPr>
            <w:tcW w:w="25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разработку исследования и проектов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1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к сделать сообщение о результатах исследования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начение понятия «докл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ть цель деятельности до получения ее результата</w:t>
            </w:r>
          </w:p>
        </w:tc>
        <w:tc>
          <w:tcPr>
            <w:tcW w:w="25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 навыки по составлению плана доклада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9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2. Организация работы по исследованию. Методика исследовательской работы</w:t>
            </w:r>
          </w:p>
        </w:tc>
      </w:tr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выбирать дополнительную литературу (экскурсия в библиотеку). Как работать с книгой?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 чего лучше начинать читать научные книги.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 результаты деятельности (чужой, своей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ть исследовательские и научные книги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1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какие книги используются для исследования. Какие книги считаются научными.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ть цель деятельности до получения ее результата</w:t>
            </w:r>
          </w:p>
        </w:tc>
        <w:tc>
          <w:tcPr>
            <w:tcW w:w="25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 навыки по работе с научной литературой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2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ное или самостоятельное планирование выполнения практического задания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значение понятия «мысленный эксперимент»</w:t>
            </w:r>
          </w:p>
        </w:tc>
        <w:tc>
          <w:tcPr>
            <w:tcW w:w="281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(результаты деятельности (чужой, своей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план эксперимента в самостоятельной работе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2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идеи (мозговой штурм). Развитие умения видеть проблемы.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проблема». Развитие речи.</w:t>
            </w:r>
          </w:p>
        </w:tc>
        <w:tc>
          <w:tcPr>
            <w:tcW w:w="281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2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умения выдвигать гипотезы. Развитие умений задавать вопросы.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нятие «гипотеза» и учиться задавать грамотны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практических заданий на продуцирование гипотез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о ошибочные суждения. Корректировать вопросы для определения гипотезы</w:t>
            </w:r>
          </w:p>
        </w:tc>
        <w:tc>
          <w:tcPr>
            <w:tcW w:w="25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sz w:val="22"/>
                <w:szCs w:val="22"/>
              </w:rPr>
              <w:t>Различать провокационные идеи  и ошибочные 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ый выбор способа выполнения задания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мотивировать выбор темы и плана действий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(результаты деятельности (чужой, своей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составленный план эксперимента в работе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ннотации к прочитанной книге, картотек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ься правильно составлять аннотацию к книге. Выделять главное из прочитанной информации.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ть цель деятельности до получения ее результата</w:t>
            </w:r>
          </w:p>
        </w:tc>
        <w:tc>
          <w:tcPr>
            <w:tcW w:w="25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 навыки по работе с научной литературой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1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мся выделять главное и второстепенное. Как делать схемы?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 проведения самостоятельных исследований. Коллективная игра-исследование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методику проведения коллективных игр-исследований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ть цель деятельности до получения ее результ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зработанную игру-исследование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2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нировочное занятие по методике проведения самостоятельных исследований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методику проведения самостоятельных исследований</w:t>
            </w:r>
          </w:p>
        </w:tc>
        <w:tc>
          <w:tcPr>
            <w:tcW w:w="281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(результаты деятельности (чужой, своей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ать исследовательские работы одноклассников и да</w:t>
              <w:softHyphen/>
              <w:t xml:space="preserve">вать оценку 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03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е творческие работы на уроке по выбранной теме (под руководством учителя)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ься применять методику проведения самостоятельных исследований</w:t>
            </w:r>
          </w:p>
        </w:tc>
        <w:tc>
          <w:tcPr>
            <w:tcW w:w="281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3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курсия как средство стимулирования исследовательской  деятельности детей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методику проведения исследований на зкскурсии</w:t>
            </w:r>
          </w:p>
        </w:tc>
        <w:tc>
          <w:tcPr>
            <w:tcW w:w="281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структурные части исследования</w:t>
            </w:r>
          </w:p>
        </w:tc>
        <w:tc>
          <w:tcPr>
            <w:tcW w:w="2506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суждать разработку исследования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4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курсия-исследование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 исследования</w:t>
            </w:r>
          </w:p>
        </w:tc>
        <w:tc>
          <w:tcPr>
            <w:tcW w:w="281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9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3. Мониторинг исследовательской деятельности</w:t>
            </w:r>
          </w:p>
        </w:tc>
      </w:tr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-конференция по итогам экскурсии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/>
              <w:t>Определять значимость экскурсии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ть цель деятельности до получения ее результата</w:t>
            </w:r>
          </w:p>
        </w:tc>
        <w:tc>
          <w:tcPr>
            <w:tcW w:w="25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ировать  итоги мини-конференции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4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-конференция по итогам экспресс-исследований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начимость экспресс-исследования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ть цель деятельности до получения ее результата</w:t>
            </w:r>
          </w:p>
        </w:tc>
        <w:tc>
          <w:tcPr>
            <w:tcW w:w="25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ать исследовательские работы одноклассников и да</w:t>
              <w:softHyphen/>
              <w:t>вать оценку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4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-конференция по итогам собственных исследований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проведения мини-исследования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ять структурные части  мини-исследования</w:t>
            </w:r>
          </w:p>
        </w:tc>
        <w:tc>
          <w:tcPr>
            <w:tcW w:w="25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ать исследовательские работы одноклассников и да</w:t>
              <w:softHyphen/>
              <w:t>вать оценку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5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и творческих работ –  средство стимулирования проектной деятельности детей.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свои результаты 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ть цель деятельности до получения ее результата</w:t>
            </w:r>
          </w:p>
        </w:tc>
        <w:tc>
          <w:tcPr>
            <w:tcW w:w="25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>Обсуждать  итоги работы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сследовательской деятельности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чи, не имеющие однозначного решения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ть цель деятельности до получения ее результата</w:t>
            </w:r>
          </w:p>
        </w:tc>
        <w:tc>
          <w:tcPr>
            <w:tcW w:w="25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качества, признаки объекта, относящие его к определенному классу (виду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auto" w:line="36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программы</w:t>
      </w:r>
    </w:p>
    <w:p>
      <w:pPr>
        <w:pStyle w:val="Style17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разовательном процессе </w:t>
      </w:r>
      <w:r>
        <w:rPr>
          <w:b/>
          <w:i/>
          <w:sz w:val="28"/>
          <w:szCs w:val="28"/>
        </w:rPr>
        <w:t>используются формы</w:t>
      </w:r>
      <w:r>
        <w:rPr>
          <w:sz w:val="28"/>
          <w:szCs w:val="28"/>
        </w:rPr>
        <w:t xml:space="preserve"> внеурочных заняти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ы детей в группах, пар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дивидуальная рабо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а с привлечением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должны побуждать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я проводя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учебном кабинете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музеях различного типа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иблиотеках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ришкольном участ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ельская деятельность  включает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опытов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наблюдений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экскурсий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заседаний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лимпиад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викторин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КВНов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встреч с интересными людьми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оревнований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реализации проектов и т.д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ельская деятельность предусматривае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иск необходимой недостающей информации в энциклопедиях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равочниках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нигах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 электронных носителях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 Интернете, СМИ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устный диалог на заданную тем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обсуждении исследуемого объекта или собранного материал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конференций, чтен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конференций, чт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оды проведения занятий</w:t>
      </w:r>
      <w:r>
        <w:rPr>
          <w:sz w:val="28"/>
          <w:szCs w:val="28"/>
        </w:rPr>
        <w:t>: 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подведения итогов</w:t>
      </w:r>
      <w:r>
        <w:rPr>
          <w:sz w:val="28"/>
          <w:szCs w:val="28"/>
        </w:rPr>
        <w:t>: консультация, доклад, защита исследовательских работ, 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ологии, методики: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ровневая дифференциаци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оделирующая деятельность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исковая деятельность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;</w:t>
      </w:r>
    </w:p>
    <w:p>
      <w:pPr>
        <w:pStyle w:val="Normal"/>
        <w:rPr/>
      </w:pPr>
      <w:r>
        <w:rPr>
          <w:b/>
          <w:i/>
          <w:sz w:val="28"/>
          <w:szCs w:val="28"/>
        </w:rPr>
        <w:t>В работе используются виды творчески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Style17"/>
        <w:ind w:firstLine="567"/>
        <w:jc w:val="both"/>
        <w:rPr/>
      </w:pPr>
      <w:r>
        <w:rPr>
          <w:b/>
          <w:i/>
          <w:sz w:val="28"/>
          <w:szCs w:val="28"/>
        </w:rPr>
        <w:t>По окончании курса проводится</w:t>
      </w:r>
      <w:r>
        <w:rPr>
          <w:sz w:val="28"/>
          <w:szCs w:val="28"/>
        </w:rPr>
        <w:t xml:space="preserve">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ятельности по программе используются следующие технические средства обуч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ЦОР по проектной технологии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нятия</w:t>
      </w:r>
    </w:p>
    <w:p>
      <w:pPr>
        <w:pStyle w:val="Normal"/>
        <w:spacing w:lineRule="auto" w:line="276" w:before="0" w:after="0"/>
        <w:ind w:firstLine="68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екты</w:t>
      </w:r>
      <w:r>
        <w:rPr>
          <w:sz w:val="28"/>
          <w:szCs w:val="28"/>
        </w:rPr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  <w:r>
        <w:rPr>
          <w:sz w:val="28"/>
          <w:szCs w:val="28"/>
        </w:rPr>
        <w:t xml:space="preserve"> – буквально «брошенный вперед», т.е. прототип, прообраз какого-либо объекта или вида деятельности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/>
          <w:sz w:val="28"/>
          <w:szCs w:val="28"/>
        </w:rPr>
        <w:t>Проект учащегося</w:t>
      </w:r>
      <w:r>
        <w:rPr>
          <w:sz w:val="28"/>
          <w:szCs w:val="28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екты по содержанию</w:t>
      </w:r>
      <w:r>
        <w:rPr>
          <w:sz w:val="28"/>
          <w:szCs w:val="28"/>
        </w:rPr>
        <w:t xml:space="preserve"> могут быть технологические, информационные, комбинированны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форме проекты</w:t>
      </w:r>
      <w:r>
        <w:rPr>
          <w:sz w:val="28"/>
          <w:szCs w:val="28"/>
        </w:rPr>
        <w:t xml:space="preserve"> могут быть индивидуальные, групповые (по 4–6 человек) и коллективные (классные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продолжительности</w:t>
      </w:r>
      <w:r>
        <w:rPr>
          <w:sz w:val="28"/>
          <w:szCs w:val="28"/>
        </w:rPr>
        <w:t xml:space="preserve"> проекты бывают краткосрочные и долгосрочные. Разница заключается в объёме выполненной работы и степени самостоятельност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ектных задания</w:t>
      </w:r>
      <w:r>
        <w:rPr>
          <w:sz w:val="28"/>
          <w:szCs w:val="28"/>
        </w:rPr>
        <w:t xml:space="preserve"> могут быть конструкторско-технологические, а также художественно-конструкторские, включающие и решение соответствующих практико-технологических вопросов историю создания материальной культуры человече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Этапы работы</w:t>
      </w:r>
      <w:r>
        <w:rPr>
          <w:sz w:val="28"/>
          <w:szCs w:val="28"/>
        </w:rPr>
        <w:t xml:space="preserve">: разработка проекта, практическая реализация проекта, защита проект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зможные результаты («выходы») проектной деятельности младших школьников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ьбом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азета,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рбарий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, книжка-раскладушка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аж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екция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стюм,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ет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ель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ая подборка,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лядные пособия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арту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ия иллюстраций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азка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очник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енгазета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увенир-поделка,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ценарий праздника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е пособие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тоальбом,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экскурсия</w:t>
      </w:r>
    </w:p>
    <w:p>
      <w:pPr>
        <w:sectPr>
          <w:type w:val="continuous"/>
          <w:pgSz w:w="11906" w:h="16838"/>
          <w:pgMar w:left="1560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(библиография)</w:t>
      </w:r>
    </w:p>
    <w:p>
      <w:pPr>
        <w:pStyle w:val="Style17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1. Савенков А.И. Методика исследовательского обучения младших школьников. Издательство «Учебная литература»,  дом «Фёдоров», 2010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Савенков А.И. Я – исследователь. Рабочая тетрадь для младших школьников. Издательство дом «Фёдоров». 2008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Развитие исследовательских умений младших школьников / Н.Б. Шумакова, Н.И. Андеева, Е.В. Климанова; под. Ред. Н.Б. Шумаковой. –М.: Просвещение, 2011 (Работаем по новым стандартам)</w:t>
      </w:r>
    </w:p>
    <w:p>
      <w:pPr>
        <w:pStyle w:val="Style17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b/>
          <w:iCs/>
          <w:sz w:val="28"/>
          <w:szCs w:val="28"/>
        </w:rPr>
        <w:t>Для  обучающихся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1. Рабочая тетрадь. Савенков А.И. Я – исследователь. Рабочая тетрадь для младших школьников. Издательство дом «Фёдоров». 2008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2. Детские энциклопедии, справочники и другая аналогичная литерату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нет  - ресурс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revolution.allbest.ru/pedagogics/00179053_0.html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www.bibliofond.ru/view.aspx?id=466851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ir.redu.ru/article/Issledovatel%5Emskie_rabot%5Ei_ucha%5Eshihsya/10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coolreferat.com/Организация_исследовательской_деятельности_младших_школьников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nsportal.ru/nachalnaya-shkola/okruzhayushchii-mir/programma-vneurochnoi-deyatelnosti-ya-issledovatel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ido.ru/Pr_Ja-Issl_Shk.pdf" TargetMode="External"/><Relationship Id="rId3" Type="http://schemas.openxmlformats.org/officeDocument/2006/relationships/hyperlink" Target="http://revolution.allbest.ru/pedagogics/00179053_0.html" TargetMode="External"/><Relationship Id="rId4" Type="http://schemas.openxmlformats.org/officeDocument/2006/relationships/hyperlink" Target="http://www.bibliofond.ru/view.aspx?id=466851" TargetMode="External"/><Relationship Id="rId5" Type="http://schemas.openxmlformats.org/officeDocument/2006/relationships/hyperlink" Target="http://ir.redu.ru/article/Issledovatel^mskie_rabot^i_ucha^shihsya/10" TargetMode="External"/><Relationship Id="rId6" Type="http://schemas.openxmlformats.org/officeDocument/2006/relationships/hyperlink" Target="http://www.coolreferat.com/&#1054;&#1088;&#1075;&#1072;&#1085;&#1080;&#1079;&#1072;&#1094;&#1080;&#1103;_&#1080;&#1089;&#1089;&#1083;&#1077;&#1076;&#1086;&#1074;&#1072;&#1090;&#1077;&#1083;&#1100;&#1089;&#1082;&#1086;&#1081;_&#1076;&#1077;&#1103;&#1090;&#1077;&#1083;&#1100;&#1085;&#1086;&#1089;&#1090;&#1080;_&#1084;&#1083;&#1072;&#1076;&#1096;&#1080;&#1093;_&#1096;&#1082;&#1086;&#1083;&#1100;&#1085;&#1080;&#1082;&#1086;&#1074;" TargetMode="External"/><Relationship Id="rId7" Type="http://schemas.openxmlformats.org/officeDocument/2006/relationships/hyperlink" Target="http://nsportal.ru/nachalnaya-shkola/okruzhayushchii-mir/programma-vneurochnoi-deyatelnosti-ya-issledovat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21:00Z</dcterms:created>
  <dc:creator>Juliet</dc:creator>
  <dc:description/>
  <cp:keywords/>
  <dc:language>en-US</dc:language>
  <cp:lastModifiedBy>User</cp:lastModifiedBy>
  <cp:lastPrinted>2012-10-23T22:58:00Z</cp:lastPrinted>
  <dcterms:modified xsi:type="dcterms:W3CDTF">2014-09-19T11:03:00Z</dcterms:modified>
  <cp:revision>17</cp:revision>
  <dc:subject/>
  <dc:title/>
</cp:coreProperties>
</file>