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ного чтения. 3 класс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формирование и совершенствование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Ю.Ярмыш. Добрый клен.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цель: создать условия для формирования читателя, который испытывает интерес к чтению, желание и потребност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ршенствования навыка чтения;</w:t>
      </w:r>
    </w:p>
    <w:p>
      <w:pPr>
        <w:pStyle w:val="Normal"/>
        <w:rPr/>
      </w:pPr>
      <w:r>
        <w:rPr>
          <w:sz w:val="28"/>
          <w:szCs w:val="28"/>
        </w:rPr>
        <w:t>2. формирования способности к полноценному восприятию художественного текста;</w:t>
      </w:r>
    </w:p>
    <w:p>
      <w:pPr>
        <w:pStyle w:val="Normal"/>
        <w:rPr/>
      </w:pPr>
      <w:r>
        <w:rPr>
          <w:sz w:val="28"/>
          <w:szCs w:val="28"/>
        </w:rPr>
        <w:t>3. приобретения общих умений работы с текс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азвития внимания, речи, творческих способностей, умения работать в груп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 воспитания таких качеств личности как умение дорожить др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для нас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Постановка целей урока.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ен урок чтения? (уметь читать, развивать речь, декламировать стихи, пересказывать, учится быть добрее)</w:t>
      </w:r>
    </w:p>
    <w:p>
      <w:pPr>
        <w:pStyle w:val="Normal"/>
        <w:rPr/>
      </w:pPr>
      <w:r>
        <w:rPr>
          <w:sz w:val="28"/>
          <w:szCs w:val="28"/>
        </w:rPr>
        <w:t>- Это и будут задачи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знакомиться с новыми произве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дикцию, речь, умение работать в группах, ставить вопросы к тексту и читать по ро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Речев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тие ди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гов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ышат </w:t>
      </w:r>
      <w:r>
        <w:rPr>
          <w:sz w:val="28"/>
          <w:szCs w:val="28"/>
          <w:u w:val="single"/>
        </w:rPr>
        <w:t>кошки,</w:t>
      </w:r>
    </w:p>
    <w:p>
      <w:pPr>
        <w:pStyle w:val="Normal"/>
        <w:rPr/>
      </w:pPr>
      <w:r>
        <w:rPr>
          <w:sz w:val="28"/>
          <w:szCs w:val="28"/>
        </w:rPr>
        <w:t xml:space="preserve">Дышат </w:t>
      </w:r>
      <w:r>
        <w:rPr>
          <w:sz w:val="28"/>
          <w:szCs w:val="28"/>
          <w:u w:val="single"/>
        </w:rPr>
        <w:t>мышки,</w:t>
      </w:r>
    </w:p>
    <w:p>
      <w:pPr>
        <w:pStyle w:val="Normal"/>
        <w:rPr/>
      </w:pPr>
      <w:r>
        <w:rPr>
          <w:sz w:val="28"/>
          <w:szCs w:val="28"/>
        </w:rPr>
        <w:t xml:space="preserve">дышат </w:t>
      </w:r>
      <w:r>
        <w:rPr>
          <w:sz w:val="28"/>
          <w:szCs w:val="28"/>
          <w:u w:val="single"/>
        </w:rPr>
        <w:t>миш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детиш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Прочитаем вполголоса, четко артикулируя.</w:t>
      </w:r>
    </w:p>
    <w:p>
      <w:pPr>
        <w:pStyle w:val="Normal"/>
        <w:rPr/>
      </w:pPr>
      <w:r>
        <w:rPr>
          <w:sz w:val="28"/>
          <w:szCs w:val="28"/>
        </w:rPr>
        <w:t>- Прочитаем громко и чё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с логическим ударением на подчеркнут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, показав ритм, постепенно убыстряя те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скороговоркой , закрыв уши, три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спомните название раздела, который мы изуч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свое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и произведениями м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м игру « Внимательный читатель.» Вам предлагается несколько отрывков из  сказки, ваша задача вспомнить из какой.  ( отрывки записаны на лис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нарисовали иллюстрации. Прокомментируйте их.</w:t>
      </w:r>
    </w:p>
    <w:p>
      <w:pPr>
        <w:pStyle w:val="Normal"/>
        <w:rPr/>
      </w:pPr>
      <w:r>
        <w:rPr>
          <w:sz w:val="28"/>
          <w:szCs w:val="28"/>
        </w:rPr>
        <w:t>- Какой вариант своей  сказки можете предложить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  <w:u w:val="single"/>
        </w:rPr>
        <w:t>. 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Прочитайте тему сегодняшнего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й Ярмыш. Добрый к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же знаком с этим авт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ложите, о чем это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, которые встретятся вам в текс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увствов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о ху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вожились</w:t>
      </w:r>
    </w:p>
    <w:p>
      <w:pPr>
        <w:pStyle w:val="Normal"/>
        <w:rPr/>
      </w:pPr>
      <w:r>
        <w:rPr>
          <w:sz w:val="28"/>
          <w:szCs w:val="28"/>
        </w:rPr>
        <w:t xml:space="preserve">- Подберите синонимы к словам </w:t>
      </w:r>
      <w:r>
        <w:rPr>
          <w:i/>
          <w:sz w:val="28"/>
          <w:szCs w:val="28"/>
        </w:rPr>
        <w:t>хилый, стало х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ли ли у вас другие предпо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вичное чтение.</w:t>
      </w:r>
    </w:p>
    <w:p>
      <w:pPr>
        <w:pStyle w:val="Normal"/>
        <w:rPr/>
      </w:pPr>
      <w:r>
        <w:rPr>
          <w:sz w:val="28"/>
          <w:szCs w:val="28"/>
        </w:rPr>
        <w:t>- Прочитаем сказку и проверим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ерка восприятия текста.</w:t>
      </w:r>
    </w:p>
    <w:p>
      <w:pPr>
        <w:pStyle w:val="Normal"/>
        <w:rPr/>
      </w:pPr>
      <w:r>
        <w:rPr>
          <w:sz w:val="28"/>
          <w:szCs w:val="28"/>
        </w:rPr>
        <w:t>- Подтвердились ли наши предположения?</w:t>
      </w:r>
    </w:p>
    <w:p>
      <w:pPr>
        <w:pStyle w:val="Normal"/>
        <w:rPr/>
      </w:pPr>
      <w:r>
        <w:rPr>
          <w:sz w:val="28"/>
          <w:szCs w:val="28"/>
        </w:rPr>
        <w:t>- К какому жанру вы отнесете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ероев сказки.</w:t>
      </w:r>
    </w:p>
    <w:p>
      <w:pPr>
        <w:pStyle w:val="Normal"/>
        <w:rPr/>
      </w:pPr>
      <w:r>
        <w:rPr>
          <w:sz w:val="28"/>
          <w:szCs w:val="28"/>
        </w:rPr>
        <w:t>- Почему слова Клен, Росток написаны автором с большой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характеристику Клену? Какие черты присущи ему? (добрый, терпеливый, заботли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характеристику Ростку? (Нечестный, не умеет ценить друж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ущи ли эти черты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торичное чтение в парах.</w:t>
      </w:r>
    </w:p>
    <w:p>
      <w:pPr>
        <w:pStyle w:val="Normal"/>
        <w:rPr/>
      </w:pPr>
      <w:r>
        <w:rPr>
          <w:sz w:val="28"/>
          <w:szCs w:val="28"/>
        </w:rPr>
        <w:t>Перечитайте сказку в парах по предложению и подумайте, почему автор сначала называет героя  Росток, а потом Плющ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втор сначала называет героя  Росток, а потом Плющ? Докажите это словами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ы мальчики не сорвали Плющ, что могло произойти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говорит о том, что мальчики были внимательными и заботливыми людьми?</w:t>
      </w:r>
    </w:p>
    <w:p>
      <w:pPr>
        <w:pStyle w:val="Normal"/>
        <w:rPr/>
      </w:pPr>
      <w:r>
        <w:rPr>
          <w:sz w:val="28"/>
          <w:szCs w:val="28"/>
        </w:rPr>
        <w:t>- Был ли наказан Плющ? Как вы считаете, это справедли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тение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перенесемся в театр. Кто желает прочитать сказку по ролям?</w:t>
      </w:r>
    </w:p>
    <w:p>
      <w:pPr>
        <w:pStyle w:val="Normal"/>
        <w:rPr/>
      </w:pPr>
      <w:r>
        <w:rPr>
          <w:i/>
          <w:sz w:val="28"/>
          <w:szCs w:val="28"/>
        </w:rPr>
        <w:t>- Оцените чт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>-Сейчас вам предстоит познакомится со вторым произведением Ярмыша и подумать, почему авторы учебника поместили эти сказки в один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чему авторы учебника поместили эти сказки в один урок?( герои сказок не умеют ценить дружбу)</w:t>
      </w:r>
    </w:p>
    <w:p>
      <w:pPr>
        <w:pStyle w:val="Normal"/>
        <w:rPr/>
      </w:pPr>
      <w:r>
        <w:rPr>
          <w:sz w:val="28"/>
          <w:szCs w:val="28"/>
        </w:rPr>
        <w:t>7)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тайте по -цепочке и составьте вопросы по содерж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ои 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Озеро поссорилось с ручей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ручейки послушались Озер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чему привела сс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ьте на вопрос учебника: за что были наказаны Плющ и Озе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ят ли эти сказки к раздел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йте вывод: чему учат сказки Ярмыш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ословиц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 друга – ищи, а нашел –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держится корнями, а человек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дружба лучше любой с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ословица на ваш взгляд более точно раскрывает смысл сказок Ярм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м особенность сказок этого автора? </w:t>
      </w:r>
    </w:p>
    <w:p>
      <w:pPr>
        <w:pStyle w:val="Normal"/>
        <w:rPr/>
      </w:pPr>
      <w:r>
        <w:rPr>
          <w:b/>
          <w:sz w:val="28"/>
          <w:szCs w:val="28"/>
        </w:rPr>
        <w:t>Творческое задание: сочините подобную сказку, героями которой являются комары, ласточки, люд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го не хватает в учебнике на страницах сказок?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стать иллюстратор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омашнее задание.</w:t>
      </w:r>
    </w:p>
    <w:p>
      <w:pPr>
        <w:pStyle w:val="Normal"/>
        <w:rPr/>
      </w:pPr>
      <w:r>
        <w:rPr>
          <w:sz w:val="28"/>
          <w:szCs w:val="28"/>
        </w:rPr>
        <w:t>- Какое домашнее задание вы бы хотели выпол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по соседству два брата. Один богатый, другой бедный. Один жадный, другой добр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ёл прохожий, увидел бедный маленький домик, постучался в оконце и сказ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ютите меня на одну н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а бедная женщина с полки кусок полотна и стала его мерить. Она мерит, а кусок все длиннее и длиннее становится. Целый день мер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ночь ворочался богач с боку на бок. « Ведь как угощал я этого проклятого старика – думает. - Неужто не отблагодарит мен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онился он к дверному косяку, чтобы почесаться, и не оторвать ему спину от косяка. Так до самой ночи и чесал спину бог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хи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опл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0"/>
                <w:szCs w:val="220"/>
              </w:rPr>
              <w:t>почувствова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сжим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0"/>
                <w:szCs w:val="220"/>
              </w:rPr>
              <w:t>стало худ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встревожил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0"/>
          <w:szCs w:val="220"/>
        </w:rPr>
      </w:pPr>
      <w:r>
        <w:rPr>
          <w:sz w:val="220"/>
          <w:szCs w:val="220"/>
        </w:rPr>
        <w:t>Нет друга – ищи, а нашёл- 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0"/>
          <w:szCs w:val="220"/>
        </w:rPr>
      </w:pPr>
      <w:r>
        <w:rPr>
          <w:sz w:val="220"/>
          <w:szCs w:val="220"/>
        </w:rPr>
        <w:t>Не имей сто рублей, а имей сто друзей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0"/>
          <w:szCs w:val="220"/>
        </w:rPr>
      </w:pPr>
      <w:r>
        <w:rPr>
          <w:sz w:val="220"/>
          <w:szCs w:val="220"/>
        </w:rPr>
        <w:t>Маленькая дружба лучше любой ссоры.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Дерево держится корнями, а человек друзьям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roverbcategories">
    <w:name w:val="proverbcategorie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erb">
    <w:name w:val="prover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6:00Z</dcterms:created>
  <dc:creator>Alex</dc:creator>
  <dc:description/>
  <cp:keywords/>
  <dc:language>en-US</dc:language>
  <cp:lastModifiedBy>Alex</cp:lastModifiedBy>
  <cp:lastPrinted>2011-11-17T20:15:00Z</cp:lastPrinted>
  <dcterms:modified xsi:type="dcterms:W3CDTF">2011-11-17T17:21:00Z</dcterms:modified>
  <cp:revision>27</cp:revision>
  <dc:subject/>
  <dc:title/>
</cp:coreProperties>
</file>