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правление образования Добрянского муниципального района пермского кра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образовательное учреждение дополнительного образования детей</w:t>
      </w:r>
    </w:p>
    <w:p>
      <w:pPr>
        <w:pStyle w:val="Normal"/>
        <w:jc w:val="center"/>
        <w:rPr>
          <w:b/>
          <w:b/>
        </w:rPr>
      </w:pPr>
      <w:r>
        <w:rPr/>
        <w:t>«</w:t>
      </w:r>
      <w:r>
        <w:rPr>
          <w:b/>
        </w:rPr>
        <w:t>Добрянская детская школа искусств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 Работа над аккомпанементом на уроке музицирования – некоторые инновационные моменты»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етодическая тем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зработана преподавателем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обрянской детской школы искусст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аталасовой Валентиной Ивановной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 квалификационная категория</w:t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Добрян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0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 работе над аккомпанементом очень важна мотивация ребенка, для чего он это хочет сделать, чтобы аккомпанирование доставляло ученику огромное удовольствие. Помогая ученику в его творческом начинании, педагог одновременно развивает музыкальный слух, память, чувство ритма, координацию движений, прививает навыки гармонизации мелодий. И здесь важна тесная связь с сольфеджио: знание теории и т.д.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ы знаем, что фортепиано по своей природе инструмент многоголосный. А исполнение на фортепиано мелодии с аккомпанементом или народной песни с подголоском, требует уменья слушать одновременно два звуковых плана. На самом первом этапе работы важно «выделить» мелодию и «спрятать» аккомпанемент. Сопровождение должно быть услышано в другой, более тихой градации звучания (второй план). Хорошее звучание аккомпанирующих голосов, и в частности баса, осмысленное исполнение гармонического сопровождения – является необходимой предпосылкой для красивого ведения мелодии.</w:t>
      </w:r>
    </w:p>
    <w:p>
      <w:pPr>
        <w:pStyle w:val="Normal"/>
        <w:ind w:firstLine="1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самых первых шагов обучения игре на фортепиано, ребенку необходимо играть в ансамбле – фортепианном или камерном. Игра с инструменталистом и певцом развивает с самого начала «чувство локтя» и доставляет пианисту истинное удовольствие. Все это является мощным стимулом для развития детского музицирования. При исполнении должен быть хороший ансамбль с солистом: единство мышления, единство темпа, верное динамическое соотношение партий, единая природа звука с солистом.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ккомпанемент, как всякий ансамбль, требует ритмической точности, согласования нюансов, фразировки. </w:t>
      </w:r>
    </w:p>
    <w:p>
      <w:pPr>
        <w:pStyle w:val="Normal"/>
        <w:ind w:firstLine="1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ние единства звучания гармонического фона, мелодического движения басового голоса, хорошего темпового движения – основные задачи аккомпаниатора. Он должен сжиться с мелодией ведущей партии, слиться с исполнительскими намерениями солиста. И самое главное, о чем должны помнить юные пианисты – не останавливаться, не поправлять ошибки – недопустимо.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.Э.Бах так говорил об искусстве аккомпанемента: Основная роль в искусстве аккомпанемента – хорошая певучесть. Прислушиваться внимательно к другому соисполнителю. Обучение начинать с легких задач и проходить их все по порядку… Аккомпаниатору присущи чуткость, утонченность, мастерство и проникновение в истинное содержание произведения…Нарастание и спадение звучности выполнять одновременно с солистом».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акие виды аккомпанемента есть по группам изложения фактуры? – 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- Гармонический фон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- Аккордовый аккомпанемент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- чередование баса и аккорда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- гармонические фигурации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- ритмический фон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- метро-ритмическая формула, жанрово- танцевальный (полька, вальс, мазурка) аккомпанемент с элементами полифонии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- аккомпанемент в унисон с солистом.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b/>
          <w:sz w:val="28"/>
          <w:szCs w:val="28"/>
        </w:rPr>
        <w:t>Аккомпанировать можно 2 способами:</w:t>
      </w:r>
      <w:r>
        <w:rPr>
          <w:b/>
          <w:i/>
          <w:sz w:val="28"/>
          <w:szCs w:val="28"/>
        </w:rPr>
        <w:t xml:space="preserve"> По слуху и по нотам.</w:t>
      </w:r>
    </w:p>
    <w:p>
      <w:pPr>
        <w:pStyle w:val="Normal"/>
        <w:ind w:firstLine="180"/>
        <w:rPr/>
      </w:pPr>
      <w:r>
        <w:rPr>
          <w:sz w:val="28"/>
          <w:szCs w:val="28"/>
        </w:rPr>
        <w:t xml:space="preserve">1 </w:t>
      </w:r>
      <w:r>
        <w:rPr>
          <w:b/>
          <w:sz w:val="28"/>
          <w:szCs w:val="28"/>
        </w:rPr>
        <w:t xml:space="preserve">способ </w:t>
      </w:r>
      <w:r>
        <w:rPr>
          <w:sz w:val="28"/>
          <w:szCs w:val="28"/>
        </w:rPr>
        <w:t>практикуется в творческой деятельности учащегося. Это связано с подбором по слуху аккомпанемента к мелодии и жанрового варьирования гармонии.</w:t>
      </w:r>
    </w:p>
    <w:p>
      <w:pPr>
        <w:pStyle w:val="Normal"/>
        <w:ind w:firstLine="180"/>
        <w:rPr>
          <w:sz w:val="28"/>
          <w:szCs w:val="28"/>
        </w:rPr>
      </w:pPr>
      <w:r>
        <w:rPr>
          <w:b/>
          <w:sz w:val="28"/>
          <w:szCs w:val="28"/>
        </w:rPr>
        <w:t>2 способ</w:t>
      </w:r>
      <w:r>
        <w:rPr>
          <w:sz w:val="28"/>
          <w:szCs w:val="28"/>
        </w:rPr>
        <w:t xml:space="preserve"> более сложный и требует предварительного ознакомления с нотным текстом. 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 xml:space="preserve">Вначале ученик делает зрительно-слуховой анализ мелодической линии: читает текст и определяет характер; отмечает протяженность фраз; расставляет в нотах дыхания и цезуры; намечает возможные ритмические отклонения. Затем определяет тип фактуры аккомпанемента и делает гармонический анализ. Только после этого ученик проигрывает мелодию и аккомпанемент сначала отдельно, затем только аккомпанемент, слушая вокальную строчку. Итог работы – исполнение песни вместе с солистом. Такой метод работы способствует формированию у ученика аккомпаниаторских навыков: 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- Следить за вокальной или инструментальной строчкой;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- Слышать одновременно мелодию и сопровождение;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- Понимать фразировку, цезуры, дыхания, агогику.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- Делать гармонический анализ аккомпанемента;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- Работать над основными фактурными трудностями.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/>
      </w:pPr>
      <w:r>
        <w:rPr>
          <w:b/>
          <w:sz w:val="28"/>
          <w:szCs w:val="28"/>
        </w:rPr>
        <w:t xml:space="preserve">Формирование аккомпаниаторских навыков </w:t>
      </w:r>
      <w:r>
        <w:rPr>
          <w:sz w:val="28"/>
          <w:szCs w:val="28"/>
        </w:rPr>
        <w:t>можно условно разделить на 3 этапа: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- Игра гармонических оборотов с плавным голосоведением при соединении аккордов. (</w:t>
      </w:r>
      <w:r>
        <w:rPr>
          <w:sz w:val="28"/>
          <w:szCs w:val="28"/>
          <w:lang w:val="en-US"/>
        </w:rPr>
        <w:t>T-S-T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T-D-T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T-S-D-T</w:t>
      </w:r>
      <w:r>
        <w:rPr>
          <w:sz w:val="28"/>
          <w:szCs w:val="28"/>
        </w:rPr>
        <w:t>)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- Гармонизация мелодии.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- Выбор фактуры аккомпанемента.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При гармонизации мелодии обращаем внимание на вводные звуки, устойчивые и неустойчивые ступени лада. Это поможет учащемуся грамотно подобрать гармонию.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Правильность выбора фактуры аккомпанемента зависит от умения ученика находить характерные жанровые признаки в мелодии и определять ее характер. С этой целью он должен проанализировать ритмический рисунок, голосоведение, размер, темп.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При подборе аккомпанемента можно использовать ансамблевую форму музицирования. При этом один ученик играет обоими руками аккомпанемент, а другой – мелодию в октавном удвоении, в терцию.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/>
      </w:pPr>
      <w:r>
        <w:rPr>
          <w:sz w:val="28"/>
          <w:szCs w:val="28"/>
        </w:rPr>
        <w:t>Проверка аккомпаниаторских навыков осуществляется на контрольных уроках 1 раз в полугодии, на внеклассных мероприятиях. В конце года у нас на отделении традиционно проходит общеотделенческий классный час  «Музыкальная гостиная», где учащиеся аккомпанируют инструменталистам (виолончель, скрипка), вокалистам.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Это им очень нравится, все получают большое удовольствие.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.Шнабель говорил, что «камерную музыку нужно играть, как сольную, а сольную как камерную». И в этом нет противоречия, ведь обе эти родственные сферы музыки должны взаимно дополнять и обогащать друг друга. В этой связи нельзя не вспомнить слова А.Бородина: «Камерная музыка представляет одно из самых могущественных средств для развития музыкального вкуса и понимания».</w:t>
      </w:r>
    </w:p>
    <w:p>
      <w:pPr>
        <w:pStyle w:val="Normal"/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ой литературы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. «Учусь аккомпанировать». Вып. 1. 3-4 классы, сост. Лапина Е.Б., Богодвид С.В., 200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. Е.М.Тимакин. «Воспитание пианиста», Изд. 2-е, Москва, «Советский композитор», 1989 г.</w:t>
      </w:r>
    </w:p>
    <w:p>
      <w:pPr>
        <w:pStyle w:val="Normal"/>
        <w:rPr/>
      </w:pPr>
      <w:r>
        <w:rPr>
          <w:sz w:val="28"/>
          <w:szCs w:val="28"/>
        </w:rPr>
        <w:t xml:space="preserve">3). Н.Перельман. «В классе рояля», Классика-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>, Москва, 2007 г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8:51:00Z</dcterms:created>
  <dc:creator>мама</dc:creator>
  <dc:description/>
  <cp:keywords/>
  <dc:language>en-US</dc:language>
  <cp:lastModifiedBy>мама</cp:lastModifiedBy>
  <dcterms:modified xsi:type="dcterms:W3CDTF">2009-04-02T17:41:00Z</dcterms:modified>
  <cp:revision>4</cp:revision>
  <dc:subject/>
  <dc:title>Управление образования Добрянского муниципального района пермского края</dc:title>
</cp:coreProperties>
</file>