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>Управление образования  Добрянского муниципального райо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>Муниципальное образовательное учреждение дополнительного образования детей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>«Добрянская детская  школа искусств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52"/>
          <w:szCs w:val="52"/>
        </w:rPr>
        <w:t>Классный час  виолончелистов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56"/>
          <w:szCs w:val="56"/>
        </w:rPr>
        <w:t>ВСТРЕЧА С  МУЗЫКОЙ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56"/>
          <w:szCs w:val="56"/>
        </w:rPr>
        <w:t xml:space="preserve"> </w:t>
      </w:r>
      <w:r>
        <w:rPr>
          <w:rFonts w:ascii="Times New Roman" w:hAnsi="Times New Roman"/>
          <w:b/>
          <w:i/>
          <w:sz w:val="56"/>
          <w:szCs w:val="56"/>
        </w:rPr>
        <w:t>ЖИЗНЕННЫЕ ПРАВИЛА ДЛЯ  МУЗЫКАНТОВ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/>
          <w:sz w:val="28"/>
          <w:szCs w:val="28"/>
        </w:rPr>
        <w:t>Составила: Каюкова  Галина  Леонидов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</w:rPr>
        <w:t xml:space="preserve">Преподаватель второй квалификационной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атегори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г. Добрянк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010 г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</w:t>
      </w:r>
      <w:r>
        <w:rPr>
          <w:rFonts w:ascii="Times New Roman" w:hAnsi="Times New Roman"/>
          <w:b/>
          <w:sz w:val="28"/>
          <w:szCs w:val="28"/>
        </w:rPr>
        <w:t>А. Петров. Вальс из кинофильма «О бедном гусаре замолвите слово»  в  исполнении ансамбля старших классо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Добрый вечер  дорогие  ребята, уважаемые родители, преподаватели, гости. Начинаем классный час виолончелистов, который мы назвали «Встреча с музыкой. Жизненные правила для музыкантов». Сегодня мы поговорим с вами о добром, уважительном отношении к музыке. Это мир удивительно добрый и приветливый. Хочется,  чтобы вы,  слушая музыку, открыли для себя что-то новое,  необычное. Чтобы  вы задумались о великом чувстве человека - о доброте. И конечно, хочется, чтобы вы подружились с музыкой. А мы постараемся вам помочь в это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Музыка – это волшебный мир звуков, он полон тайн и загадок. Как же их разгадать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 xml:space="preserve">Вы знаете,  ребята, что существуют определенные правила поведения при встрече с музыкой. Давайте на некоторых из них мы сегодня остановимся подробнее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Слово предоставляется нашим первоклассникам Фроловой Кате и Шаяхметовой Тан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Таня</w:t>
      </w:r>
      <w:r>
        <w:rPr>
          <w:rFonts w:ascii="Times New Roman" w:hAnsi="Times New Roman"/>
          <w:b/>
          <w:sz w:val="28"/>
          <w:szCs w:val="28"/>
        </w:rPr>
        <w:t xml:space="preserve"> -   </w:t>
      </w:r>
      <w:r>
        <w:rPr>
          <w:rFonts w:ascii="Times New Roman" w:hAnsi="Times New Roman"/>
          <w:sz w:val="28"/>
          <w:szCs w:val="28"/>
        </w:rPr>
        <w:t>Нельзя опаздывать на концерт. Лучше придти на 10 – 15 минут</w:t>
      </w:r>
      <w:r>
        <w:rPr>
          <w:rFonts w:ascii="Times New Roman" w:hAnsi="Times New Roman"/>
          <w:b/>
          <w:sz w:val="28"/>
          <w:szCs w:val="28"/>
        </w:rPr>
        <w:t xml:space="preserve"> до</w:t>
      </w:r>
      <w:r>
        <w:rPr>
          <w:rFonts w:ascii="Times New Roman" w:hAnsi="Times New Roman"/>
          <w:sz w:val="28"/>
          <w:szCs w:val="28"/>
        </w:rPr>
        <w:t xml:space="preserve">       начала и настроиться на встречу с музыко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Катя -</w:t>
      </w:r>
      <w:r>
        <w:rPr>
          <w:rFonts w:ascii="Times New Roman" w:hAnsi="Times New Roman"/>
          <w:sz w:val="28"/>
          <w:szCs w:val="28"/>
        </w:rPr>
        <w:t xml:space="preserve">  В случае опоздания следует дождаться перерыва между исполнителями.  Входить и выходить из зала во время исполнения запрещается,  потому что это мешает и артисту и слушателя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узыкальная пауза в исполнении первоклассников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/>
          <w:b/>
          <w:sz w:val="28"/>
          <w:szCs w:val="28"/>
        </w:rPr>
        <w:t>Филиппенко. Цыплята.  исп. Шаяхметова 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/>
          <w:b/>
          <w:sz w:val="28"/>
          <w:szCs w:val="28"/>
        </w:rPr>
        <w:t>Украинская народная песня. Лисичка. исп. Фролова К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иглашаем второклассников: Норицына Полина и Суранов Андре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Каюкова Г.Л.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-  </w:t>
      </w:r>
      <w:r>
        <w:rPr>
          <w:rFonts w:ascii="Times New Roman" w:hAnsi="Times New Roman"/>
          <w:sz w:val="28"/>
          <w:szCs w:val="28"/>
        </w:rPr>
        <w:t>Какие  вы знаете правила для музыкантов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Полина </w:t>
      </w:r>
      <w:r>
        <w:rPr>
          <w:rFonts w:ascii="Times New Roman" w:hAnsi="Times New Roman"/>
          <w:sz w:val="28"/>
          <w:szCs w:val="28"/>
        </w:rPr>
        <w:t xml:space="preserve">  -  В зале должна быть абсолютная тишина, без этого нельзя слушать музыку. Не допустимы разговоры, шепот, шелест, разворачивать конфеты, шоколад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Андрей</w:t>
      </w:r>
      <w:r>
        <w:rPr>
          <w:rFonts w:ascii="Times New Roman" w:hAnsi="Times New Roman"/>
          <w:sz w:val="28"/>
          <w:szCs w:val="28"/>
        </w:rPr>
        <w:t xml:space="preserve">  -  И конечно, отключить свой сотовый телефон, потому что это мешает не только исполнителю, но и всем окружающим. И я прошу всех, кто здесь присутствует, отключить свой телефон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узыкальная пауза в исполнении второклассников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/>
          <w:b/>
          <w:sz w:val="28"/>
          <w:szCs w:val="28"/>
        </w:rPr>
        <w:t>Бакланова. Марш.  исп. Норицына П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/>
          <w:b/>
          <w:sz w:val="28"/>
          <w:szCs w:val="28"/>
        </w:rPr>
        <w:t>Украинская народная песня. Журавель.  исп. Суранов 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жалуйста, третий класс:  Кучумова Яна,  Назаренко Даша и Меркульева Люд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Каюкова Г.Л.</w:t>
      </w:r>
      <w:r>
        <w:rPr>
          <w:rFonts w:ascii="Times New Roman" w:hAnsi="Times New Roman"/>
          <w:sz w:val="28"/>
          <w:szCs w:val="28"/>
        </w:rPr>
        <w:t xml:space="preserve">  -  Какие вы знаете правила для музыкантов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Яна</w:t>
      </w:r>
      <w:r>
        <w:rPr>
          <w:rFonts w:ascii="Times New Roman" w:hAnsi="Times New Roman"/>
          <w:sz w:val="28"/>
          <w:szCs w:val="28"/>
        </w:rPr>
        <w:t xml:space="preserve">  -  Не перепиливайте музыку тактовой чертой! Не обрезайте длительности, окружающие паузу, пусть они естественно затухают и возникаю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Люда</w:t>
      </w:r>
      <w:r>
        <w:rPr>
          <w:rFonts w:ascii="Times New Roman" w:hAnsi="Times New Roman"/>
          <w:sz w:val="28"/>
          <w:szCs w:val="28"/>
        </w:rPr>
        <w:t xml:space="preserve">  -  Всегда проявляй заботу о чистоте настройки своего инструмент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Даша</w:t>
      </w:r>
      <w:r>
        <w:rPr>
          <w:rFonts w:ascii="Times New Roman" w:hAnsi="Times New Roman"/>
          <w:sz w:val="28"/>
          <w:szCs w:val="28"/>
        </w:rPr>
        <w:t xml:space="preserve">  -  Не упускай никогда  случая послушать хорошую оперу. Аплодировать между частями крупного произведения не принято.  В опере публика аплодисментами благодарит дирижера и оркестр  перед последним действием. По ходу спектакля аплодисменты допустимы только после блестяще проведенной сцены, арии. Аплодисменты, вызов на сцену в заключение концерта  - лучшая награда артиста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узыкальная пауза в исполнении третьего класса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</w:t>
      </w:r>
      <w:r>
        <w:rPr>
          <w:rFonts w:ascii="Times New Roman" w:hAnsi="Times New Roman"/>
          <w:b/>
          <w:sz w:val="28"/>
          <w:szCs w:val="28"/>
        </w:rPr>
        <w:t>Чешская народная песня.  Богатый жених.  Исп. Меркульева 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</w:t>
      </w:r>
      <w:r>
        <w:rPr>
          <w:rFonts w:ascii="Times New Roman" w:hAnsi="Times New Roman"/>
          <w:b/>
          <w:sz w:val="28"/>
          <w:szCs w:val="28"/>
        </w:rPr>
        <w:t>Дусик. Танец.  исп. Кучумова 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</w:t>
      </w:r>
      <w:r>
        <w:rPr>
          <w:rFonts w:ascii="Times New Roman" w:hAnsi="Times New Roman"/>
          <w:b/>
          <w:sz w:val="28"/>
          <w:szCs w:val="28"/>
        </w:rPr>
        <w:t>Бакланова. Романс. исп. Назаренко Д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лово  предоставляется пятиклассникам: Овечкиной Жене, Плюснину Саше, Щербина Кол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Коля</w:t>
      </w:r>
      <w:r>
        <w:rPr>
          <w:rFonts w:ascii="Times New Roman" w:hAnsi="Times New Roman"/>
          <w:sz w:val="28"/>
          <w:szCs w:val="28"/>
        </w:rPr>
        <w:t xml:space="preserve">  -   Никогда не бренчи на инструменте! Всегда со свежим чувством играй вещь до конца, никогда не бросай на половин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Женя</w:t>
      </w:r>
      <w:r>
        <w:rPr>
          <w:rFonts w:ascii="Times New Roman" w:hAnsi="Times New Roman"/>
          <w:sz w:val="28"/>
          <w:szCs w:val="28"/>
        </w:rPr>
        <w:t xml:space="preserve">  - Когда  ты играешь,  не беспокойся о том,  кто тебя слушает. Играй всегда так, как  если бы тебя слушал мастер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Саша</w:t>
      </w:r>
      <w:r>
        <w:rPr>
          <w:rFonts w:ascii="Times New Roman" w:hAnsi="Times New Roman"/>
          <w:sz w:val="28"/>
          <w:szCs w:val="28"/>
        </w:rPr>
        <w:t xml:space="preserve">  -   Ищи среди твоих товарищей таких, которые знают больше, чем ты. Пой усердно в хоре, особенно средние голоса, это разовьет в тебе музыкальность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узыкальная пауза в исполнении пятиклассников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</w:t>
      </w:r>
      <w:r>
        <w:rPr>
          <w:rFonts w:ascii="Times New Roman" w:hAnsi="Times New Roman"/>
          <w:b/>
          <w:sz w:val="28"/>
          <w:szCs w:val="28"/>
        </w:rPr>
        <w:t>Шлемюллер.  Марш. исп. Щербина К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</w:t>
      </w:r>
      <w:r>
        <w:rPr>
          <w:rFonts w:ascii="Times New Roman" w:hAnsi="Times New Roman"/>
          <w:b/>
          <w:sz w:val="28"/>
          <w:szCs w:val="28"/>
        </w:rPr>
        <w:t>Бетховен.  Контрданс.  исп. Овечкина Ж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</w:t>
      </w:r>
      <w:r>
        <w:rPr>
          <w:rFonts w:ascii="Times New Roman" w:hAnsi="Times New Roman"/>
          <w:b/>
          <w:sz w:val="28"/>
          <w:szCs w:val="28"/>
        </w:rPr>
        <w:t>Глюк.  Веселый хоровод.  исп. Плюснин С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лово шестиклассникам. Это  у нас Худанина Маша и Коновалова Софь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Каюкова Г.Л</w:t>
      </w:r>
      <w:r>
        <w:rPr>
          <w:rFonts w:ascii="Times New Roman" w:hAnsi="Times New Roman"/>
          <w:sz w:val="28"/>
          <w:szCs w:val="28"/>
        </w:rPr>
        <w:t>.  -   Пожалуйста, девочки, что вы можете сказать о жизненных правилах для музыкантов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Маша</w:t>
      </w:r>
      <w:r>
        <w:rPr>
          <w:rFonts w:ascii="Times New Roman" w:hAnsi="Times New Roman"/>
          <w:sz w:val="28"/>
          <w:szCs w:val="28"/>
        </w:rPr>
        <w:t xml:space="preserve">  -  Ошибаться на эстраде можно, исправлять ошибку на эстраде нельзя. Прилежанием и настойчивостью ты всегда достигнешь более высоког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Софья </w:t>
      </w:r>
      <w:r>
        <w:rPr>
          <w:rFonts w:ascii="Times New Roman" w:hAnsi="Times New Roman"/>
          <w:sz w:val="28"/>
          <w:szCs w:val="28"/>
        </w:rPr>
        <w:t xml:space="preserve"> -  Если ты должен перед кем-нибудь играть, не ломайся; делай это сразу или сразу же откажись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узыкальная пауза в исполнении шестиклассников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</w:t>
      </w:r>
      <w:r>
        <w:rPr>
          <w:rFonts w:ascii="Times New Roman" w:hAnsi="Times New Roman"/>
          <w:b/>
          <w:sz w:val="28"/>
          <w:szCs w:val="28"/>
        </w:rPr>
        <w:t>Бакланова.   Хоровод.   исп. Худанина 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</w:t>
      </w:r>
      <w:r>
        <w:rPr>
          <w:rFonts w:ascii="Times New Roman" w:hAnsi="Times New Roman"/>
          <w:b/>
          <w:sz w:val="28"/>
          <w:szCs w:val="28"/>
        </w:rPr>
        <w:t>Шлемюллер.  Скерцино.   исп. Коновалова С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Каюкова Г.Л</w:t>
      </w:r>
      <w:r>
        <w:rPr>
          <w:rFonts w:ascii="Times New Roman" w:hAnsi="Times New Roman"/>
          <w:sz w:val="28"/>
          <w:szCs w:val="28"/>
        </w:rPr>
        <w:t>.  -   А теперь,  слово предоставляется нашим выпускникам. Это Петунин Толя,  Костылева  Саша,  Меркушева Маш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Маша</w:t>
      </w:r>
      <w:r>
        <w:rPr>
          <w:rFonts w:ascii="Times New Roman" w:hAnsi="Times New Roman"/>
          <w:sz w:val="28"/>
          <w:szCs w:val="28"/>
        </w:rPr>
        <w:t xml:space="preserve">  -  Ты должен настолько себя развить, чтобы понимать музыку, читая ее глазам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Толя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-  Люби свой инструмент, но в своем тщеславии не считай его лучшим, единственным. Помни, что существуют  и другие, притом столь же прекрасные. Не забудь, что самое высокое в музыке находит свое выражение в оркестре и хор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Саша</w:t>
      </w:r>
      <w:r>
        <w:rPr>
          <w:rFonts w:ascii="Times New Roman" w:hAnsi="Times New Roman"/>
          <w:sz w:val="28"/>
          <w:szCs w:val="28"/>
        </w:rPr>
        <w:t xml:space="preserve">  -   Свет велик. Будь скромен!  Ты еще не открыл и не придумал ничего такого, что не было известно до тебя. А если и открыл, то рассматривай это как дар свыше, которым ты должен поделиться с другим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узыкальная пауза в исполнении выпускников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.</w:t>
      </w:r>
      <w:r>
        <w:rPr>
          <w:rFonts w:ascii="Times New Roman" w:hAnsi="Times New Roman"/>
          <w:b/>
          <w:sz w:val="28"/>
          <w:szCs w:val="28"/>
        </w:rPr>
        <w:t xml:space="preserve">                       Лазько.  Этюд.  исп. Меркушева 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</w:t>
      </w:r>
      <w:r>
        <w:rPr>
          <w:rFonts w:ascii="Times New Roman" w:hAnsi="Times New Roman"/>
          <w:b/>
          <w:sz w:val="28"/>
          <w:szCs w:val="28"/>
        </w:rPr>
        <w:t>Бах. Ариозо. исп. Костылева С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</w:t>
      </w:r>
      <w:r>
        <w:rPr>
          <w:rFonts w:ascii="Times New Roman" w:hAnsi="Times New Roman"/>
          <w:b/>
          <w:sz w:val="28"/>
          <w:szCs w:val="28"/>
        </w:rPr>
        <w:t>Глазунов. Испанская серенада.  исп. Петунин 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теперь  слово выпускникам прошлых ле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Наумов Саша</w:t>
      </w:r>
      <w:r>
        <w:rPr>
          <w:rFonts w:ascii="Times New Roman" w:hAnsi="Times New Roman"/>
          <w:sz w:val="28"/>
          <w:szCs w:val="28"/>
        </w:rPr>
        <w:t xml:space="preserve">  -  Тянуть и спешить одинаково большой недостаток. Играй ритмично. Игра некоторых виртуозов похожа на походку пьяного. Не бери с них пример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Карпенко Ксюша</w:t>
      </w:r>
      <w:r>
        <w:rPr>
          <w:rFonts w:ascii="Times New Roman" w:hAnsi="Times New Roman"/>
          <w:sz w:val="28"/>
          <w:szCs w:val="28"/>
        </w:rPr>
        <w:t xml:space="preserve">  -  Ученью нет конца. Играй прилежно гаммы и другие упражнения для пальце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Герасимова Катя</w:t>
      </w:r>
      <w:r>
        <w:rPr>
          <w:rFonts w:ascii="Times New Roman" w:hAnsi="Times New Roman"/>
          <w:sz w:val="28"/>
          <w:szCs w:val="28"/>
        </w:rPr>
        <w:t xml:space="preserve">  -    Не думай, что  старая музыка устарела. Подобно прекрасному слову,  никогда не может устареть прекрасная  правдивая музык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Каюкова Г.Л.</w:t>
      </w:r>
      <w:r>
        <w:rPr>
          <w:rFonts w:ascii="Times New Roman" w:hAnsi="Times New Roman"/>
          <w:sz w:val="28"/>
          <w:szCs w:val="28"/>
        </w:rPr>
        <w:t xml:space="preserve">  -   Жизненные правила для музыкантов, которые прозвучали сегодня  были написаны Робертом Шуманом и Натаном Перельманом. И в заключение  нашего вечера в исполнении ансамбля прозвучат две пьес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Бетховен. Контрданс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Чайковский.  Адажио из балета «Щелкунчик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ы благодарим наших концертмейстеров, которые помогли нам организовать и провести этот вечер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аталасову  Валентину Ивановну,    Горбунову Галину Васильевну,   Гуляеву Елену Борисовну,   Панину Наталью Анатольевну,   Рапецкую  Ларису Викторовну,   Захарову Марию Владимировну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b/>
          <w:sz w:val="28"/>
          <w:szCs w:val="28"/>
          <w:u w:val="single"/>
        </w:rPr>
        <w:t>ИСПОЛЬЗОВАННАЯ   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Баспаев Д. Техника игры на виолонч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Беркман Т.Л.  Музыкальное образование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аплунова И. Этот удивительный рит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Перельман Н. В классе роя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янский Ю.А. Виолончель 1 класс. Воспитание и обучение в Д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Шуман. Ф. Жизненные правила для музыкантов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9</Words>
  <Characters>7083</Characters>
  <CharactersWithSpaces>603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39:00Z</dcterms:created>
  <dc:creator>KIV</dc:creator>
  <dc:description/>
  <dc:language>en-US</dc:language>
  <cp:lastModifiedBy/>
  <dcterms:modified xsi:type="dcterms:W3CDTF">2010-08-21T02:25:00Z</dcterms:modified>
  <cp:revision>3</cp:revision>
  <dc:subject/>
  <dc:title>Управление образования  Добря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