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«Самый внимательный чита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живёт далеко в море на д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водный народ       Б) чудовища    В) ведьма     Г) при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выглядит морское д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голый белый песок       Б) камни и скалы    В) невиданные деревь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е сооружение стоит в самом глубоком 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мок морской ведьмы       Б) дворец подводной феи    В) подводный город     Г) дворец морского ц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то заправлял хозяйством морского ца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его жена       Б) его сестра    В) его старуха мать     </w:t>
      </w:r>
    </w:p>
    <w:p>
      <w:pPr>
        <w:pStyle w:val="Normal"/>
        <w:rPr/>
      </w:pPr>
      <w:r>
        <w:rPr>
          <w:sz w:val="28"/>
          <w:szCs w:val="28"/>
        </w:rPr>
        <w:t>5. Сколько дочерей было у морского ца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ять       Б) шесть   В) семь    Г) восемь</w:t>
      </w:r>
    </w:p>
    <w:p>
      <w:pPr>
        <w:pStyle w:val="Normal"/>
        <w:rPr/>
      </w:pPr>
      <w:r>
        <w:rPr>
          <w:sz w:val="28"/>
          <w:szCs w:val="28"/>
        </w:rPr>
        <w:t>6. Сколько лет должно исполниться русалочке, чтобы ей разрешили всплыть на поверх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сять      Б) пятнадцать    В) семнадцать    Г) восемнадцать</w:t>
      </w:r>
    </w:p>
    <w:p>
      <w:pPr>
        <w:pStyle w:val="Normal"/>
        <w:rPr/>
      </w:pPr>
      <w:r>
        <w:rPr>
          <w:sz w:val="28"/>
          <w:szCs w:val="28"/>
        </w:rPr>
        <w:t>7. Из каких цветов был сделан венок именинницы?</w:t>
      </w:r>
    </w:p>
    <w:p>
      <w:pPr>
        <w:pStyle w:val="Normal"/>
        <w:rPr/>
      </w:pPr>
      <w:r>
        <w:rPr>
          <w:sz w:val="24"/>
          <w:szCs w:val="24"/>
        </w:rPr>
        <w:t>А) из красных гвоздик    Б) из белых роз  В) из белых лилий   Г) из одуванчиков?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8. Что увидела русалочка, когда поднялась на поверхность первый раз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чудесный остров      Б) трёхмачтовый корабль    В) монастырь               Г) дворец принца</w:t>
      </w:r>
    </w:p>
    <w:p>
      <w:pPr>
        <w:pStyle w:val="Normal"/>
        <w:rPr/>
      </w:pPr>
      <w:r>
        <w:rPr>
          <w:sz w:val="28"/>
          <w:szCs w:val="28"/>
        </w:rPr>
        <w:t>9. Какой праздник был на кораб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вадьба   Б) день рождения принца  В) день рождения короля  Г) день рождения принцессы</w:t>
      </w:r>
    </w:p>
    <w:p>
      <w:pPr>
        <w:pStyle w:val="Normal"/>
        <w:rPr/>
      </w:pPr>
      <w:r>
        <w:rPr>
          <w:sz w:val="28"/>
          <w:szCs w:val="28"/>
        </w:rPr>
        <w:t>10 Что случилось с кораблём прин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л на мель       Б) захватили пираты    В) утонул     Г) причалил к берегу</w:t>
      </w:r>
    </w:p>
    <w:p>
      <w:pPr>
        <w:pStyle w:val="Normal"/>
        <w:rPr/>
      </w:pPr>
      <w:r>
        <w:rPr>
          <w:sz w:val="28"/>
          <w:szCs w:val="28"/>
        </w:rPr>
        <w:t>11. Что русалочка умела делать лучше вс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анцевать      Б) рисовать    В) играть на арфе     Г) петь</w:t>
      </w:r>
    </w:p>
    <w:p>
      <w:pPr>
        <w:pStyle w:val="Normal"/>
        <w:rPr/>
      </w:pPr>
      <w:r>
        <w:rPr>
          <w:sz w:val="28"/>
          <w:szCs w:val="28"/>
        </w:rPr>
        <w:t>12. Что морская ведьма потребовала в уплату за свой напи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рдце      Б) слух    В) голос    Г) см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ем стала русалочка во дворце прин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быней       Б) первой красавицей    В) служанкой    Г) подру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к назвал принц русалоч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асивый найдёныш с говорящими глазами       Б) немой  найдёныш с говорящими глазами   В) немой найдёныш с грустными глазами                        Г) красивый найдёныш с грустными гла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Что сделали сёстры русалочки, чтобы её спасти?</w:t>
      </w:r>
    </w:p>
    <w:p>
      <w:pPr>
        <w:pStyle w:val="Normal"/>
        <w:rPr/>
      </w:pPr>
      <w:r>
        <w:rPr>
          <w:sz w:val="24"/>
          <w:szCs w:val="24"/>
        </w:rPr>
        <w:t>А) отдали свои волосы   Б) отдали свои голоса   В) отдали свои хвосты   Г) отдали свои гу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Что сделала русал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била принца       Б) убила принцессу   В) убила сестёр    Г) бросилась в воду</w:t>
      </w:r>
    </w:p>
    <w:p>
      <w:pPr>
        <w:pStyle w:val="Normal"/>
        <w:rPr/>
      </w:pPr>
      <w:r>
        <w:rPr>
          <w:sz w:val="28"/>
          <w:szCs w:val="28"/>
        </w:rPr>
        <w:t>17. Что произошло с русалоч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тонула       Б) превратилась в скалу   В) стала дочерью воздуха                       Г) превратилась в п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Герои был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авный защитник Руси – матушки, 33 года неподвижно просидевший в избе. Калики перехожие помогли ему обрести силу богатырск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лодей. Свистел по – соловьиному,  кричал по – звериному, шипе по – змеи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братим Ильи Муромца, освободивший Забаву  Путятичну, племянницу князя Влади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удовище, которое жило на горе Сорочи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наменитый гусляр, побывавший на дне моря – океана у Морского ц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огатырь, поповский сын. Одолел Тугарина  Зме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огатырь, умевший превращаться в различны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огучий богатырь, который не мог поднять суму переметную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ест «Самый внимательный чита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е слово выкладывал Кай  из льдинок во дворце Снежной короле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нежинка       Б) вечность    В) з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то охранял разбойничий зам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богатыри     Б) снеговики    В) бульдог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из вещей Герды оставила себе маленькая разбойн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уфту      Б) шапку    В) шуб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то помогал Герде во дворце принца и принцес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ошка       Б) собака     В) воро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ружие маленькой разбойн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ук      Б) меч  В) н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ой волшебный предмет попал Каю в гл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ринка      Б) льдинка    В) песчинка</w:t>
      </w:r>
    </w:p>
    <w:p>
      <w:pPr>
        <w:pStyle w:val="Normal"/>
        <w:rPr/>
      </w:pPr>
      <w:r>
        <w:rPr>
          <w:sz w:val="28"/>
          <w:szCs w:val="28"/>
        </w:rPr>
        <w:t>7. Какой волшебный предмет смастерил злой трол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еркало    Б) ножницы  В) фонарик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8. Куда обещал Кай посадить Снежную короле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огонь     Б) на печь   В) на плиту</w:t>
      </w:r>
    </w:p>
    <w:p>
      <w:pPr>
        <w:pStyle w:val="Normal"/>
        <w:rPr/>
      </w:pPr>
      <w:r>
        <w:rPr>
          <w:sz w:val="28"/>
          <w:szCs w:val="28"/>
        </w:rPr>
        <w:t>9. От кого  Герда узнала, что Кай у Снежной короле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 скворцов   Б) лебедей В) голуб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й предмет помог королеве выяснить, настоящая ли перед ней принцес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называется сказка о храбром солда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е имя дал принц эльфов Дюймовоч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кого превратился гадкий утё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звали мальчика из сказки «Снежная королев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звали сестру одиннадцати принцев из сказки «Дикие лебед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ем на самом деле был  человек, который пас свиней в сказке «Свинопас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какой сказке герой ослеп, не потеряв з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сказке Андерсена «Огниво»  были три собаки с разными глазами. Какими?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сказке «Принцесса на горошине» есть эпизод: вечером в городские ворота постучали. Кто пошёл отвор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колько лет живут русал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колько братьев было у Эли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колько солдатиков подарили мальч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кой документ потребовала у стойкого  оловянного солдатика кры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уда попали осколки зеркала Ка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Растение, из которого девушка плела своим братьям руба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Мать морского царя носила особые отличитель ные  знаки на хвосте.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!8. Кто помогал Герде в её поис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Что получила  принцесса от принца в сказке «Свинопас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Чем наградил принц принцессу за её капризный характер в сказке «Свинопас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какой материал потребовали ткачи для работы в сказке «Новое платье корол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О чём думал солдатик в те минуты, когда ему было особенно страш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Кто такой трол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ПИСИ. БЫЛИНЫ. Ж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. Укажи, как называлась в Древней Руси запись по годам.</w:t>
      </w:r>
    </w:p>
    <w:p>
      <w:pPr>
        <w:pStyle w:val="Style15"/>
        <w:ind w:left="567" w:firstLine="142"/>
        <w:rPr/>
      </w:pPr>
      <w:r>
        <w:rPr/>
        <w:t>1)  былины</w:t>
      </w:r>
    </w:p>
    <w:p>
      <w:pPr>
        <w:pStyle w:val="Style15"/>
        <w:ind w:left="567" w:firstLine="142"/>
        <w:rPr/>
      </w:pPr>
      <w:r>
        <w:rPr/>
        <w:t>2)  летопись</w:t>
      </w:r>
    </w:p>
    <w:p>
      <w:pPr>
        <w:pStyle w:val="Style15"/>
        <w:ind w:left="567" w:firstLine="142"/>
        <w:rPr/>
      </w:pPr>
      <w:r>
        <w:rPr/>
        <w:t>3) житие</w:t>
      </w:r>
    </w:p>
    <w:p>
      <w:pPr>
        <w:pStyle w:val="Style15"/>
        <w:ind w:left="567" w:firstLine="142"/>
        <w:rPr/>
      </w:pPr>
      <w:r>
        <w:rPr/>
        <w:t>4) 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. Отметь, что сделал князь Олег для победы над  греками.</w:t>
      </w:r>
    </w:p>
    <w:p>
      <w:pPr>
        <w:pStyle w:val="Style15"/>
        <w:numPr>
          <w:ilvl w:val="0"/>
          <w:numId w:val="2"/>
        </w:numPr>
        <w:rPr/>
      </w:pPr>
      <w:r>
        <w:rPr/>
        <w:t>Собрал большое войско</w:t>
      </w:r>
    </w:p>
    <w:p>
      <w:pPr>
        <w:pStyle w:val="Style15"/>
        <w:numPr>
          <w:ilvl w:val="0"/>
          <w:numId w:val="2"/>
        </w:numPr>
        <w:rPr/>
      </w:pPr>
      <w:r>
        <w:rPr/>
        <w:t>Долгое время осаждал город</w:t>
      </w:r>
    </w:p>
    <w:p>
      <w:pPr>
        <w:pStyle w:val="Style15"/>
        <w:numPr>
          <w:ilvl w:val="0"/>
          <w:numId w:val="2"/>
        </w:numPr>
        <w:rPr/>
      </w:pPr>
      <w:r>
        <w:rPr/>
        <w:t>Поставил корабли на колёса</w:t>
      </w:r>
    </w:p>
    <w:p>
      <w:pPr>
        <w:pStyle w:val="Style15"/>
        <w:numPr>
          <w:ilvl w:val="0"/>
          <w:numId w:val="2"/>
        </w:numPr>
        <w:rPr/>
      </w:pPr>
      <w:r>
        <w:rPr/>
        <w:t>Убедил греков сдаться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А3. Укажи, какой поездочки не было у Ильи Муромца</w:t>
      </w:r>
    </w:p>
    <w:p>
      <w:pPr>
        <w:pStyle w:val="Style15"/>
        <w:ind w:left="142" w:hanging="0"/>
        <w:rPr/>
      </w:pPr>
      <w:r>
        <w:rPr>
          <w:rFonts w:cs="Calibri"/>
        </w:rPr>
        <w:t xml:space="preserve">        </w:t>
      </w:r>
      <w:r>
        <w:rPr/>
        <w:t>1) женатым быть</w:t>
      </w:r>
    </w:p>
    <w:p>
      <w:pPr>
        <w:pStyle w:val="Style15"/>
        <w:ind w:left="142" w:hanging="0"/>
        <w:rPr/>
      </w:pPr>
      <w:r>
        <w:rPr>
          <w:rFonts w:cs="Calibri"/>
        </w:rPr>
        <w:t xml:space="preserve">        </w:t>
      </w:r>
      <w:r>
        <w:rPr/>
        <w:t>2) убитым быть</w:t>
      </w:r>
    </w:p>
    <w:p>
      <w:pPr>
        <w:pStyle w:val="Style15"/>
        <w:ind w:left="142" w:hanging="0"/>
        <w:rPr/>
      </w:pPr>
      <w:r>
        <w:rPr>
          <w:rFonts w:cs="Calibri"/>
        </w:rPr>
        <w:t xml:space="preserve">        </w:t>
      </w:r>
      <w:r>
        <w:rPr/>
        <w:t>3) пленным быть</w:t>
      </w:r>
    </w:p>
    <w:p>
      <w:pPr>
        <w:pStyle w:val="Style15"/>
        <w:ind w:left="142" w:hanging="0"/>
        <w:rPr/>
      </w:pPr>
      <w:r>
        <w:rPr>
          <w:rFonts w:cs="Calibri"/>
        </w:rPr>
        <w:t xml:space="preserve">        </w:t>
      </w:r>
      <w:r>
        <w:rPr/>
        <w:t>4) богатым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Укажи имя, которое в крещении получил Сергий Радонежский</w:t>
      </w:r>
    </w:p>
    <w:p>
      <w:pPr>
        <w:pStyle w:val="Style15"/>
        <w:ind w:left="709" w:hanging="0"/>
        <w:rPr/>
      </w:pPr>
      <w:r>
        <w:rPr/>
        <w:t>1) Кирилл</w:t>
      </w:r>
    </w:p>
    <w:p>
      <w:pPr>
        <w:pStyle w:val="Style15"/>
        <w:ind w:left="709" w:hanging="0"/>
        <w:rPr/>
      </w:pPr>
      <w:r>
        <w:rPr/>
        <w:t>2) Варфоломей</w:t>
      </w:r>
    </w:p>
    <w:p>
      <w:pPr>
        <w:pStyle w:val="Style15"/>
        <w:ind w:left="709" w:hanging="0"/>
        <w:rPr/>
      </w:pPr>
      <w:r>
        <w:rPr/>
        <w:t>3) Стефан</w:t>
      </w:r>
    </w:p>
    <w:p>
      <w:pPr>
        <w:pStyle w:val="Style15"/>
        <w:ind w:left="709" w:hanging="0"/>
        <w:rPr/>
      </w:pPr>
      <w:r>
        <w:rPr/>
        <w:t>4) Пётр</w:t>
      </w:r>
    </w:p>
    <w:p>
      <w:pPr>
        <w:pStyle w:val="Style15"/>
        <w:ind w:left="709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2. Укажи, к какому жанру древнерусской литературы относится история о Сергии Радонежском</w:t>
      </w:r>
    </w:p>
    <w:p>
      <w:pPr>
        <w:pStyle w:val="Style15"/>
        <w:numPr>
          <w:ilvl w:val="0"/>
          <w:numId w:val="3"/>
        </w:numPr>
        <w:rPr/>
      </w:pPr>
      <w:r>
        <w:rPr/>
        <w:t>Былина</w:t>
      </w:r>
    </w:p>
    <w:p>
      <w:pPr>
        <w:pStyle w:val="Style15"/>
        <w:numPr>
          <w:ilvl w:val="0"/>
          <w:numId w:val="3"/>
        </w:numPr>
        <w:rPr/>
      </w:pPr>
      <w:r>
        <w:rPr/>
        <w:t>Летопись</w:t>
      </w:r>
    </w:p>
    <w:p>
      <w:pPr>
        <w:pStyle w:val="Style15"/>
        <w:numPr>
          <w:ilvl w:val="0"/>
          <w:numId w:val="3"/>
        </w:numPr>
        <w:rPr/>
      </w:pPr>
      <w:r>
        <w:rPr/>
        <w:t>Житие</w:t>
      </w:r>
    </w:p>
    <w:p>
      <w:pPr>
        <w:pStyle w:val="Style15"/>
        <w:numPr>
          <w:ilvl w:val="0"/>
          <w:numId w:val="3"/>
        </w:numPr>
        <w:rPr/>
      </w:pPr>
      <w:r>
        <w:rPr/>
        <w:t>Слово</w:t>
      </w:r>
    </w:p>
    <w:p>
      <w:pPr>
        <w:pStyle w:val="Style15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720"/>
        <w:rPr>
          <w:sz w:val="28"/>
          <w:szCs w:val="28"/>
        </w:rPr>
      </w:pPr>
      <w:r>
        <w:rPr>
          <w:sz w:val="28"/>
          <w:szCs w:val="28"/>
        </w:rPr>
        <w:t>С1. Отметь пословицу, которая не характеризует русских богатырей.</w:t>
      </w:r>
    </w:p>
    <w:p>
      <w:pPr>
        <w:pStyle w:val="Style15"/>
        <w:numPr>
          <w:ilvl w:val="0"/>
          <w:numId w:val="4"/>
        </w:numPr>
        <w:rPr/>
      </w:pPr>
      <w:r>
        <w:rPr/>
        <w:t>На вид богатырь, а сердце, как у птенца.</w:t>
      </w:r>
    </w:p>
    <w:p>
      <w:pPr>
        <w:pStyle w:val="Style15"/>
        <w:numPr>
          <w:ilvl w:val="0"/>
          <w:numId w:val="4"/>
        </w:numPr>
        <w:rPr/>
      </w:pPr>
      <w:r>
        <w:rPr/>
        <w:t>Не родом богатырь славен, а подвигом.</w:t>
      </w:r>
    </w:p>
    <w:p>
      <w:pPr>
        <w:pStyle w:val="Style15"/>
        <w:ind w:left="426" w:hanging="0"/>
        <w:rPr/>
      </w:pPr>
      <w:r>
        <w:rPr/>
        <w:t>3)   Щедрый не хвастается подарком, богатырь не отказывается от сказанного.</w:t>
      </w:r>
    </w:p>
    <w:p>
      <w:pPr>
        <w:pStyle w:val="Style15"/>
        <w:ind w:left="426" w:hanging="0"/>
        <w:rPr/>
      </w:pPr>
      <w:r>
        <w:rPr/>
        <w:t>4)  Не тот богатырь, что гири поднимает, а тот, что врага одолев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ПИСИ. БЫЛИНЫ. ЖИТИЯ.</w:t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2</w:t>
      </w:r>
    </w:p>
    <w:p>
      <w:pPr>
        <w:pStyle w:val="Normal"/>
        <w:rPr/>
      </w:pPr>
      <w:r>
        <w:rPr>
          <w:sz w:val="28"/>
          <w:szCs w:val="28"/>
        </w:rPr>
        <w:t>А1. Укажи, как называется русская народная эпическая песня – сказание о богатырях</w:t>
      </w:r>
    </w:p>
    <w:p>
      <w:pPr>
        <w:pStyle w:val="Style15"/>
        <w:ind w:left="567" w:firstLine="142"/>
        <w:rPr/>
      </w:pPr>
      <w:r>
        <w:rPr/>
        <w:t>1)  былины</w:t>
      </w:r>
    </w:p>
    <w:p>
      <w:pPr>
        <w:pStyle w:val="Style15"/>
        <w:ind w:left="567" w:firstLine="142"/>
        <w:rPr/>
      </w:pPr>
      <w:r>
        <w:rPr/>
        <w:t>2)  летопись</w:t>
      </w:r>
    </w:p>
    <w:p>
      <w:pPr>
        <w:pStyle w:val="Style15"/>
        <w:ind w:left="567" w:firstLine="142"/>
        <w:rPr/>
      </w:pPr>
      <w:r>
        <w:rPr/>
        <w:t>3) житие</w:t>
      </w:r>
    </w:p>
    <w:p>
      <w:pPr>
        <w:pStyle w:val="Style15"/>
        <w:ind w:left="567" w:firstLine="142"/>
        <w:rPr/>
      </w:pPr>
      <w:r>
        <w:rPr/>
        <w:t>4) 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. Отметь, каким образом погиб князь Олег.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1) Погиб в бо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2) умер от укуса зме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3) умер от болезни в поход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4) умер от старости</w:t>
      </w:r>
    </w:p>
    <w:p>
      <w:pPr>
        <w:pStyle w:val="Style15"/>
        <w:rPr/>
      </w:pPr>
      <w:r>
        <w:rPr/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А3. Укажи, какой  поездочки  не было у Ильи Муромца</w:t>
      </w:r>
    </w:p>
    <w:p>
      <w:pPr>
        <w:pStyle w:val="Style15"/>
        <w:ind w:left="142" w:hanging="0"/>
        <w:rPr/>
      </w:pPr>
      <w:r>
        <w:rPr>
          <w:rFonts w:cs="Calibri"/>
        </w:rPr>
        <w:t xml:space="preserve">        </w:t>
      </w:r>
      <w:r>
        <w:rPr/>
        <w:t>1) женатым быть</w:t>
      </w:r>
    </w:p>
    <w:p>
      <w:pPr>
        <w:pStyle w:val="Style15"/>
        <w:ind w:left="142" w:hanging="0"/>
        <w:rPr/>
      </w:pPr>
      <w:r>
        <w:rPr>
          <w:rFonts w:cs="Calibri"/>
        </w:rPr>
        <w:t xml:space="preserve">        </w:t>
      </w:r>
      <w:r>
        <w:rPr/>
        <w:t>2) забытым быть</w:t>
      </w:r>
    </w:p>
    <w:p>
      <w:pPr>
        <w:pStyle w:val="Style15"/>
        <w:ind w:left="142" w:hanging="0"/>
        <w:rPr/>
      </w:pPr>
      <w:r>
        <w:rPr>
          <w:rFonts w:cs="Calibri"/>
        </w:rPr>
        <w:t xml:space="preserve">        </w:t>
      </w:r>
      <w:r>
        <w:rPr/>
        <w:t>3) убитым быть</w:t>
      </w:r>
    </w:p>
    <w:p>
      <w:pPr>
        <w:pStyle w:val="Style15"/>
        <w:ind w:left="142" w:hanging="0"/>
        <w:rPr/>
      </w:pPr>
      <w:r>
        <w:rPr>
          <w:rFonts w:cs="Calibri"/>
        </w:rPr>
        <w:t xml:space="preserve">        </w:t>
      </w:r>
      <w:r>
        <w:rPr/>
        <w:t>4) богатым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Отметь, что попросил отрок Варфоломей у старца.</w:t>
      </w:r>
    </w:p>
    <w:p>
      <w:pPr>
        <w:pStyle w:val="Style15"/>
        <w:ind w:left="709" w:hanging="0"/>
        <w:rPr/>
      </w:pPr>
      <w:r>
        <w:rPr/>
        <w:t>1) знание грамоты</w:t>
      </w:r>
    </w:p>
    <w:p>
      <w:pPr>
        <w:pStyle w:val="Style15"/>
        <w:ind w:left="709" w:hanging="0"/>
        <w:rPr/>
      </w:pPr>
      <w:r>
        <w:rPr/>
        <w:t>2) богатства семьи</w:t>
      </w:r>
    </w:p>
    <w:p>
      <w:pPr>
        <w:pStyle w:val="Style15"/>
        <w:ind w:left="709" w:hanging="0"/>
        <w:rPr/>
      </w:pPr>
      <w:r>
        <w:rPr/>
        <w:t>3) здоровья родителям</w:t>
      </w:r>
    </w:p>
    <w:p>
      <w:pPr>
        <w:pStyle w:val="Style15"/>
        <w:ind w:left="709" w:hanging="0"/>
        <w:rPr/>
      </w:pPr>
      <w:r>
        <w:rPr/>
        <w:t>4) счастья всем людям</w:t>
      </w:r>
    </w:p>
    <w:p>
      <w:pPr>
        <w:pStyle w:val="Style15"/>
        <w:ind w:left="709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2. Укажи, к какому жанру древнерусской литературы относится история о Вещем Олеге</w:t>
      </w:r>
    </w:p>
    <w:p>
      <w:pPr>
        <w:pStyle w:val="Style15"/>
        <w:ind w:left="720" w:hanging="0"/>
        <w:rPr/>
      </w:pPr>
      <w:r>
        <w:rPr/>
        <w:t>1) Былина</w:t>
      </w:r>
    </w:p>
    <w:p>
      <w:pPr>
        <w:pStyle w:val="Style15"/>
        <w:ind w:left="720" w:hanging="0"/>
        <w:rPr/>
      </w:pPr>
      <w:r>
        <w:rPr/>
        <w:t>2) Летопись</w:t>
      </w:r>
    </w:p>
    <w:p>
      <w:pPr>
        <w:pStyle w:val="Style15"/>
        <w:ind w:left="720" w:hanging="0"/>
        <w:rPr/>
      </w:pPr>
      <w:r>
        <w:rPr/>
        <w:t>3) Житие</w:t>
      </w:r>
    </w:p>
    <w:p>
      <w:pPr>
        <w:pStyle w:val="Style15"/>
        <w:ind w:left="720" w:hanging="0"/>
        <w:rPr/>
      </w:pPr>
      <w:r>
        <w:rPr/>
        <w:t>4) Слово</w:t>
      </w:r>
    </w:p>
    <w:p>
      <w:pPr>
        <w:pStyle w:val="Style15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720"/>
        <w:rPr>
          <w:sz w:val="28"/>
          <w:szCs w:val="28"/>
        </w:rPr>
      </w:pPr>
      <w:r>
        <w:rPr>
          <w:sz w:val="28"/>
          <w:szCs w:val="28"/>
        </w:rPr>
        <w:t>С1. Отметь пословицу, которая не характеризует русских богатырей.</w:t>
      </w:r>
    </w:p>
    <w:p>
      <w:pPr>
        <w:pStyle w:val="Style15"/>
        <w:ind w:left="720" w:hanging="0"/>
        <w:rPr/>
      </w:pPr>
      <w:r>
        <w:rPr/>
        <w:t>1) Славна богатырями земля русская.</w:t>
      </w:r>
    </w:p>
    <w:p>
      <w:pPr>
        <w:pStyle w:val="Style15"/>
        <w:ind w:left="720" w:hanging="0"/>
        <w:rPr/>
      </w:pPr>
      <w:r>
        <w:rPr/>
        <w:t>2) Моё   богатство – сила богатырская, моё дело – Руси служить, от врагов оборонять.</w:t>
      </w:r>
    </w:p>
    <w:p>
      <w:pPr>
        <w:pStyle w:val="Style15"/>
        <w:ind w:left="426" w:hanging="0"/>
        <w:rPr/>
      </w:pPr>
      <w:r>
        <w:rPr>
          <w:rFonts w:cs="Calibri"/>
        </w:rPr>
        <w:t xml:space="preserve">      </w:t>
      </w:r>
      <w:r>
        <w:rPr/>
        <w:t>3)  Плохой воин – богатырь для своих знакомых.</w:t>
      </w:r>
    </w:p>
    <w:p>
      <w:pPr>
        <w:pStyle w:val="Style15"/>
        <w:ind w:left="426" w:hanging="0"/>
        <w:rPr/>
      </w:pPr>
      <w:r>
        <w:rPr>
          <w:rFonts w:cs="Calibri"/>
        </w:rPr>
        <w:t xml:space="preserve">      </w:t>
      </w:r>
      <w:r>
        <w:rPr/>
        <w:t>4)   Не тот богатырь, что гири поднимает, а тот, что врага одолевает.</w:t>
      </w:r>
    </w:p>
    <w:p>
      <w:pPr>
        <w:pStyle w:val="Style15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тописи, Былины. Жит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едини название произведения с названием жан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 вспомнил Олег  коня своего»                                                          ж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тие Сергия Радонежского»                                                            бы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 повесил Олег щит свой на вратах  Царьграда»                          лето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едини слово и его толк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тва                                Деньги Древней  Р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вны                            Шёлковые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олоки                        Изысканная 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ава                            Драгоценные кам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хонты                            Мо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ризец                   Религиозное песноп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алом                           Сторожевой п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иши, какого князя  благославил  на битву Сергий Радонеж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знай героя пол описанию и зап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 приехал на место, где лежали его кости  голые и череп голый, слез с коня и, посмеявшись, ска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среду и в пятницу он не брал грудь и не пил молока коровьего, и так без еды оставался в течение всего дня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Он обратился к Варфаламею, подозвал его, и пеоцеловал его во имя Христа, и спросил  его: «Что ищешь и чего хочешь, чад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Закипела в добром молодце душ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ходил, открывал он подв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ал тридцать витя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ехов  недожен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пиши порядок действий Олега перед заключением мира с гре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ал дать д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ринял отравленного в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лючил мир с гре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шёл к Царьгр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вил корабли на колё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кажи, к какому жанру древнерусской литературы относится история о Вещем Олеге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1) Былина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2) Летопись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3) Житие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4)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тметь, каким образом погиб князь Олег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4"/>
          <w:szCs w:val="24"/>
        </w:rPr>
        <w:t>1) Погиб в бою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2) умер от укуса змеи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3) умер от болезни в походе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4) умер от старости</w:t>
      </w:r>
    </w:p>
    <w:p>
      <w:pPr>
        <w:pStyle w:val="Normal"/>
        <w:rPr/>
      </w:pPr>
      <w:r>
        <w:rPr>
          <w:sz w:val="28"/>
          <w:szCs w:val="28"/>
        </w:rPr>
        <w:t>8. Отметь, что сделал князь Олег для победы над  грекам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брал большое войско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лгое время осаждал город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тавил корабли на колёса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бедил греков сд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кажи, как называется русская народная эпическая песня – сказание о богатырях</w:t>
      </w:r>
    </w:p>
    <w:p>
      <w:pPr>
        <w:pStyle w:val="Style15"/>
        <w:ind w:left="567" w:firstLine="142"/>
        <w:rPr>
          <w:sz w:val="24"/>
          <w:szCs w:val="24"/>
        </w:rPr>
      </w:pPr>
      <w:r>
        <w:rPr>
          <w:sz w:val="24"/>
          <w:szCs w:val="24"/>
        </w:rPr>
        <w:t>1)  былины</w:t>
      </w:r>
    </w:p>
    <w:p>
      <w:pPr>
        <w:pStyle w:val="Style15"/>
        <w:ind w:left="567" w:firstLine="142"/>
        <w:rPr>
          <w:sz w:val="24"/>
          <w:szCs w:val="24"/>
        </w:rPr>
      </w:pPr>
      <w:r>
        <w:rPr>
          <w:sz w:val="24"/>
          <w:szCs w:val="24"/>
        </w:rPr>
        <w:t>2)  летопись</w:t>
      </w:r>
    </w:p>
    <w:p>
      <w:pPr>
        <w:pStyle w:val="Style15"/>
        <w:ind w:left="567" w:firstLine="142"/>
        <w:rPr>
          <w:sz w:val="24"/>
          <w:szCs w:val="24"/>
        </w:rPr>
      </w:pPr>
      <w:r>
        <w:rPr>
          <w:sz w:val="24"/>
          <w:szCs w:val="24"/>
        </w:rPr>
        <w:t>3) житие</w:t>
      </w:r>
    </w:p>
    <w:p>
      <w:pPr>
        <w:pStyle w:val="Style15"/>
        <w:ind w:left="567" w:firstLine="142"/>
        <w:rPr>
          <w:sz w:val="24"/>
          <w:szCs w:val="24"/>
        </w:rPr>
      </w:pPr>
      <w:r>
        <w:rPr>
          <w:sz w:val="24"/>
          <w:szCs w:val="24"/>
        </w:rPr>
        <w:t>4)  слово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ест «Самый внимательный чита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е слово выкладывал Кай  из льдинок во дворце Снежной королевы?</w:t>
      </w:r>
    </w:p>
    <w:p>
      <w:pPr>
        <w:pStyle w:val="Normal"/>
        <w:rPr/>
      </w:pPr>
      <w:r>
        <w:rPr>
          <w:sz w:val="28"/>
          <w:szCs w:val="28"/>
        </w:rPr>
        <w:t xml:space="preserve">А) снежинка       Б) </w:t>
      </w:r>
      <w:r>
        <w:rPr>
          <w:sz w:val="28"/>
          <w:szCs w:val="28"/>
          <w:u w:val="single"/>
        </w:rPr>
        <w:t>вечность</w:t>
      </w:r>
      <w:r>
        <w:rPr>
          <w:sz w:val="28"/>
          <w:szCs w:val="28"/>
        </w:rPr>
        <w:t xml:space="preserve">    В) з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то охранял разбойничий зам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богатыри     Б) снеговики    В) </w:t>
      </w:r>
      <w:r>
        <w:rPr>
          <w:sz w:val="28"/>
          <w:szCs w:val="28"/>
          <w:u w:val="single"/>
        </w:rPr>
        <w:t xml:space="preserve">бульдог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из вещей Герды оставила себе маленькая разбойница?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 xml:space="preserve">муфту   </w:t>
      </w:r>
      <w:r>
        <w:rPr>
          <w:sz w:val="28"/>
          <w:szCs w:val="28"/>
        </w:rPr>
        <w:t xml:space="preserve">   Б) шапку    В) шуб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то помогал Герде во дворце принца и принцессы?</w:t>
      </w:r>
    </w:p>
    <w:p>
      <w:pPr>
        <w:pStyle w:val="Normal"/>
        <w:rPr/>
      </w:pPr>
      <w:r>
        <w:rPr>
          <w:sz w:val="28"/>
          <w:szCs w:val="28"/>
        </w:rPr>
        <w:t>А) кошка       Б) собака     В</w:t>
      </w:r>
      <w:r>
        <w:rPr>
          <w:sz w:val="28"/>
          <w:szCs w:val="28"/>
          <w:u w:val="single"/>
        </w:rPr>
        <w:t>) ворон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ружие маленькой разбойницы?</w:t>
      </w:r>
    </w:p>
    <w:p>
      <w:pPr>
        <w:pStyle w:val="Normal"/>
        <w:rPr/>
      </w:pPr>
      <w:r>
        <w:rPr>
          <w:sz w:val="28"/>
          <w:szCs w:val="28"/>
        </w:rPr>
        <w:t>А) лук      Б) меч  В</w:t>
      </w:r>
      <w:r>
        <w:rPr>
          <w:sz w:val="28"/>
          <w:szCs w:val="28"/>
          <w:u w:val="single"/>
        </w:rPr>
        <w:t>) н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ой волшебный предмет попал Каю в глаз?</w:t>
      </w:r>
    </w:p>
    <w:p>
      <w:pPr>
        <w:pStyle w:val="Normal"/>
        <w:rPr/>
      </w:pPr>
      <w:r>
        <w:rPr>
          <w:sz w:val="28"/>
          <w:szCs w:val="28"/>
        </w:rPr>
        <w:t>А) соринка      Б</w:t>
      </w:r>
      <w:r>
        <w:rPr>
          <w:sz w:val="28"/>
          <w:szCs w:val="28"/>
          <w:u w:val="single"/>
        </w:rPr>
        <w:t>) льдинка</w:t>
      </w:r>
      <w:r>
        <w:rPr>
          <w:sz w:val="28"/>
          <w:szCs w:val="28"/>
        </w:rPr>
        <w:t xml:space="preserve">    В) песч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ой волшебный предмет смастерил злой тролль?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 xml:space="preserve">зеркало  </w:t>
      </w:r>
      <w:r>
        <w:rPr>
          <w:sz w:val="28"/>
          <w:szCs w:val="28"/>
        </w:rPr>
        <w:t xml:space="preserve">  Б) ножницы  В) фонарик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8. Куда обещал Кай посадить Снежную королеву?</w:t>
      </w:r>
    </w:p>
    <w:p>
      <w:pPr>
        <w:pStyle w:val="Normal"/>
        <w:rPr/>
      </w:pPr>
      <w:r>
        <w:rPr>
          <w:sz w:val="28"/>
          <w:szCs w:val="28"/>
        </w:rPr>
        <w:t xml:space="preserve">А) в огонь     Б) </w:t>
      </w:r>
      <w:r>
        <w:rPr>
          <w:sz w:val="28"/>
          <w:szCs w:val="28"/>
          <w:u w:val="single"/>
        </w:rPr>
        <w:t>на печь</w:t>
      </w:r>
      <w:r>
        <w:rPr>
          <w:sz w:val="28"/>
          <w:szCs w:val="28"/>
        </w:rPr>
        <w:t xml:space="preserve">   В) на пли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т кого  Герда узнала, что Кай у Снежной королевы?</w:t>
      </w:r>
    </w:p>
    <w:p>
      <w:pPr>
        <w:pStyle w:val="Normal"/>
        <w:rPr/>
      </w:pPr>
      <w:r>
        <w:rPr>
          <w:sz w:val="28"/>
          <w:szCs w:val="28"/>
        </w:rPr>
        <w:t xml:space="preserve">А) от скворцов   Б) лебедей В) </w:t>
      </w:r>
      <w:r>
        <w:rPr>
          <w:sz w:val="28"/>
          <w:szCs w:val="28"/>
          <w:u w:val="single"/>
        </w:rPr>
        <w:t>голуб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й предмет помог королеве выяснить, настоящая ли перед ней принцесса? (горош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называется сказка о храбром солдате? (Огни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е имя дал принц эльфов Дюймовочке?(Май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кого превратился гадкий утёнок?(в лебед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звали мальчика из сказки «Снежная королева»?(К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звали сестру одиннадцати принцев из сказки «Дикие лебеди»?(Эли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ем на самом деле был  человек, который пас свиней в сказке «Свинопас»?(принц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какой сказке герой ослеп, не потеряв зрения?(Снежная корол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сказке Андерсена «Огниво»  были три собаки с разными глазами. Какими?_1 – словно чайные чашки, у 2 – мельничные жернова, у 3 – с круглую баш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сказке «Принцесса на горошине» есть эпизод: вечером в городские ворота постучали. Кто пошёл отворять?(старый кор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колько лет живут русалки?(3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колько братьев было у Элизы?(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колько солдатиков подарили мальчику?(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кой документ потребовала у стойкого  оловянного солдатика крыса?(паспо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уда попали осколки зеркала Каю?(В сердце и в гл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Растение, из которого девушка плела своим братьям рубашки?(крапи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Мать морского царя носила особые отличительные  знаки на хвосте. Какие?(целая дюжина устри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8. Кто помогал Герде в её поисках?(природа, птицы, принц и принцес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Что получила  принцесса от принца в сказке «Свинопас»?(соловья, розу, трещотку, горшоче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Чем наградил принц принцессу за её капризный характер в сказке «Свинопас»?(презрение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Какой материал потребовали ткачи для работы в сказке «Новое платье короля»?(тончайший шёл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О чём думал солдатик в те минуты, когда ему было особенно страшно?(смерть надо встречать мужествен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Кто такой тролль?(огромное чудовище, враждебно настроенное к люд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десный мир класс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. Укажи автора стихотворения «Няне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А) М.Ю.Лермонтов                 В) П.П.Ершов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Б) А.С.Пушкин                          Г) С.А.Ес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. Укажи рассказ Л.Н.Толстого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А) «Как мужик убрал камень»                 В) «Телефон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Б) «Мальчики»                                             Г) «Сл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 Отметь чудо, которого не было в сказке П.П. Ершова «Конёк - горбунок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А) жар - птица                                       В) разговор с месяцем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Б) купание Ивана в кипятке               Г) кони с золотыми хвостами и   алмазными копы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Отметь правильное значение слова СЕДМИЦ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А) пятница                В) заря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Б) неделя                  Г) ве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. Отметь произведение, к которому подходит данная пословиц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Сметлив и хитёр – пятерым нос утёр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А) «Детство»                   В) «Как мужик камень убрал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Б) «Мальчики»               Г) «Аку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1. Отметь произведение, которое не принадлежит перу Л.Н.Толстого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А) «Детство»                                              В) «Дары Терека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Б) «Как мужик камень убрал»              Г) «Аку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десный мир класс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. Укажи автора стихотворения «Дары Терека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1) М.Ю.Лермонтов                    3) П.П.Ершов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А.С.Пушкин                             4) С.А.Есен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. Укажи рассказ А.П.Чехов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1) «Как мужик камень убрал»                    3) «Детство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2) «Мальчики»                                                4) «Страшный расска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 Отметь чудо, которого не было в сказке А.С.Пушкина «Сказка о мёртвой  царевне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1) разговор с солнцем                     3) разговор с месяцем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говорящее зеркало                     4) кони с золотыми хвостами и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лмазными копы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Отметь правильное значение слова ПЕРСТЫ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пальцы                     3) руки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2) кольца                     4)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. Отметь произведение, к которому подходит данная пословиц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Нет лучше дружка, чем родная матушк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1)   «Детство»                  3) «Как мужик камень убрал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2)   «Мальчики»              4) «Ашик - Кери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1. Отметь произведение, которое не принадлежит перу А.С.Пушкина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1) «Сказка о рыбаке и рыбке»                    3) «Няне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2) «Как мужик камень убрал»                     4) «Туч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ическая тетрад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/>
      </w:pPr>
      <w:r>
        <w:rPr>
          <w:sz w:val="28"/>
          <w:szCs w:val="28"/>
        </w:rPr>
        <w:t>А1. Укажи автора стихотворения «Весенний дождь»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 ) Ф.И.Тютчев                     3) А.Н.Плещеев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2) А.А.Фет                            4) И.С.Ни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. Укажи стихотворение И.А.Бунина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) «Листопад»                     3) «Бабочка»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2) «Школьник»                    4) «Где сладкий шёп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 Отметь, с чем сравнивает И.А.Бунин лес в стихотворении «Листопад»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) с замком                    3) с двором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2) с теремом                   4) с хоро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Укажи, как называется поэтический приём, когда неживые  предметы и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явления наделяются человеческими качествам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 ) сравнение                    3) олицетворение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2) метафора                     4) эп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. Узнай стихотворение по риф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– салазки. Стрелой - ледяной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1 ) «В синем небе плывут облака»         3) «В зимние сумерки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2) «Где сладкий шёпот»                           4) «Ещё земли печален ви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1. Укажи, кто из поэтов раздела «Поэтическая тетрадь» не писал стихи о весн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1 )   Ф.И.Тютчев                 3)  И.А.Бунин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2) Е.А.Баратынский                   4) А.А.Ф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ическая тетрадь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. Укажи автора стихотворения «Дети и птичка»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 ) Ф.И.Тютчев                     3) А.Н.Плещеев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2) А.А.Фет                            4) И.С.Ни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. Укажи стихотворение  Н.А.Некрасов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) «Листопад»                     3) «Бабочка»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2) «Школьник»                    4) «Где сладкий шёпот»</w:t>
      </w:r>
    </w:p>
    <w:p>
      <w:pPr>
        <w:pStyle w:val="Normal"/>
        <w:rPr/>
      </w:pPr>
      <w:r>
        <w:rPr>
          <w:sz w:val="28"/>
          <w:szCs w:val="28"/>
        </w:rPr>
        <w:t>А3. Отметь, с чем сравнивает И.А.Бунин мотылька  в стихотворении «Листопад»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) с лепестком                  3) с  листиком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2) с цветком                       4) с  лоскутком</w:t>
      </w:r>
    </w:p>
    <w:p>
      <w:pPr>
        <w:pStyle w:val="Normal"/>
        <w:rPr/>
      </w:pPr>
      <w:r>
        <w:rPr>
          <w:sz w:val="28"/>
          <w:szCs w:val="28"/>
        </w:rPr>
        <w:t>В1. Укажи, как называется поэтический приём, когда  определение даёт художественную характеристику явлению или предмету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 ) сравнение                    3) олицетворение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2) метафора                     4) эп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. Узнай стихотворение по рифм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олями – краями. Туман – румян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1 ) «В синем небе плывут облака»         3) «В зимние сумерки»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2) «Где сладкий шёпот»                           4) «Ещё земли печален ви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1. Укажи, кто из поэтов раздела «Поэтическая тетрадь» не писал стихи о весн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1 )   Н.А.Некрасов                       3)  Ф.И.Тютчев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2) Е.А.Баратынский                   4) А.А.Ф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удесный мир класс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иши имена и отчества писателе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ушкин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Лермонтов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Толстой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Чехов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Ершов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пиши имена героев сказки М.Ю.Лермонтова «Ашик - Кериб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Ашик - ___________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Магуль - _________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Куршуд -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иши ответ на вопрос о детстве  писателей одним слово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1) Как в детстве все называли М.Ю.Лермонтова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2) Чем особенно увлекался А.П.Чехов в гимназии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3) Что сделали родители П.П. Ершова, чтобы сын выздоровел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4) Что сочинял А.С.Пушкин в 7 – 8 лет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5) что каждый вечер перед сном делал Л.Н.Толстой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знай по описанию и запиши героев из рассказа А.П.Чехова «Мальч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олосы у него были щетинистые, глаза узенькие, губы толстые вообще был он очень некрасив, и наружности его можно было бы принять за кухаркина сына. Он был угрюм, всё время молчал и ни разу не улыб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Его гимназическое пальто, фуражка, калоши и волосы на висках были покрыты инеем, и весь он от головы до ног издавал такой вкусный морозный запах, что, глядя на него, хотелось озябнуть и сказать: «БРРРРРР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) Господи боже мой, даже ножниц не дают! – отвечал он плачущим голосом и, откинувшись на спинку стула, принимал позу оскорблённого человека, но через минуту опять восхищ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но утром в сочельник они тихо поднялись с постелей и пошли посмотреть, как мальчики будут бежать в Америку. Подкрались к д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гадай загадки. Запиши название стихотворения со словом – отгадкой и его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ежит без ног, не зная г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бирается до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ришла без крас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ез ки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екрасила все 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 Надо мною, над тобо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летел мешок с водою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скочил на дальний лес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худился и исчез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Проверочная работ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этическая тетрад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иши сравнения  И. А. Бунина из стихотворения «Листопад»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Лес, точно __________________________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Ёлочки темнеют, как _________________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Просветы в небе, что ________________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Паутины ткани, как __________________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Мотылёк, точно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пиши в таблицу тему и идею стихотвор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стихотво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 птич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и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еожиданно и ярк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опад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: радуга после дождя, раздумья о школьнике, лес осенью, разговор детей с пти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и: расставание с птичкой согревает  надежда на встречу, Россия богата умными людьми, в мире всё быстротечно, осенний лес похож на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едини название стихотворения с его автором.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>Ф.И.Тютчев                                               «Дети и птичка»</w:t>
      </w:r>
    </w:p>
    <w:p>
      <w:pPr>
        <w:pStyle w:val="Style15"/>
        <w:ind w:firstLine="42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.А.Фет                                                     «Весна, весна! Как воздух чист»</w:t>
      </w:r>
    </w:p>
    <w:p>
      <w:pPr>
        <w:pStyle w:val="Style15"/>
        <w:ind w:firstLine="42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.Н.Плещеев                                           «Школьник»</w:t>
      </w:r>
    </w:p>
    <w:p>
      <w:pPr>
        <w:pStyle w:val="Style15"/>
        <w:ind w:firstLine="42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.С.Никитин                                            «Бабочка»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>Е.А.Баратынский                                      «Как неожиданно и ярко»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>Н.А. Некрасов                                           «В синем небе плывут над полям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Соедини начало и конец пословиц о природ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енний дождь мелко сеется,                       на дню погод восем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то идёт вприпрыжку,                                   на  долго тяне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сна красна цветами,                                     осень дождлива, да сыт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сна да осень -                                                 а зима – вразвал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сна красна, да голодна;                               а осень плод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том пролежишь,                                           зимой с сумой побежиш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Допиши слова в стихотворение Н.А.Некрасо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имние сумерки нянины 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ша любила. Поутру в 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ша садилась, летела ______________________________________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ная  счастья, с горы ______________________________________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яня кричит, « Не убейся, ___________________________________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ша,  салазки свои _________________________________________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село мчится. На полном 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бок салазки -  и Саша в ____________________________________!</w:t>
      </w:r>
    </w:p>
    <w:p>
      <w:pPr>
        <w:pStyle w:val="Style15"/>
        <w:rPr/>
      </w:pPr>
      <w:r>
        <w:rPr>
          <w:sz w:val="28"/>
          <w:szCs w:val="28"/>
        </w:rPr>
        <w:t>Выбьются косы, растреплется ________________________________ 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 отряхает, смеётся, ______________________________________ 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до ворчанья и няне _______________________________________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юбит она её смех __________________________________________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зовите авторов и названия стихотворений по следующим отрывкам.</w:t>
      </w:r>
    </w:p>
    <w:p>
      <w:pPr>
        <w:pStyle w:val="Style15"/>
        <w:ind w:left="709" w:hanging="709"/>
        <w:rPr>
          <w:sz w:val="28"/>
          <w:szCs w:val="28"/>
        </w:rPr>
      </w:pPr>
      <w:r>
        <w:rPr>
          <w:sz w:val="28"/>
          <w:szCs w:val="28"/>
        </w:rPr>
        <w:t>1)   И воцарилася повсюду тишина;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>Всё спит… лишь изредка в далёкой тьме промчится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>Невнятный глас … или колыхнется волна …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>Иль сонный лист зашевелится.  ______________________________</w:t>
      </w:r>
    </w:p>
    <w:p>
      <w:pPr>
        <w:pStyle w:val="Style15"/>
        <w:rPr/>
      </w:pPr>
      <w:r>
        <w:rPr>
          <w:sz w:val="28"/>
          <w:szCs w:val="28"/>
        </w:rPr>
        <w:t>2)   Я смотрю на небеса …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>Облака, летя,  сияют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>И, сияя, улетают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>За далёкие леса.____________________________</w:t>
      </w:r>
    </w:p>
    <w:p>
      <w:pPr>
        <w:pStyle w:val="Style15"/>
        <w:rPr/>
      </w:pPr>
      <w:r>
        <w:rPr>
          <w:sz w:val="28"/>
          <w:szCs w:val="28"/>
        </w:rPr>
        <w:t>3)   Внезапно в чаще вспыхнул красный куст,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>Как будто бы на нём  расположилось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>Две тысячи полураскрытых уст. 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)   Сыплет дождик большие горошины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Рвётся ветер и даль не чиста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Закрывается тополь взъерошенный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Серебристой изнанкой листа. 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)   Скоро проснутся деревья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Скоро построившись в ряд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Птиц перелётных кочевья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 трубы весны затрубят. 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ическая тетрадь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. Укажи автора стихотворения «Дети и птичка»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 ) Ф.И.Тютчев                     3) А.Н.Плещеев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2) А.А.Фет                            4) И.С.Ни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. Укажи стихотворение  Н.А.Некрасов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) «Листопад»                     3) «Бабочка»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2) «Школьник»                    4) «Где сладкий шёп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 Отметь, с чем сравнивает И.А.Бунин мотылька  в стихотворении «Листопад»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) с лепестком                  3) с  листиком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2) с цветком                       4) с  лоскут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Укажи, как называется поэтический приём, когда  определение даёт художественную характеристику явлению или предмету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 ) сравнение                    3) олицетворение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2) метафора                     4) эп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. Узнай стихотворение по рифм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олями – краями. Туман – румян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1 ) «В синем небе плывут облака»         3) «В зимние сумерки»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2) «Где сладкий шёпот»                           4) «Ещё земли печален ви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1. Укажи, кто из поэтов раздела «Поэтическая тетрадь» не писал стихи о весн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1 )   Н.А.Некрасов                       3)  Ф.И.Тютчев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2) Е.А.Баратынский                   4) А.А.Ф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ные сказ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. Укажи автора сказки «Городок в табакерке»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 ) В.М. Гаршин                           3) В.Ф. Одоевский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2) С.Т. Аксаков                            4) П.П.Баж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. Укажи сказку П.П.Бажова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) «Сказка о жабе и розе»                     3) «Аленький цветочек»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2) «Серебряное копытце»                      4) «Городок в табакер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 Укажи имя главной героини сказки «Серебряное копытце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1 ) Машенька                 3) Дарёнк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2) Алёнка                        4) Насте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Укажи, что не заказывали дочери своему отцу в сказке «Аленький цветочек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1 ) золотой венец из самоцветов                         3) жемчужное ожерель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2) украшение из хрусталя восточного               4) аленький цвет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. Укажи  правильное  значение слова ХРИЗОЛИТ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1 ) цветок                               3) первоцвет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2) самоцвет                          4) укра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1. Отметь, кого не встретил Миша в своём путешествии и по табакерк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1 )   колокольчиков                    3)  валик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2) пружинку                                4) топор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ные сказки.</w:t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. Укажи автора сказки «Аленький цветочек»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 ) В.М. Гаршин                           3) В.Ф. Одоевский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2) С.Т. Аксаков                            4) П.П.Баж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. Укажи сказку В.М.Гаршина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) «Сказка о жабе и розе»                     3) «Аленький цветочек»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2) «Серебряное копытце»                      4) «Городок в табакер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 Укажи имя главного  героя  сказки «Городок в табакерке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1 ) Саша                       3) Алёша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2) Миша                       4) П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Укажи, что помогло младшей дочери навестить  отца в сказке «Аленький цветочек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1 ) ковёр - самолёт                       3) золотой перстень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2) сапоги - скороходы                4) волшебное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. Укажи  правильное  значение слова  ГОЛУБЧИК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1 ) приступка для всхода на печь                  3) название птицы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2) ласковое обращение к мальчику            4) предмет крестьянской посу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1. Укажи, чего не рассказывал дед Кокованя о Серебряном копытце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 )   что у козлика рожки на пять веток 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2)    что у козлика лёгонькая голов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3) что у козлика длинная густая шерсть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4) что на правой передней ноге у козлика серебряное копытце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33:00Z</dcterms:created>
  <dc:creator>111</dc:creator>
  <dc:description/>
  <cp:keywords/>
  <dc:language>en-US</dc:language>
  <cp:lastModifiedBy>111</cp:lastModifiedBy>
  <cp:lastPrinted>2002-12-03T09:19:00Z</cp:lastPrinted>
  <dcterms:modified xsi:type="dcterms:W3CDTF">2003-08-17T21:47:00Z</dcterms:modified>
  <cp:revision>21</cp:revision>
  <dc:subject/>
  <dc:title/>
</cp:coreProperties>
</file>