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имназия №19 имени Поповичевой Н.З. г. Лип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спект урока по математик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4 класс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Площадь прямоугольного треугольника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ут Елена Васильевна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формулу нахождения площади прямоугольного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очнить представление о прямоугольном треугольнике;   познакомить с  понятиями  «катет», «гипотенуз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ть, логическое мышление, память, внимание, навыки само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в па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модели прямоугольника для работы учащихся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 Мотивация учеб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включение учащихся в деятельность на личностно-значимом уров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Мы сегодня снова будем наблюд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воды делать и рассужд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чтобы урок пошёл каждому впр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ктивно в работу включайся дружок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годня нам с вами предстоит сделать новое открытие. Но прежде чем это  произойдет, давайте немного повторим пройден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Актуализация знаний и фиксация затруднения в пробном действ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повторение изученного материала, необходимого для «открытия нового материала»  и выявление затруднений в индивидуальной деятельности каждого учащего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Используя первое равенство, найдите значение второго и третьего выраже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*Х = 80          Х=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16 : 2)*Х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*(Х*2)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изменяется произведение при увеличении одного из множителей в несколько раз? ( Увеличивается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зменяется произведение при уменьшении одного из множителей в несколько раз? ( Уменьшается во столько же раз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следующие 2 числа так, чтобы разность между его членами увеличивалась в 2 раза: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, 160 , 400 , 880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шение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ение правила, этал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йти часть числа, выраженную дроб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йти число по д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йти площадь прямоугольни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ренировочное упраж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шите задачи, а в тетради запишите реш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а сторона прямоугольника 12 см, а другая составляет 5/ 6 первой. Найдите его площадь. 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:6*5=10см             12*10=120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 прямоугольника, равная 15 мм, составляет 3/5 его второй стороны. Чему равен его перимет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:3*5=25 мм           (25+15)*2=8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разу сделал всё без ошибок?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нашёл свои ошибки? Что вам надо повт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ошибки исправлены.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>.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ейчас повторя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я взяла именно эти задания?  (Помогут узнать что-то новое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й следующий шаг? (Пробное действие.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рактическая работа. Работа в пар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модель прямоугольника и проведите одну из его диагоналей. Сколько треугольников получилось?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виды углов этих треугольников. ( По два острых и одному прямому угл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угольник, содержащий прямой угол, называют…( Прямоугольны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авны ли полученные прямоугольники? Докажите. ( Ученикам необходимо разрезать прямоугольник по диагонали и полученные треугольники совместить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роны, образующие прямой угол прямоугольного треугольника выделите красным цветом. Называются они КАТ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два брата-стороны, катетами назв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таем мы о том, о сём, сходясь в вершине в углу пря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тью сторону, лежащую напротив прямого угла, выделите синим цветом. Называется она ГИПОТЕНУЗ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потенуза я, особый элемент, длинней меня сторон здесь просто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ня найти нетрудно, право слов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жу напротив я угла прям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данные треугольники по площади. ( Треугольники равны, поэтому и площади их равн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ему равна площадь каждого из полученных треугольников? ( Площадь одного треугольника равна половине площади прямоугольника.)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Индивидуаль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площадь прямоугольного треугольника с катетами 12 см и 20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м, что у вас получилось? ( На доске учитель фиксирует варианты решений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ажите, что решение верно. ( Мы не смогли выполнить это зада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еперь должны сделать? ( Разобраться, в чём наше затруднение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Выявление места и причины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затруднение возникло при выполнении последнего зад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олучились разные ответ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х знаний нам не хватает – чтобы справиться с возникшей пробле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еизвестно, как связаны между собой катеты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ак что же нам надо сделать, чтобы решить эту проблему. (Вывести формулу, устанавливающую связь межд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ого треугольника и его катета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тему урока. («Площадь прямоугольного треугольни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ФИЗМИНУТ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Построение проекта выхода из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думаем, как получить способ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Так ка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прямоугольный треугольник составляет половину прямоугольника, то формула буд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пишем эту формулу в тетрадь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 означают в формуле буквы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 (Это  кат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улируйте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 любого прямоугольного треугольника это высказывание является верным?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Реализация построенного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рочитайте текст определения на стр. 95 и сравните со своей формулиров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так, пользуясь формулой, решите задачу, которая вызвала затруд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0*12):2=120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составим план наших действ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будет первый ш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еугольник прямоугольный?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914400" cy="572135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25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685800" cy="572135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23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                                           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мерить кат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ножить два катета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ть на 2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ть резуль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Первичное закрепление во внешне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следующий шаг. (Потренироватьс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этого я предлагаю выполнить задание №7 стр. 96. Кто хочет работать у доски? Карточк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 учени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верте.  Кто допустил ошибку? В чем она заключаетс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равьте допущенные ошибки и объясните их. Вы молодцы, что поняли причину своей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выполнил верно? Поставьте себе «+».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 Самостоятельная работа с самопроверкой по этал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*3):2=6(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5*3+(5*4):2=15+10=25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DEF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>. Включение в систему повто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в парах по карточкам.) Карточка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по этал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е смог сам верно выполнить зад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нет ошиб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en-US"/>
        </w:rPr>
        <w:t>IX</w:t>
      </w:r>
      <w:r>
        <w:rPr>
          <w:b/>
          <w:color w:val="FF0000"/>
          <w:sz w:val="28"/>
          <w:szCs w:val="28"/>
        </w:rPr>
        <w:t>. Рефлек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ва  цель урока?  Достигли мы её? Докажите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95 №5(в) или на карточке третья фиг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sz w:val="28"/>
        </w:rPr>
      </w:pPr>
      <w:r>
        <w:rPr>
          <w:sz w:val="28"/>
        </w:rPr>
        <w:t>Петерсон Л.Г.  Математика, 4 класс. Ч.1-М.: Издательство «Ювента» , 2010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sz w:val="28"/>
        </w:rPr>
      </w:pPr>
      <w:r>
        <w:rPr>
          <w:sz w:val="28"/>
        </w:rPr>
        <w:t>Петерсон Л.Г.  Математика, 4 класс. Методические рекомендации. М.: Издательство «Ювента» , 2010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</w:rPr>
      </w:pPr>
      <w:r>
        <w:rPr>
          <w:sz w:val="28"/>
        </w:rPr>
        <w:t>При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6585" cy="4443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57:00Z</dcterms:created>
  <dc:creator>Леонид</dc:creator>
  <dc:description/>
  <dc:language>en-US</dc:language>
  <cp:lastModifiedBy>Леонид</cp:lastModifiedBy>
  <cp:lastPrinted>2011-06-09T19:28:00Z</cp:lastPrinted>
  <dcterms:modified xsi:type="dcterms:W3CDTF">2013-12-26T18:57:00Z</dcterms:modified>
  <cp:revision>2</cp:revision>
  <dc:subject/>
  <dc:title>Тема: Площадь прямоугольного треугольника</dc:title>
</cp:coreProperties>
</file>