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ая викторина для 2-4 классов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ы называют свои названия, говорят девизы, сдают жюри эмбл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продолжить имя литературного героя. Например, мы говорим слово «Баба», а вы-«Яга», мы – «Папа», вы-«Карло». За каждый правильный ответ-карт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уха(цокотуха), курочка(ряба), лисичка(сестричка), конёк(горбунок), сивка(бурка), Иванушка(дурачок), дядя(Фёдор), крокодил(Гена), доктор(Айболит), акула(каракула), собака(Авва), разбойник(Бармалей), Карабас(Барабас), Али(Баба), Илья(Муромец), Вини(Пух), Кристофер(Робин), Железный(дровосек), питон(Каа), пантера(Багира), Кощей(Бессмертный), кот(Матроскин, Баюн), петушок(Золотой гребешок).       </w:t>
      </w:r>
      <w:r>
        <w:rPr>
          <w:b/>
          <w:sz w:val="32"/>
          <w:szCs w:val="32"/>
        </w:rPr>
        <w:t xml:space="preserve">24героя 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героя сказ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 надо будет вспомнить, какие из персонажей сказки носили следующие име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икки-Тикки-Тави(мангуст), Вини-Пух(плюшевый медвежонок), Буратино(деревянный человечек), Мойдодыр(умывальник), Страшила(соломенное чучело), гадкий утёнок(лебедь), Малыш(мальчик), Гена( крокодил), Маркиз Карабас(сын мельника), Суок(Девочка-циркачка), Матроскин(кот), Наф-Наф(поросёнок), Мальвина(кукла с голубыми волосами), Чиполлино(лук), Герда(девочка), Маугли(мальчик).    </w:t>
      </w:r>
      <w:r>
        <w:rPr>
          <w:b/>
          <w:sz w:val="32"/>
          <w:szCs w:val="32"/>
        </w:rPr>
        <w:t>16 герое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кажи место жительства геро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гадайте, где жили геро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рлсон(на крыше), Вини-Пух( на пуховой опушке), дядя Фёдор(в деревне Простоквашино), Незнайка(в Цветочном городе), Мумии-Тролли(в долине Мумми-Троллей), Маугли(в джунглях), волшебник Гудвин(в Изумрудном городе), девочка по имени Яло(в Королевстве Кривых зеркал), Тянитолкай(в Африке), Маленький Принц( на звезде), Белый Кролик и Чеширский кот( в стране Чудес).            </w:t>
      </w:r>
      <w:r>
        <w:rPr>
          <w:b/>
          <w:sz w:val="32"/>
          <w:szCs w:val="32"/>
        </w:rPr>
        <w:t>12 челове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о сказ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гадайте название сказки по её назва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Было семь часов знойного вечера в Сионийских горах, когда Отец Волк проснулся после дневного отдых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иплинг, «Маугли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городе Стокгольме, на самой обыкновенной улице, в самом обыкновенном доме живёт самая обыкновенная шведская семья по фамилии Свантесон»( А. Линдгрен, «Малыш и Карлсон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За горами, за лес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широкими морями,</w:t>
        <w:br/>
        <w:t>Не на небе, на зем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л старик в одном сел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.Ершов «Конёк-горбун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реди обширной канзасской степи жила девочка Элли.»</w:t>
        <w:br/>
        <w:t>( А.Волков ,« Волшебник изумрудного города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В одном густом тропическом лесу жил да был очень забавный зверёк. Звали его Чебурашка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Э.Успенский, «Крокодил Гена и его друзья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В одном сказочном городе жиди коротышки.»</w:t>
        <w:br/>
        <w:t>(Н.Носов «Приключения Незнайки и его друзей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Одеяло убежало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етела простыня,</w:t>
        <w:br/>
        <w:t xml:space="preserve">И подушка, как лягушк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какала от меня»</w:t>
        <w:br/>
        <w:t>(К.Чуковский, «Мойдодыр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Жил-был доктор. Он был добрый»</w:t>
        <w:br/>
        <w:t xml:space="preserve">(К, Чуковский, «Доктор Айболит») </w:t>
      </w:r>
      <w:r>
        <w:rPr>
          <w:b/>
          <w:sz w:val="32"/>
          <w:szCs w:val="32"/>
        </w:rPr>
        <w:t>8 отрыв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сказ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 надо изобразить какой – нибудь узнаваемый предмет из известной сказки, а команда-соперник должна догадаться, о какой сказке идёт р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5:00Z</dcterms:created>
  <dc:creator>Administrator</dc:creator>
  <dc:description/>
  <dc:language>en-US</dc:language>
  <cp:lastModifiedBy>Compyou</cp:lastModifiedBy>
  <cp:lastPrinted>2009-03-12T09:21:00Z</cp:lastPrinted>
  <dcterms:modified xsi:type="dcterms:W3CDTF">2012-01-23T15:25:00Z</dcterms:modified>
  <cp:revision>2</cp:revision>
  <dc:subject/>
  <dc:title>Литературная викторина для 2-4 классов:</dc:title>
</cp:coreProperties>
</file>