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М.Пришвин «Кладовая солн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очинения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Вступление. «Кладовая солнца» - сказка-быль. Особенности этого жанра: сочетание реального и сказочного. (Вопросы 1, 2, 3 на стр.72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Изображение жизни и судьбы героев через описания приро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я и Митраша – главные герои произведения. Какие черты этих героев дороги автору? («Золотая Курочка», «Мужичок-в-мешочке»; сравнения, эпитеты, уменьшительно-ласкательные суффиксы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они жили? Что было удивительным в их жизн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р Насти и Митраши: причина, на чьей стороне автор? Поведение каждого. (См.стр.73, вопросы 5,6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рода – отражение жизни и взаимоотношений людей (см. вопросы 7, 8, 9 и рабочие тетрад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ывод. Как Настя и Митраша поступили после возвращения из Блудова болота? Что они поняли? Что хотел сказать автор своим читателям, именно так изобразив жизнь людей и природ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4:00Z</dcterms:created>
  <dc:creator>Tronox</dc:creator>
  <dc:description/>
  <cp:keywords/>
  <dc:language>en-US</dc:language>
  <cp:lastModifiedBy>User</cp:lastModifiedBy>
  <cp:lastPrinted>2013-03-14T10:54:00Z</cp:lastPrinted>
  <dcterms:modified xsi:type="dcterms:W3CDTF">2014-09-20T13:00:00Z</dcterms:modified>
  <cp:revision>5</cp:revision>
  <dc:subject/>
  <dc:title/>
</cp:coreProperties>
</file>