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 лицей № 4 г. Данко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Взаимосвязь природы и внутреннего состояния героя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казке  Р. Киплинга  «Рикки-Тикки-Тави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втор:  Савина Еле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заимосвязь природы и внутреннего состояния героя в сказке  Р. Киплинга  «Рикки-Тикки-Тав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давать характеристику  внутреннего состояния героев через взаимосвязь  с природой (на основе синквей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- продолжить работу с текстом большого объёма;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знакомство с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лавы  сказки Р. Киплинга      «Рикки-Тикки-Тави»;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, мышление, речь;</w:t>
      </w:r>
    </w:p>
    <w:p>
      <w:pPr>
        <w:pStyle w:val="Normal"/>
        <w:ind w:left="1260" w:hanging="1440"/>
        <w:rPr/>
      </w:pPr>
      <w:r>
        <w:rPr>
          <w:rFonts w:eastAsia="Bookman Old Styl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воспитывать чувство  сострадания, сопереживания                   положительным героям;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хранять здоровье детей путем оптимального учебного труда и активного отдыха;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существлять психологическую поддержку каждого                 ученика на уроке;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- компьютер как средство обучения(использование                       мультимедиа);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трет Р. Киплинга;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ставка рисунков и иллюстраций;</w:t>
      </w:r>
    </w:p>
    <w:p>
      <w:pPr>
        <w:pStyle w:val="Normal"/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left="2520" w:hanging="25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Normal"/>
        <w:ind w:left="2520" w:hanging="25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ение темы и цели урока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.</w:t>
      </w:r>
    </w:p>
    <w:p>
      <w:pPr>
        <w:pStyle w:val="Normal"/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олностью, картинка.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зкой всегда интересно</w:t>
      </w:r>
    </w:p>
    <w:p>
      <w:pPr>
        <w:pStyle w:val="Normal"/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азки все любят читать </w:t>
      </w:r>
    </w:p>
    <w:p>
      <w:pPr>
        <w:pStyle w:val="Normal"/>
        <w:ind w:left="2520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попробуем вместе</w:t>
      </w:r>
    </w:p>
    <w:p>
      <w:pPr>
        <w:pStyle w:val="Normal"/>
        <w:ind w:left="2520" w:hanging="25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мысл авторской сказки понять.</w:t>
      </w:r>
    </w:p>
    <w:p>
      <w:pPr>
        <w:pStyle w:val="Normal"/>
        <w:ind w:left="2520" w:hanging="252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Жест рукой на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родолжаем работу по содержанию литературной сказ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то такое литературная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а отличается от народных сказок? (При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 писали только русские писа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зарубежных писателей. (Ш. Перро, К. Чапек, Бр. Гримм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Индии (+портрет Киплинга + картинка Рик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трану, изображенную на карте. (Инд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йно ли я представила именно эту карту? (Н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В этой стране родился  и жил Р. Киплинг, англичанин по происхождению, который написал много детских сказок. </w:t>
      </w:r>
      <w:r>
        <w:rPr>
          <w:rFonts w:cs="Times New Roman" w:ascii="Times New Roman" w:hAnsi="Times New Roman"/>
          <w:b/>
          <w:i/>
          <w:sz w:val="28"/>
          <w:szCs w:val="28"/>
        </w:rPr>
        <w:t>(Обращение  к выставке) (На слайде всплывает портре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казать на вы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казки Киплинга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ещё один урок сказке Киплинга «Рикки-Тикки-Та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подведем  итог всему прочитанному, дадим характеристику литературным героям, определим, как взаимосвязан мир природы с внутренним состоянием геро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ма вы работали над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лавами литературной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заглавил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лаву?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лан пересказ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раткий переска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лавы.  (1 уч-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(мангуст в гнезде зм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 в тексте слова, подходящие  к данной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читайте фрагмент текста, соответствующий данной иллюстр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озаглавил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главу?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Найдите Разговор Рикки- Тики и Нагайны. Чтение по ро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ым материало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перед нами заключительная глава сказки. Начинаю читать я, а затем продолжите 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е чтение уч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фрагмента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есни наизу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</w:t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игнуть –  </w:t>
      </w:r>
      <w:r>
        <w:rPr>
          <w:rFonts w:cs="Times New Roman" w:ascii="Times New Roman" w:hAnsi="Times New Roman"/>
          <w:i/>
          <w:sz w:val="28"/>
          <w:szCs w:val="28"/>
        </w:rPr>
        <w:t>догнать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дился – </w:t>
      </w:r>
      <w:r>
        <w:rPr>
          <w:rFonts w:cs="Times New Roman" w:ascii="Times New Roman" w:hAnsi="Times New Roman"/>
          <w:i/>
          <w:sz w:val="28"/>
          <w:szCs w:val="28"/>
        </w:rPr>
        <w:t>проснул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уткий – </w:t>
      </w:r>
      <w:r>
        <w:rPr>
          <w:rFonts w:cs="Times New Roman" w:ascii="Times New Roman" w:hAnsi="Times New Roman"/>
          <w:i/>
          <w:sz w:val="28"/>
          <w:szCs w:val="28"/>
        </w:rPr>
        <w:t>отзывчивый, участливый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жничал – </w:t>
      </w:r>
      <w:r>
        <w:rPr>
          <w:rFonts w:cs="Times New Roman" w:ascii="Times New Roman" w:hAnsi="Times New Roman"/>
          <w:i/>
          <w:sz w:val="28"/>
          <w:szCs w:val="28"/>
        </w:rPr>
        <w:t>хотел, чтобы на него обратили внимание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гордиться собой – </w:t>
      </w:r>
      <w:r>
        <w:rPr>
          <w:rFonts w:cs="Times New Roman" w:ascii="Times New Roman" w:hAnsi="Times New Roman"/>
          <w:i/>
          <w:sz w:val="28"/>
          <w:szCs w:val="28"/>
        </w:rPr>
        <w:t>испытать чувство собственного достоинства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 w:val="28"/>
          <w:szCs w:val="28"/>
        </w:rPr>
        <w:t>Охранять сад и зубом и когтем и прыжком –</w:t>
      </w:r>
      <w:r>
        <w:rPr>
          <w:rFonts w:cs="Times New Roman" w:ascii="Times New Roman" w:hAnsi="Times New Roman"/>
          <w:i/>
          <w:sz w:val="28"/>
          <w:szCs w:val="28"/>
        </w:rPr>
        <w:t>не дать врагу возможности навреди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главить главу (план пересказа  составить дома)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следний бо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ind w:left="63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иллюстрацией – стр. 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ллюстрации  стр. 141 составляем синквейн.</w:t>
      </w:r>
    </w:p>
    <w:p>
      <w:pPr>
        <w:pStyle w:val="Normal"/>
        <w:ind w:left="630" w:hanging="0"/>
        <w:jc w:val="center"/>
        <w:rPr/>
      </w:pPr>
      <w:r>
        <w:rPr/>
        <w:t>Синквейн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69"/>
        <w:gridCol w:w="356"/>
        <w:gridCol w:w="305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ки-Тикки-Тав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й, разъяренный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ная, ядовитая…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алился, увернулся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акивала, шипела…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який мангуст решится послед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брой в нору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гнула в нору…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 (Победа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г (Опасн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ить работу с  синквей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 же внутренний мир Нагайны?  (Навред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внутренний мир Рикки-Тикки-Тави? (Пока враги живы, не мог спокойно жить.  (Готов прийти на помощь человек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работы над литературным произведением большого объёма  :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вершаем работу над сказкой: познакомились с её содержанием, проанализировали эпизоды, дали характеристику героям, работали над их внутренним миром.</w:t>
      </w:r>
    </w:p>
    <w:p>
      <w:pPr>
        <w:pStyle w:val="Normal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обобщим работу на основе сюжетно-композиционного   треугольника.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 – композиционный треугольник к сказке Р. Киплин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ккки-Тиккки-Тав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компози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те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й герой сказки? (Тема –это  о ком или о чем говорится в произведении. Очень часто тема текста выносится в заглав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3520</wp:posOffset>
                </wp:positionV>
                <wp:extent cx="1828800" cy="18288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17.6pt;width:143.95pt;height:143.95pt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ртельная схв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густа  с коб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доме Тедди                        Победное возвра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нгустом                          Новые пл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м ассоциируется  треугольник? (С  гор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овите части го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 - это по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ем итог нашей работы над ска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текст? Кто главный герой? (Мангуст.  Автор ему симпатизиру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итать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гла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план пересказ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. раб.- составить продолжение сказки  по теме «Новые планы» (зачитать последнее предложение из сказ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писать задание на дос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флек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работали над сказкой об Индии. А главным архитектурным украшением Индии являются хр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мне хочется рассказать вам одну притчу, а вы подумайте над ней, над  её скрытым смыслом и ответьте на мои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с храмом Индии.</w:t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притчи о строителях храма (учите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тч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л мудрец, а навстречу ему три человека, которые везли под горячим солнцем тележки с камнями для строительства.  Мудрец остановился и задал каждому по вопро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 первого спросил: «Что, ты, делал целый день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от с ухмылкой ответил, что целый день возил проклятые кам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второго мудрец спросил: «А что, ты, делал целый день?» И тот ответил: «а я добросовестно выполнял свою работ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ретий улыбнулся, его лицо засветилось радостью: «А я принимал участие в строительстве храм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мы попробуем с вами оценить каждый свою работу за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Ассоциативные паралл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ботал на сегодняшнем уроке как первый рабоч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как втор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как трети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и комментар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53:00Z</dcterms:created>
  <dc:creator>UserXP</dc:creator>
  <dc:description/>
  <cp:keywords/>
  <dc:language>en-US</dc:language>
  <cp:lastModifiedBy>UserXP</cp:lastModifiedBy>
  <dcterms:modified xsi:type="dcterms:W3CDTF">2013-03-29T14:58:00Z</dcterms:modified>
  <cp:revision>1</cp:revision>
  <dc:subject/>
  <dc:title>МБОУ  лицей № 4 г</dc:title>
</cp:coreProperties>
</file>