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Сиротина И.С.</w:t>
      </w:r>
    </w:p>
    <w:p>
      <w:pPr>
        <w:pStyle w:val="Normal"/>
        <w:jc w:val="right"/>
        <w:rPr/>
      </w:pPr>
      <w:r>
        <w:rPr/>
        <w:t>учитель начальных классов</w:t>
      </w:r>
    </w:p>
    <w:p>
      <w:pPr>
        <w:pStyle w:val="Normal"/>
        <w:jc w:val="right"/>
        <w:rPr/>
      </w:pPr>
      <w:r>
        <w:rPr/>
        <w:t>МКОУ Аннинская СОШ №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рок литературного чте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 класс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Тема: </w:t>
      </w:r>
      <w:r>
        <w:rPr>
          <w:sz w:val="32"/>
          <w:szCs w:val="32"/>
        </w:rPr>
        <w:t>«Произведения Л. Н. Толстого для дете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Закрепить и обобщить знания детей о жизни и творчестве великого русского писателя Л. Н. Толст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Задачи: </w:t>
      </w:r>
      <w:r>
        <w:rPr>
          <w:sz w:val="32"/>
          <w:szCs w:val="32"/>
        </w:rPr>
        <w:t>1. Учить размышлять, делать выводы, доказывать свою точку зр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2. Развивать логическое мышление, речь, внимание, воображени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3. Прививать интерес и уважение к произведениям русской литерату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Оборудование: </w:t>
      </w:r>
      <w:r>
        <w:rPr>
          <w:sz w:val="32"/>
          <w:szCs w:val="32"/>
        </w:rPr>
        <w:t xml:space="preserve">учебник «Литературное чтение» сост. Л. А. Ефросинина, М. И. Оморокова. – М.: Вентана-Граф, 2003, экран, компьютер, мультимедийный проектор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ргмомен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нова прозвенел звонок. Нам нужно приниматься за работ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акой урок сейчас нам предстоит? ( Литературное чтение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ак вы считаете, это действительно важный урок? Почему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становка цели урока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ы знакомы с произведениями многих авторов, прочитайте слова великого русского писателя, назовите его и попробуйте определить тему сегодняшнего урока. </w:t>
      </w:r>
      <w:r>
        <w:rPr>
          <w:b/>
          <w:i/>
          <w:sz w:val="32"/>
          <w:szCs w:val="32"/>
        </w:rPr>
        <w:t>(Слайд 2)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 Чтобы поверить в добро, надо начать его делать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Л. Н. Толстой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чём будем говорить на уроке? ( О жизни и творчестве Л. Н. Толстог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Повторение кратких биографических сведений. </w:t>
      </w:r>
      <w:r>
        <w:rPr>
          <w:b/>
          <w:i/>
          <w:sz w:val="32"/>
          <w:szCs w:val="32"/>
        </w:rPr>
        <w:t>(Слайд 3-4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( Рассказывают ученики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Л. Н. Толстой родился в 1828 году – 200 лет назад. А умер в 1910. Он прожил 82 года и почти всю свою жизнь посвятил литературе. Его книги переведены на многие языки, их читают во всех странах мира. Полное собрание сочинений – 90 томов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>Толстой изучал музыку, историю, рисование, медицину. Но самое главное, он очень любил детей. Тогда ещё было очень мало школ, дети бедных людей не могли учиться. Толстой написал учебник для детей и сам учил их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В конце жизни Лев Николаевич занимался благотворительностью, давал свободу крестьянам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Заполнение схем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О чем писал этот автор? Что его волнует?</w:t>
      </w:r>
      <w:r>
        <w:rPr>
          <w:b/>
          <w:i/>
          <w:sz w:val="32"/>
          <w:szCs w:val="32"/>
        </w:rPr>
        <w:t xml:space="preserve"> (Слайд 5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роизведения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Л. Н. Толстого, каких жанров мы изучили? вспомните их названия. Понравились ли они вам и почему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( Слайд 6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1760" y="228600"/>
                            <a:ext cx="3086640" cy="570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едения Л. Н. Толсто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200" y="1257480"/>
                            <a:ext cx="799560" cy="1370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1257480"/>
                            <a:ext cx="799560" cy="1370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1257480"/>
                            <a:ext cx="685080" cy="1370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1257480"/>
                            <a:ext cx="685080" cy="1370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0" y="1257480"/>
                            <a:ext cx="685080" cy="1370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46040" y="1315080"/>
                            <a:ext cx="9129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сн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31080" y="1257480"/>
                            <a:ext cx="10288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каз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75520" y="1258560"/>
                            <a:ext cx="9136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ылин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703320" y="1258560"/>
                            <a:ext cx="9136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азк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617000" y="1028520"/>
                            <a:ext cx="11437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ть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02160" y="125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88400" y="456480"/>
                            <a:ext cx="7995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7995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7995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7995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2050;top:360;width:4860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едения Л. Н. Толстого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rect id="shape_0" fillcolor="yellow" stroked="t" o:allowincell="f" style="position:absolute;left:791;top:1980;width:1258;height:215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2591;top:1980;width:1258;height:215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4392;top:1980;width:1078;height:215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6011;top:1980;width:1078;height:215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7631;top:1980;width:1078;height:215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shape id="shape_0" fillcolor="white" stroked="t" o:allowincell="f" style="position:absolute;left:703;top:2071;width:1437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с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2;top:1980;width:1619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каз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4;top:1982;width:1438;height:7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ыли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3;top:1982;width:1438;height:7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аз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1;top:1620;width:1800;height:7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ть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21;top:197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6911,719" to="816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1,1259" to="3131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51,1259" to="4751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72,1259" to="6372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5. Рассказы детей о наиболее понравившихся произведениях писателя, чтение отрывков, рассматривание и коллективная оценка детских иллюстраций к прочитанным произведениям Л. Н. Толстого. </w:t>
      </w:r>
      <w:r>
        <w:rPr>
          <w:b/>
          <w:i/>
          <w:sz w:val="32"/>
          <w:szCs w:val="32"/>
        </w:rPr>
        <w:t>( Слайды 7,8,9)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6. Физкульминутка.     Гимнастика для глаз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7. Викторина по произведениям Л. Н. Толстог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ейчас проверим ваше знание творчества великого русского писателя Л. Н. Толстого, вы должны будете отгадать произведение по иллюстрации к нему. Будьте внимательны, так как некоторые произведения мы в этом году не читал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 Пожарные собаки»;</w:t>
      </w:r>
      <w:r>
        <w:rPr>
          <w:b/>
          <w:i/>
          <w:sz w:val="32"/>
          <w:szCs w:val="32"/>
        </w:rPr>
        <w:t xml:space="preserve"> (Слайд 10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 Филиппок»;</w:t>
      </w:r>
      <w:r>
        <w:rPr>
          <w:b/>
          <w:i/>
          <w:sz w:val="32"/>
          <w:szCs w:val="32"/>
        </w:rPr>
        <w:t xml:space="preserve"> (Слайд 11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 Лев и собачка»;</w:t>
      </w:r>
      <w:r>
        <w:rPr>
          <w:b/>
          <w:i/>
          <w:sz w:val="32"/>
          <w:szCs w:val="32"/>
        </w:rPr>
        <w:t xml:space="preserve"> (Слайд 12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 Зайцы»;</w:t>
      </w:r>
      <w:r>
        <w:rPr>
          <w:b/>
          <w:i/>
          <w:sz w:val="32"/>
          <w:szCs w:val="32"/>
        </w:rPr>
        <w:t xml:space="preserve"> (Слайд 13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 Косточка»;</w:t>
      </w:r>
      <w:r>
        <w:rPr>
          <w:b/>
          <w:i/>
          <w:sz w:val="32"/>
          <w:szCs w:val="32"/>
        </w:rPr>
        <w:t xml:space="preserve"> (Слайд 14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 Прыжок».</w:t>
      </w:r>
      <w:r>
        <w:rPr>
          <w:b/>
          <w:i/>
          <w:sz w:val="32"/>
          <w:szCs w:val="32"/>
        </w:rPr>
        <w:t xml:space="preserve"> (Слайд 1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олодцы! Замечательно справились с задание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8. Л. Н. Толстой очень любил детей и заботился о них. Поэтому уроки жизни, которые он давал своему внуку, пригодятся вам и сейчас.</w:t>
      </w:r>
      <w:r>
        <w:rPr>
          <w:b/>
          <w:i/>
          <w:sz w:val="32"/>
          <w:szCs w:val="32"/>
        </w:rPr>
        <w:t xml:space="preserve"> (Слайд 16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елай всё по возможности сам, не будь «барином», (выяснить значение слова «барин»)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е будь назойлив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е надо жадничать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Будь организованным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Будь твёрд и стоек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Будь организованным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Глубоко вникай в то, что тебе преподаётся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мей собственное мн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гласны ли вы с писателем? Изменились ли эти правила со временем? Удаётся ли вам выполнять какие-то из этих прави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9. Итог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жизни и творчестве какого писателя говорили на уроке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Что нового узнали? В чём мудрость Л. Н. Толстого? Почему его произведения читают и ценят во всём мире?</w:t>
      </w:r>
      <w:r>
        <w:rPr>
          <w:b/>
          <w:i/>
          <w:sz w:val="32"/>
          <w:szCs w:val="32"/>
        </w:rPr>
        <w:t xml:space="preserve"> (Слайд17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2:16:00Z</dcterms:created>
  <dc:creator>пользователь</dc:creator>
  <dc:description/>
  <cp:keywords/>
  <dc:language>en-US</dc:language>
  <cp:lastModifiedBy>Gena</cp:lastModifiedBy>
  <dcterms:modified xsi:type="dcterms:W3CDTF">2014-04-29T05:42:00Z</dcterms:modified>
  <cp:revision>16</cp:revision>
  <dc:subject/>
  <dc:title>Урок литературного чтения</dc:title>
</cp:coreProperties>
</file>