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 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и Я»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 конкурсная программа проводится среди девочек и мам учащихся 1-4 классов. Направлена на воспитание  взаимоотношений  между родителями(мамами) и их детьми(девочками). Подобраны конкурсы в которых принимают участие как мамы так и девочки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песен, подборка стихов, подборка конкурсов, выбор девочек для участия         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ной программе( по жребию)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тман, фломастеры,, шарфы, пуговицы(из картона), иголки с нитками, воздушные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ары, минусовки к песням.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 класс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1         Ром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аздничным лучом</w:t>
        <w:br/>
        <w:t>Постучался праздник в дом,</w:t>
        <w:br/>
        <w:t>И от радости сосульки</w:t>
        <w:br/>
        <w:t>Зазвенели под окном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2       Дархан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слышал ручеек,</w:t>
        <w:br/>
        <w:t>Улыбнулся – и потек,</w:t>
        <w:br/>
        <w:t>И кивнул нам из-под снега</w:t>
        <w:br/>
        <w:t>Первый мартовский цветок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           Дарин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слышав звон капели,</w:t>
        <w:br/>
        <w:t>Быстро спрыгнули с постели.</w:t>
        <w:br/>
        <w:t>К двери мчимся босиком.</w:t>
        <w:br/>
        <w:t>Праздник, заходи в наш дом!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            Никит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, гости, к нам!</w:t>
        <w:br/>
        <w:t>Мы кричим спросонок:</w:t>
        <w:br/>
        <w:t xml:space="preserve">"Здравствуй, праздник наших мам, </w:t>
        <w:br/>
        <w:t>Бабушек, сестренок!"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            Залин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6       Александр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7          Амин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утей, дорог вокруг</w:t>
        <w:br/>
        <w:t>Обойди по свету.</w:t>
        <w:br/>
        <w:t>Мама – самый лучший друг,</w:t>
        <w:br/>
        <w:t>Лучше мамы нету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8           Алин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весело:</w:t>
        <w:br/>
        <w:t>Сегодня в гости к нам</w:t>
        <w:br/>
        <w:t>Пришли любимые  бабушек</w:t>
        <w:br/>
        <w:t>И тридцать восемь мам.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девочек 4 класса «Цыганский»</w:t>
      </w:r>
    </w:p>
    <w:p>
      <w:pPr>
        <w:pStyle w:val="Style15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аждого человека есть своя семья, свой дом. И где бы мы ни были, мы всегда помним о нём, он притягивает нас своим теплом. Дом - это не только крыша над головой, это твоя семья, и самые близкие тебе люди: родители, сестры, братья, дедушки и бабушки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"Пусть всегда будет солнце, пусть всегда будет мама, пусть всегда буду я" - эту песню знает каждый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уквы, только два слога:</w:t>
        <w:br/>
        <w:t>Мама!</w:t>
        <w:br/>
        <w:t>Самое первое слово в жизни слово –</w:t>
        <w:br/>
        <w:t>Мама!</w:t>
        <w:br/>
        <w:t>Мама! В этом слове солнца свет!</w:t>
        <w:br/>
        <w:t>Мама! Лучше слова в мире нет.</w:t>
        <w:br/>
        <w:t>Мама! Кто роднее, чем она?</w:t>
        <w:br/>
        <w:t>Мама! У нее в глазах весна!</w:t>
        <w:br/>
        <w:t>Мама! На земле добрее всех.</w:t>
        <w:br/>
        <w:t>Мама! Дарит сказки, дарит смех.</w:t>
        <w:br/>
        <w:t>Мама! Из-за нас порой грустит,</w:t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можно без стыда</w:t>
        <w:br/>
        <w:t>Дать медаль "Герой труда".</w:t>
        <w:br/>
        <w:t>Все дела ее не счесть:</w:t>
        <w:br/>
        <w:t>Даже некогда присесть –</w:t>
        <w:br/>
        <w:t>И готовит, и стирает,</w:t>
        <w:br/>
        <w:t>На ночь сказку почитает,</w:t>
        <w:br/>
        <w:t>А с утра с большой охотой</w:t>
        <w:br/>
        <w:t>Ходит мама на работу,</w:t>
        <w:br/>
        <w:t>А потом по магазинам.</w:t>
        <w:br/>
        <w:t>Нет, без мамы не прожить нам.</w:t>
        <w:br/>
        <w:t xml:space="preserve">Надо маме помогать </w:t>
        <w:br/>
        <w:t>И ничем не огорчать!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строгая мама!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егодня день особенный.</w:t>
        <w:br/>
        <w:t>8 Марта - любимый праздник наших мам.</w:t>
        <w:br/>
        <w:t>Он самый нежный, самый добрый, </w:t>
        <w:br/>
        <w:t>И потому он дорог нам.</w:t>
      </w:r>
    </w:p>
    <w:p>
      <w:pPr>
        <w:pStyle w:val="Style15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ейчас мы с вами  провед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ую программу « Мама и Я»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ем от каждого класса по маме и девочке для участия.(Так как девочки уже определены по жребию, мамы могут выходить этих  девочек, если нет  девочек могут выходить другие от каждого класса по одной мам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 «Разминочка"</w:t>
      </w:r>
    </w:p>
    <w:p>
      <w:pPr>
        <w:sectPr>
          <w:type w:val="nextPage"/>
          <w:pgSz w:w="11906" w:h="16838"/>
          <w:pgMar w:left="993" w:right="42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14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команды  девоч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Какая из нот не нужна для компота? (</w:t>
      </w:r>
      <w:r>
        <w:rPr>
          <w:rFonts w:cs="Times New Roman" w:ascii="Times New Roman" w:hAnsi="Times New Roman"/>
          <w:i/>
          <w:iCs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2 Фамилия какого композитора похожа на выстрел охотника? (</w:t>
      </w:r>
      <w:r>
        <w:rPr>
          <w:rFonts w:cs="Times New Roman" w:ascii="Times New Roman" w:hAnsi="Times New Roman"/>
          <w:i/>
          <w:iCs/>
          <w:sz w:val="28"/>
          <w:szCs w:val="28"/>
        </w:rPr>
        <w:t>Б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3Можно ли принести воду в решете? (</w:t>
      </w:r>
      <w:r>
        <w:rPr>
          <w:rFonts w:cs="Times New Roman" w:ascii="Times New Roman" w:hAnsi="Times New Roman"/>
          <w:i/>
          <w:iCs/>
          <w:sz w:val="28"/>
          <w:szCs w:val="28"/>
        </w:rPr>
        <w:t>Л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4 Оборка на платье. (</w:t>
      </w:r>
      <w:r>
        <w:rPr>
          <w:rFonts w:cs="Times New Roman" w:ascii="Times New Roman" w:hAnsi="Times New Roman"/>
          <w:i/>
          <w:iCs/>
          <w:sz w:val="28"/>
          <w:szCs w:val="28"/>
        </w:rPr>
        <w:t>Вол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 Сорт лапши. (</w:t>
      </w:r>
      <w:r>
        <w:rPr>
          <w:rFonts w:cs="Times New Roman" w:ascii="Times New Roman" w:hAnsi="Times New Roman"/>
          <w:i/>
          <w:iCs/>
          <w:sz w:val="28"/>
          <w:szCs w:val="28"/>
        </w:rPr>
        <w:t>Вермиш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 Участок земли под овощами. (</w:t>
      </w:r>
      <w:r>
        <w:rPr>
          <w:rFonts w:cs="Times New Roman" w:ascii="Times New Roman" w:hAnsi="Times New Roman"/>
          <w:i/>
          <w:iCs/>
          <w:sz w:val="28"/>
          <w:szCs w:val="28"/>
        </w:rPr>
        <w:t>Огор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7 Женское платье без рукавов. (</w:t>
      </w:r>
      <w:r>
        <w:rPr>
          <w:rFonts w:cs="Times New Roman" w:ascii="Times New Roman" w:hAnsi="Times New Roman"/>
          <w:i/>
          <w:iCs/>
          <w:sz w:val="28"/>
          <w:szCs w:val="28"/>
        </w:rPr>
        <w:t>Сараф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8 Вода в газообразном состоянии. (</w:t>
      </w:r>
      <w:r>
        <w:rPr>
          <w:rFonts w:cs="Times New Roman" w:ascii="Times New Roman" w:hAnsi="Times New Roman"/>
          <w:i/>
          <w:iCs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9 Густая масса из муки. (</w:t>
      </w:r>
      <w:r>
        <w:rPr>
          <w:rFonts w:cs="Times New Roman" w:ascii="Times New Roman" w:hAnsi="Times New Roman"/>
          <w:i/>
          <w:iCs/>
          <w:sz w:val="28"/>
          <w:szCs w:val="28"/>
        </w:rPr>
        <w:t>Т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команды 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Нераскрывшийся цветок. (</w:t>
      </w:r>
      <w:r>
        <w:rPr>
          <w:rFonts w:cs="Times New Roman" w:ascii="Times New Roman" w:hAnsi="Times New Roman"/>
          <w:i/>
          <w:iCs/>
          <w:sz w:val="28"/>
          <w:szCs w:val="28"/>
        </w:rPr>
        <w:t>Бут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2Замкнутый цветник. (</w:t>
      </w:r>
      <w:r>
        <w:rPr>
          <w:rFonts w:cs="Times New Roman" w:ascii="Times New Roman" w:hAnsi="Times New Roman"/>
          <w:i/>
          <w:iCs/>
          <w:sz w:val="28"/>
          <w:szCs w:val="28"/>
        </w:rPr>
        <w:t>Клум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3Искусство приготовления пищи. (</w:t>
      </w:r>
      <w:r>
        <w:rPr>
          <w:rFonts w:cs="Times New Roman" w:ascii="Times New Roman" w:hAnsi="Times New Roman"/>
          <w:i/>
          <w:iCs/>
          <w:sz w:val="28"/>
          <w:szCs w:val="28"/>
        </w:rPr>
        <w:t>Кулинар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4Техника росписи на ткани. (</w:t>
      </w:r>
      <w:r>
        <w:rPr>
          <w:rFonts w:cs="Times New Roman" w:ascii="Times New Roman" w:hAnsi="Times New Roman"/>
          <w:i/>
          <w:iCs/>
          <w:sz w:val="28"/>
          <w:szCs w:val="28"/>
        </w:rPr>
        <w:t>Бат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Одинокий мужчина. (</w:t>
      </w:r>
      <w:r>
        <w:rPr>
          <w:rFonts w:cs="Times New Roman" w:ascii="Times New Roman" w:hAnsi="Times New Roman"/>
          <w:i/>
          <w:iCs/>
          <w:sz w:val="28"/>
          <w:szCs w:val="28"/>
        </w:rPr>
        <w:t>Холостя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Спаситель Мухи-цокотухи. (</w:t>
      </w:r>
      <w:r>
        <w:rPr>
          <w:rFonts w:cs="Times New Roman" w:ascii="Times New Roman" w:hAnsi="Times New Roman"/>
          <w:i/>
          <w:iCs/>
          <w:sz w:val="28"/>
          <w:szCs w:val="28"/>
        </w:rPr>
        <w:t>Ком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7Родина пломбира. (</w:t>
      </w:r>
      <w:r>
        <w:rPr>
          <w:rFonts w:cs="Times New Roman" w:ascii="Times New Roman" w:hAnsi="Times New Roman"/>
          <w:i/>
          <w:iCs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8Жидкая закваска для теста. (</w:t>
      </w:r>
      <w:r>
        <w:rPr>
          <w:rFonts w:cs="Times New Roman" w:ascii="Times New Roman" w:hAnsi="Times New Roman"/>
          <w:i/>
          <w:iCs/>
          <w:sz w:val="28"/>
          <w:szCs w:val="28"/>
        </w:rPr>
        <w:t>Опа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одарок на память. (</w:t>
      </w:r>
      <w:r>
        <w:rPr>
          <w:rFonts w:cs="Times New Roman" w:ascii="Times New Roman" w:hAnsi="Times New Roman"/>
          <w:i/>
          <w:iCs/>
          <w:sz w:val="28"/>
          <w:szCs w:val="28"/>
        </w:rPr>
        <w:t>Сувенир)</w:t>
      </w:r>
    </w:p>
    <w:p>
      <w:pPr>
        <w:sectPr>
          <w:type w:val="nextPage"/>
          <w:pgSz w:w="11906" w:h="16838"/>
          <w:pgMar w:left="993" w:right="140" w:gutter="0" w:header="0" w:top="568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онкурс “Походка”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обладает своей индивидуальной походкой. У одного походка – гордая, уверенная, у другого – суетливая, спешащая, у третьего – вальяжная, ленивая. </w:t>
      </w:r>
      <w:r>
        <w:rPr>
          <w:rFonts w:cs="Times New Roman" w:ascii="Times New Roman" w:hAnsi="Times New Roman"/>
          <w:sz w:val="28"/>
          <w:szCs w:val="28"/>
          <w:u w:val="single"/>
        </w:rPr>
        <w:t>Попробуйте изобразить походку человек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торый только что хорошо пообедал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у которого жмут ботинки 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оторый неудачно пнул кирпич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у которого начался острый приступ радикулит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оторый оказался ночью в лесу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идущего по краю небоскреба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е 1 класса песня   «Ах, какая мама»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3810</wp:posOffset>
                </wp:positionV>
                <wp:extent cx="341249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/>
                              <w:tc>
                                <w:tcPr>
                                  <w:tcW w:w="5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  <w:br/>
                                    <w:t>Маму  утром разбужу,</w:t>
                                    <w:br/>
                                    <w:t>"Здравствуй, мамочка!" - скажу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рипев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Ах, какая мама! </w:t>
                                    <w:br/>
                                    <w:t>Загляденье прямо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  <w:br/>
                                    <w:t>Очень я тебя люблю,</w:t>
                                    <w:br/>
                                    <w:t>Ненаглядную мою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рипе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  <w:br/>
                                    <w:t>Ты со мною песню спой,</w:t>
                                    <w:br/>
                                    <w:t>Ведь сегодня праздник твой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рипев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226.9pt;mso-wrap-distance-left:0pt;mso-wrap-distance-right:9pt;mso-wrap-distance-top:0pt;mso-wrap-distance-bottom:0pt;margin-top:-0.3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74"/>
                      </w:tblGrid>
                      <w:tr>
                        <w:trPr/>
                        <w:tc>
                          <w:tcPr>
                            <w:tcW w:w="53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  <w:br/>
                              <w:t>Маму  утром разбужу,</w:t>
                              <w:br/>
                              <w:t>"Здравствуй, мамочка!" - скажу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рипев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Ах, какая мама! </w:t>
                              <w:br/>
                              <w:t>Загляденье прямо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  <w:br/>
                              <w:t>Очень я тебя люблю,</w:t>
                              <w:br/>
                              <w:t>Ненаглядную мою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рипе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  <w:br/>
                              <w:t>Ты со мною песню спой,</w:t>
                              <w:br/>
                              <w:t>Ведь сегодня праздник твой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рипев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ишей необычную пуговицу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ой команде дается разрезанная пуговица из картона(на 5 частей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ужно собрать элементы пуговицы и пришить , тем самым собрать  целую пуговицу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команды выполняют задание, мы  разгадаем смешные загадки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зрителями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"Смешные загадки" разгадать сможете? Тогда слушайте: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 чаще, голову задрав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 с голоду ... жираф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то в малине знает толк?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, бурый ... волк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очерей и сыновей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хрюкать ... муравей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нья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В теплой лужице своей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вакал ... Бармалей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ягушонок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С пальмы вниз, на пальму снова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прыгает ... корова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зьяна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т день хочется сказать самые добрые слова нашим дорогим, любимым, добрым заботливым бабушкам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мы - работа,</w:t>
        <w:br/>
        <w:t>У папы - работа. </w:t>
        <w:br/>
        <w:t>У них для меня</w:t>
        <w:br/>
        <w:t>Остаётся суббота. </w:t>
        <w:br/>
        <w:t>А бабушка дома всегда. </w:t>
        <w:br/>
        <w:t>Она не ругает меня никогда!</w:t>
        <w:br/>
        <w:t>Усадит, накормит!</w:t>
        <w:br/>
        <w:t>Да ты не спеши. </w:t>
        <w:br/>
        <w:t>Ну, что там стряслось у тебя,</w:t>
        <w:br/>
        <w:t>Расскажи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! Именно она своей теплотой, любовью, лаской учит своих внучат быть добрыми и чуткими людьми.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1 класса « Бабушка, испеки оладу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бушка, бабушка, бабушка.</w:t>
        <w:br/>
        <w:t>Испеки оладушки, оладушки –</w:t>
        <w:br/>
        <w:t>Горячие и пышные,</w:t>
        <w:br/>
        <w:t>С малиною и вишнею,</w:t>
        <w:br/>
        <w:t>С малиною и вишне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грыш</w:t>
        <w:br/>
        <w:t>2 Бабушка, бабушка, бабушка.</w:t>
        <w:br/>
        <w:t>Испеки оладушки, оладушки –</w:t>
        <w:br/>
        <w:t>Душистые и вкусные,</w:t>
        <w:br/>
        <w:t>С грибами да с капустою,</w:t>
        <w:br/>
        <w:t>С грибами да с капусто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грыш</w:t>
        <w:br/>
        <w:t>3Бабушка, бабушка, бабушка.</w:t>
        <w:br/>
        <w:t>Испеки оладушки, оладушки –</w:t>
        <w:br/>
        <w:t>С вареньем, со сметаною,</w:t>
        <w:br/>
        <w:t>Как бабушка румяные,</w:t>
        <w:br/>
        <w:t>Как бабушка румяные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Конкур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Художницы»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участвует один представитель от команды)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каждая команда получит по листку бумаги и фломастеру. Вы должны с закрытыми глазами под мою диктовку нарисовать символа домашнего уюта- красивого кота. Приготовились?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исуйте круг большой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ху маленький такой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кушке ушка два-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будет голова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уем для красы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ышней ему усы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ушистый хвост готов-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 красивей всех котов!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е  2 класс танец « Танго»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онкурс  «Весёлый волейбол»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командами натягивается верёвка. Играет музыка. Игроки(2человека) команд перебрасывают шары на сторону соперника. Выигрывает команда, на чьей стороне окажется меньше шаров.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отворение ученика 3 класса «Песнь о матери»- Емец Илья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4 класса « Наши мамы самые красивые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я улетает в небо сине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ольшого школьного окн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красив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ю подарила им весн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красив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ю подарила вам весн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 не метёт зима порошею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нце к нам заглядывает в класс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хороши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об этом знает лучше на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хороши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об этом знает лучше на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ые, как перья лебедин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даль плывут пушинки облаков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любим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ре, полном звёзд и василь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любим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ре, полном звёзд и василь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уги играют перелив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тят над просторами земл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счастлив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мы в глазах у них прочл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мамы самые, самые счастлив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мы в глазах у них прочли. </w:t>
      </w:r>
    </w:p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стихов 4 класс</w:t>
      </w:r>
    </w:p>
    <w:p>
      <w:pPr>
        <w:sectPr>
          <w:type w:val="continuous"/>
          <w:pgSz w:w="11906" w:h="16838"/>
          <w:pgMar w:left="993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ц Завадский 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 мама, за то, что не знаю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живу и мечтаю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, и светлому дню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ебя я, родная, люблю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ий мой друг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ец Ляшко А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и стихов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ли мамам!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чужих не надо слов -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ой самой!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мамочки своей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кать не стану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в душе моей -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 я маму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ец Минейка К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женщины святой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одная мама,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ставить радость ей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ну достану.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вечно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 вы были.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будем помнить наказ:</w:t>
        <w:br/>
        <w:t>Если ваши мамы устали, </w:t>
        <w:br/>
        <w:t>Добрый отдых вы им дать должны.</w:t>
        <w:br/>
        <w:t>Пуще глаза маму берегите</w:t>
        <w:br/>
        <w:t>От обид, и тягот, и забот.</w:t>
        <w:br/>
        <w:t>Берегите мать от злого слова, </w:t>
        <w:br/>
        <w:t>Знайте, дети, ранят всех больней.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дети огромной земли,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браться могли бы,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 сегодня цветы принесли,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хором сказали СПАСИБО?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850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8:00Z</dcterms:created>
  <dc:creator>Admin</dc:creator>
  <dc:description/>
  <cp:keywords/>
  <dc:language>en-US</dc:language>
  <cp:lastModifiedBy>Admin</cp:lastModifiedBy>
  <dcterms:modified xsi:type="dcterms:W3CDTF">2014-03-31T17:24:00Z</dcterms:modified>
  <cp:revision>5</cp:revision>
  <dc:subject/>
  <dc:title/>
</cp:coreProperties>
</file>