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515100" cy="3790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37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ЫЛИ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ЕВЦЫ РУССКОЙ СТАРИН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АЯН. САДК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66cc" stroked="t" o:allowincell="f" style="position:absolute;margin-left:0pt;margin-top:-298.55pt;width:512.95pt;height:298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ЫЛИ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ЕВЦЫ РУССКОЙ СТАРИН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АЯН. САДКО</w:t>
                      </w:r>
                    </w:p>
                  </w:txbxContent>
                </v:textbox>
                <v:path textpathok="t"/>
                <v:textpath on="t" fitshape="t" string="БЫЛИНА.&#10;&#10;ПЕВЦЫ РУССКОЙ СТАРИНЫ:&#10;&#10;БАЯН. САДКО" style="font-family:&quot;Impact&quot;;font-size:12pt"/>
                <v:fill o:detectmouseclick="t" type="solid" color2="#ff9933"/>
                <v:stroke color="#002060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Были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фольклорная эпическая песня, жанр, характерный для русской традиции. Основой сюжета былины является какое-либо героическое событие, либо примечательный эпизод русской истории (отсюда народное название былины – «старина», «старинушка», подразумевающее, что действие, о котором идет речь, имело место в прошлом). Термин «былина» в научный обиход был введен в 40-х годах 19 в. фольклористом И.П.Сахаровым (1807–1863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редства художественной вырази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многих столетий выработались своеобразные приемы, характерные для поэтики былины, а также способ их исполнения. В древности, как полагают, сказители подыгрывали себе на гуслях, позже былины исполнялись речитативом. Для былин характерен особый чисто-тонический былинный стих (в основе которого лежит соизмеримость строк по количеству ударений, чем и достигается ритмическое единообразие). Хотя сказители использовали при исполнении былин всего несколько мелодий, они обогащали пение разнообразием интонаций, а также меняли тембр голо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уто торжественный стиль изложения былины, повествующей о событиях героических, а зачастую и трагических, определил необходимость замедления действия (ретардация). Для этого используется такой прием, как повторение, причем повторяются не только отдельные слова: 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та коса, к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далече-дале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вным див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вторения тавтологические), но и нагнетение синоним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ться-рат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и-пош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(повторения синомимические), зачастую окончание одной строки является началом друго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приехали они да на святую Русь, / На святую Русь да и под Киев град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редки троекратные повторения целых эпизодов, идущие с усилением эффекта, а некоторые описания предельно детализированы. Характерно для былины и наличие «общих мест», при описании однотипных ситуаций используются определенные формульные выражения: таким образом (при том предельно детализировано) изображается седлание кон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й выходит Добрыня на широкий двор, / Он уздае-седлае коня доброго, / Налагает ведь он уздицу тесмяную, / Налагает ведь он потнички на потнички, / Налагает ведь он войлоки на войлоки, / На верёх-то он седелышко черкасское. / А и крепко он подпруги подтягивал, / А и подпруги шолку заморского, / А й заморского шолку шолпанского, / Пряжки славныя меди бы с казанския, / Шпенечки-то булат-железа сибирского, / Не красы-басы, братцы, молодецкия, / А для укрепушки-то было богатырск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 «общим местам» относятся также описание пира (по большей части, у князя Владимира), пира, богатырская поездка на борзом коне. Подобные устойчивые формулы народный сказитель мог комбинировать по собственному жел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языка былин характерны гиперболы, при помощи которых сказитель подчеркивает черты характера или наружности персонажей, достойные особого упоминания. Определяет отношение слушателя к былине и другой прием – эпитет (могучий, святорусский, славный богатырь и поганый, злой враг), причем часто встречаются устойчивые эпитеты (буйна голова, кровь горячая, ноги резвые, слезы горючие). Сходную роль выполняют и суффиксы: все, что касается богатырей, упоминалось в формах уменьшительно-ласкательных (шапочка, головушка, думушка, Алешенька, Васенька Буслаевич, Добрынюшка и т.д.), зато отрицательные персонажи именовались Угрюмищем, Игнатьищем, царищем Батуищем, Угарищем поганым. Немалое место занимают ассонансы (повторение гласных звуков) и аллитерация (повторение согласных звуков), дополнительные организующие элементы сти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ны, как правило, трехчастны: запев (обычно не связанный напрямую с содержанием), функция которого состоит в подготовке к прослушиванию песни; зачин (в его пределах разворачивается действие); конц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, что те или иные художественные приемы, использованные в былине, определяются ее тематикой (так, для богатырских былин характерна антитез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гляд сказителя никогда не обращается к прошлому или будущему, но следует за героем от события к событию, хотя расстояние между ними может варьироваться от нескольких дней до нескольких л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южеты былин</w:t>
      </w:r>
    </w:p>
    <w:p>
      <w:pPr>
        <w:pStyle w:val="Style16"/>
        <w:spacing w:before="0" w:after="0"/>
        <w:ind w:firstLine="708"/>
        <w:jc w:val="both"/>
        <w:rPr/>
      </w:pPr>
      <w:r>
        <w:rPr/>
        <w:t>Количество былинных сюжетов, несмотря на множество записанных вариантов одной и той же былины, весьма ограничено: их около 100. Выделяют былины, в основе которых сватовство или борьба героя за жену (</w:t>
      </w:r>
      <w:r>
        <w:rPr>
          <w:i/>
          <w:iCs/>
        </w:rPr>
        <w:t>Садко</w:t>
      </w:r>
      <w:r>
        <w:rPr/>
        <w:t xml:space="preserve">, </w:t>
      </w:r>
      <w:r>
        <w:rPr>
          <w:i/>
          <w:iCs/>
        </w:rPr>
        <w:t>Михайло Потык</w:t>
      </w:r>
      <w:r>
        <w:rPr/>
        <w:t xml:space="preserve">, </w:t>
      </w:r>
      <w:r>
        <w:rPr>
          <w:i/>
          <w:iCs/>
        </w:rPr>
        <w:t>Иван Годинович</w:t>
      </w:r>
      <w:r>
        <w:rPr/>
        <w:t xml:space="preserve">, </w:t>
      </w:r>
      <w:r>
        <w:rPr>
          <w:i/>
          <w:iCs/>
        </w:rPr>
        <w:t>Дунай</w:t>
      </w:r>
      <w:r>
        <w:rPr/>
        <w:t xml:space="preserve">, </w:t>
      </w:r>
      <w:r>
        <w:rPr>
          <w:i/>
          <w:iCs/>
        </w:rPr>
        <w:t>Козарин</w:t>
      </w:r>
      <w:r>
        <w:rPr/>
        <w:t xml:space="preserve">, </w:t>
      </w:r>
      <w:r>
        <w:rPr>
          <w:i/>
          <w:iCs/>
        </w:rPr>
        <w:t>Соловей Будимирович</w:t>
      </w:r>
      <w:r>
        <w:rPr/>
        <w:t xml:space="preserve"> и более поздние – </w:t>
      </w:r>
      <w:r>
        <w:rPr>
          <w:i/>
          <w:iCs/>
        </w:rPr>
        <w:t>Алеша Попович и Елена Петровична</w:t>
      </w:r>
      <w:r>
        <w:rPr/>
        <w:t xml:space="preserve">, </w:t>
      </w:r>
      <w:r>
        <w:rPr>
          <w:i/>
          <w:iCs/>
        </w:rPr>
        <w:t>Хотен Блудович</w:t>
      </w:r>
      <w:r>
        <w:rPr/>
        <w:t>); борьба с чудовищами (</w:t>
      </w:r>
      <w:r>
        <w:rPr>
          <w:i/>
          <w:iCs/>
        </w:rPr>
        <w:t>Добрыня и змей</w:t>
      </w:r>
      <w:r>
        <w:rPr/>
        <w:t xml:space="preserve">, </w:t>
      </w:r>
      <w:r>
        <w:rPr>
          <w:i/>
          <w:iCs/>
        </w:rPr>
        <w:t>Алеша и Тугарин</w:t>
      </w:r>
      <w:r>
        <w:rPr/>
        <w:t xml:space="preserve">, </w:t>
      </w:r>
      <w:r>
        <w:rPr>
          <w:i/>
          <w:iCs/>
        </w:rPr>
        <w:t>Илья и Идолище</w:t>
      </w:r>
      <w:r>
        <w:rPr/>
        <w:t xml:space="preserve">, </w:t>
      </w:r>
      <w:r>
        <w:rPr>
          <w:i/>
          <w:iCs/>
        </w:rPr>
        <w:t>Илья и Соловей-разбойник</w:t>
      </w:r>
      <w:r>
        <w:rPr/>
        <w:t>); борьба с иноземными захватчиками, в том числе: отражение татарских набегов (</w:t>
      </w:r>
      <w:r>
        <w:rPr>
          <w:i/>
          <w:iCs/>
        </w:rPr>
        <w:t>Ссора Ильи с Владимиром</w:t>
      </w:r>
      <w:r>
        <w:rPr/>
        <w:t xml:space="preserve">, </w:t>
      </w:r>
      <w:r>
        <w:rPr>
          <w:i/>
          <w:iCs/>
        </w:rPr>
        <w:t>Илья и Калин</w:t>
      </w:r>
      <w:r>
        <w:rPr/>
        <w:t xml:space="preserve">, </w:t>
      </w:r>
      <w:r>
        <w:rPr>
          <w:i/>
          <w:iCs/>
        </w:rPr>
        <w:t>Добрыня и Василий Каземирович</w:t>
      </w:r>
      <w:r>
        <w:rPr/>
        <w:t>), войны с литовцами (</w:t>
      </w:r>
      <w:r>
        <w:rPr>
          <w:i/>
          <w:iCs/>
        </w:rPr>
        <w:t>Былина о наезде литовцев</w:t>
      </w:r>
      <w:r>
        <w:rPr/>
        <w:t xml:space="preserve">). </w:t>
      </w:r>
      <w:r>
        <w:rPr>
          <w:bCs/>
          <w:color w:val="000000"/>
        </w:rPr>
        <w:t>Былины</w:t>
      </w:r>
      <w:r>
        <w:rPr>
          <w:color w:val="000000"/>
        </w:rPr>
        <w:t xml:space="preserve"> — русские народные </w:t>
      </w:r>
      <w:hyperlink r:id="rId2">
        <w:r>
          <w:rPr>
            <w:rStyle w:val="InternetLink"/>
            <w:color w:val="000000"/>
            <w:u w:val="none"/>
          </w:rPr>
          <w:t>эпические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песни</w:t>
        </w:r>
      </w:hyperlink>
      <w:r>
        <w:rPr>
          <w:color w:val="000000"/>
        </w:rPr>
        <w:t xml:space="preserve"> о подвигах </w:t>
      </w:r>
      <w:hyperlink r:id="rId4">
        <w:r>
          <w:rPr>
            <w:rStyle w:val="InternetLink"/>
            <w:color w:val="000000"/>
            <w:u w:val="none"/>
          </w:rPr>
          <w:t>богатырей</w:t>
        </w:r>
      </w:hyperlink>
      <w:r>
        <w:rPr>
          <w:color w:val="000000"/>
        </w:rPr>
        <w:t>. Основой сюжета былины является какое-либо героическое событие, либо примечательный эпизод русской истории (отсюда народное название былины — «</w:t>
      </w:r>
      <w:r>
        <w:rPr>
          <w:bCs/>
          <w:color w:val="000000"/>
        </w:rPr>
        <w:t>старина</w:t>
      </w:r>
      <w:r>
        <w:rPr>
          <w:color w:val="000000"/>
        </w:rPr>
        <w:t>», «старинушка», подразумевающее, что действие, о котором идёт речь, происходило в прошлом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Былины, как правило, написаны </w:t>
      </w:r>
      <w:hyperlink r:id="rId5">
        <w:r>
          <w:rPr>
            <w:rStyle w:val="InternetLink"/>
            <w:color w:val="000000"/>
            <w:u w:val="none"/>
          </w:rPr>
          <w:t>тоническим стихом</w:t>
        </w:r>
      </w:hyperlink>
      <w:r>
        <w:rPr>
          <w:color w:val="000000"/>
        </w:rPr>
        <w:t xml:space="preserve"> с двумя-четырьмя ударениям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первые термин «былины» введён </w:t>
      </w:r>
      <w:hyperlink r:id="rId6">
        <w:r>
          <w:rPr>
            <w:rStyle w:val="InternetLink"/>
            <w:color w:val="000000"/>
            <w:u w:val="none"/>
          </w:rPr>
          <w:t>Иваном Сахаровым</w:t>
        </w:r>
      </w:hyperlink>
      <w:r>
        <w:rPr>
          <w:color w:val="000000"/>
        </w:rPr>
        <w:t xml:space="preserve"> в сборнике «Песни русского народа» в </w:t>
      </w:r>
      <w:hyperlink r:id="rId7">
        <w:r>
          <w:rPr>
            <w:rStyle w:val="InternetLink"/>
            <w:color w:val="000000"/>
            <w:u w:val="none"/>
          </w:rPr>
          <w:t>1839 году</w:t>
        </w:r>
      </w:hyperlink>
      <w:r>
        <w:rPr>
          <w:color w:val="000000"/>
        </w:rPr>
        <w:t>, он предложил его исходя из выражения «по былинам» в «</w:t>
      </w:r>
      <w:hyperlink r:id="rId8">
        <w:r>
          <w:rPr>
            <w:rStyle w:val="InternetLink"/>
            <w:color w:val="000000"/>
            <w:u w:val="none"/>
          </w:rPr>
          <w:t>Слове о полку Игореве</w:t>
        </w:r>
      </w:hyperlink>
      <w:r>
        <w:rPr>
          <w:color w:val="000000"/>
        </w:rPr>
        <w:t>», что значило «согласно фактам».</w:t>
      </w:r>
    </w:p>
    <w:p>
      <w:pPr>
        <w:pStyle w:val="Style16"/>
        <w:jc w:val="center"/>
        <w:rPr>
          <w:color w:val="00000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05200" cy="2322195"/>
            <wp:effectExtent l="0" t="0" r="0" b="0"/>
            <wp:docPr id="2" name="Рисунок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>
          <w:color w:val="000000"/>
        </w:rPr>
        <w:t xml:space="preserve">Былины написаны тоническим стихом, в котором может быть разное количество </w:t>
      </w:r>
      <w:hyperlink r:id="rId11">
        <w:r>
          <w:rPr>
            <w:rStyle w:val="InternetLink"/>
            <w:color w:val="000000"/>
            <w:u w:val="none"/>
          </w:rPr>
          <w:t>слогов</w:t>
        </w:r>
      </w:hyperlink>
      <w:r>
        <w:rPr>
          <w:color w:val="000000"/>
        </w:rPr>
        <w:t xml:space="preserve">, но приблизительно одинаковое количество </w:t>
      </w:r>
      <w:hyperlink r:id="rId12">
        <w:r>
          <w:rPr>
            <w:rStyle w:val="InternetLink"/>
            <w:color w:val="000000"/>
            <w:u w:val="none"/>
          </w:rPr>
          <w:t>ударений</w:t>
        </w:r>
      </w:hyperlink>
      <w:r>
        <w:rPr>
          <w:color w:val="000000"/>
        </w:rPr>
        <w:t>. Некоторые ударные слоги произносятся со снятым ударением. При этом не обязательно, чтобы во всех стихах одной былины сохранялось равное количество ударений: в одной группе их может быть по четыре, в другой - по три, в третьей — по два. В былинном стихе первое ударение, как правило, попадает на третий слог от начала, а последнее — на третий слог от конца.</w:t>
      </w:r>
    </w:p>
    <w:p>
      <w:pPr>
        <w:pStyle w:val="Style16"/>
        <w:ind w:left="2124" w:hanging="0"/>
        <w:rPr>
          <w:color w:val="000000"/>
        </w:rPr>
      </w:pPr>
      <w:r>
        <w:rPr>
          <w:color w:val="000000"/>
        </w:rPr>
        <w:t>Как скака́л-то Илья́ да со добра́ коня,</w:t>
        <w:br/>
        <w:t>Припада́л-то он ко ма́тушке сыро́й земле:</w:t>
        <w:br/>
        <w:t>Как стучи́т ведь ма́тушка сыра́ земля</w:t>
        <w:br/>
        <w:t>Да под то́й же как сторо́нушкой восто́чной</w:t>
      </w:r>
    </w:p>
    <w:p>
      <w:pPr>
        <w:pStyle w:val="Style16"/>
        <w:spacing w:before="0" w:after="0"/>
        <w:ind w:firstLine="708"/>
        <w:jc w:val="both"/>
        <w:rPr/>
      </w:pPr>
      <w:r>
        <w:rPr/>
        <w:t>Былины составляют одно из самых замечательных явлений русской народной словесности; по эпическому спокойствию, богатству подробностей, живости колорита, отчётливости характеров изображаемых лиц, разнообразию мифических, исторических и бытовых элементов они не уступают немецкому богатырскому эпосу и эпическим народным произведениям всех других народов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/>
        <w:t xml:space="preserve">Былины являются эпическими песнями о русских богатырях; именно здесь мы находим воспроизведение общих, типических их свойств и историю их жизни, их подвиги и стремления, чувства и мысли. Каждая из этих песен говорит, главным образом, об одном эпизоде жизни одного богатыря и таким образом получается ряд песен отрывочного характера, группирующихся около главных представителей русского богатырства. Число песен увеличивается ещё вследствие того, что имеется по несколько вариантов, более или менее различных, одной и той же былины. </w:t>
      </w:r>
    </w:p>
    <w:p>
      <w:pPr>
        <w:pStyle w:val="Heading4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Cs w:val="false"/>
          <w:i/>
          <w:color w:val="000000"/>
        </w:rPr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</w:rPr>
        <w:t>Боян  или Бая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певец, имя которого несколько раз упоминается в "Слове о полку Игореве". Самое слово "боян" или "баян" (две эти формы исстари употребляются безразлично; одно и то же лицо называется то Боян, то Баян) - хорошо известно у всех славян: у русских, болгар, сербов, поляков, чехов. Происходит от старославянского "ба[jon]ти", означавшего, с одной стороны: "ворожить", "заговаривать", с другой - "баснословить". Отсюда старославянские слова: "баальник", "баальница", "волхв", "ворожея"; "баание", "ба[jon]ние" - ворожба, "басня"; "ба[jon]ник", "ба[jon]н" - баятель, "incantator". Отсюда и позднейшие русские формы: "баян", "боян", "балян" - краснобай, байщик, знающий сказки, басни; белорусская "баюн" - охотник болтать, сказочник. 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месте с значением нарицательным у всех славян слово "баян", "боян" встречается и как имя собственное, как название реки, местности или лица. Так, например, у болгарского царя Симеона один из сыновей назывался Боян; в Болгарии есть местность Бояново. В Новгороде издавна была известна улица Бояня; в Калужской губернии до сих пор существует деревня Бояновка. На основании фактических упоминаний о Бояне в "Слове о полку Игореве" имя это первыми издателями этого памятника было внесено и в русскую науку как имя исторического лица, "славнейшего в древности стихотворца русского".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"Руслане и Людмиле" Пушкин  употребил слово "баян" в смысле нарицательном, вообще "певца": </w:t>
        <w:br/>
        <w:t xml:space="preserve">                                                     "Все смолкли, слушают баяна".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</w:rPr>
        <w:drawing>
          <wp:inline distT="0" distB="0" distL="0" distR="0">
            <wp:extent cx="3256280" cy="2419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i/>
          <w:sz w:val="28"/>
          <w:szCs w:val="28"/>
        </w:rPr>
        <w:t>Садко</w:t>
      </w:r>
      <w:r>
        <w:rPr/>
        <w:t xml:space="preserve"> (</w:t>
      </w:r>
      <w:r>
        <w:rPr>
          <w:b/>
          <w:bCs/>
        </w:rPr>
        <w:t>Богатый гость</w:t>
      </w:r>
      <w:r>
        <w:rPr/>
        <w:t xml:space="preserve">) — герой былин новгородского цикла; из девяти известных вариантов, записанных исключительно </w:t>
      </w:r>
      <w:r>
        <w:rPr>
          <w:color w:val="000000"/>
        </w:rPr>
        <w:t xml:space="preserve">в </w:t>
      </w:r>
      <w:hyperlink r:id="rId14">
        <w:r>
          <w:rPr>
            <w:rStyle w:val="InternetLink"/>
            <w:color w:val="000000"/>
            <w:u w:val="none"/>
          </w:rPr>
          <w:t>Олонецкой губернии</w:t>
        </w:r>
      </w:hyperlink>
      <w:r>
        <w:rPr>
          <w:color w:val="000000"/>
        </w:rPr>
        <w:t xml:space="preserve">, полных только два (один из которых изложен </w:t>
      </w:r>
      <w:hyperlink r:id="rId15">
        <w:r>
          <w:rPr>
            <w:rStyle w:val="InternetLink"/>
            <w:color w:val="000000"/>
            <w:u w:val="none"/>
          </w:rPr>
          <w:t>Щеголенком В. П.</w:t>
        </w:r>
      </w:hyperlink>
      <w:r>
        <w:rPr>
          <w:color w:val="000000"/>
        </w:rPr>
        <w:t>).</w:t>
      </w:r>
    </w:p>
    <w:p>
      <w:pPr>
        <w:pStyle w:val="Style16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786255" cy="2665730"/>
            <wp:effectExtent l="0" t="0" r="0" b="0"/>
            <wp:docPr id="4" name="Рисунок 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По наиболее полному варианту (Сорокина), Садко был сначала бедным </w:t>
      </w:r>
      <w:hyperlink r:id="rId18">
        <w:r>
          <w:rPr>
            <w:rStyle w:val="InternetLink"/>
            <w:color w:val="000000"/>
            <w:u w:val="none"/>
          </w:rPr>
          <w:t>гусляром</w:t>
        </w:r>
      </w:hyperlink>
      <w:r>
        <w:rPr>
          <w:color w:val="000000"/>
        </w:rPr>
        <w:t xml:space="preserve">, потешавшим новгородских </w:t>
      </w:r>
      <w:hyperlink r:id="rId19">
        <w:r>
          <w:rPr>
            <w:rStyle w:val="InternetLink"/>
            <w:color w:val="000000"/>
            <w:u w:val="none"/>
          </w:rPr>
          <w:t>купцов</w:t>
        </w:r>
      </w:hyperlink>
      <w:r>
        <w:rPr>
          <w:color w:val="000000"/>
        </w:rPr>
        <w:t xml:space="preserve"> и </w:t>
      </w:r>
      <w:hyperlink r:id="rId20">
        <w:r>
          <w:rPr>
            <w:rStyle w:val="InternetLink"/>
            <w:color w:val="000000"/>
            <w:u w:val="none"/>
          </w:rPr>
          <w:t>бояр</w:t>
        </w:r>
      </w:hyperlink>
      <w:r>
        <w:rPr>
          <w:color w:val="000000"/>
        </w:rPr>
        <w:t xml:space="preserve">. Однажды он играл на гуслях на берегу </w:t>
      </w:r>
      <w:hyperlink r:id="rId21">
        <w:r>
          <w:rPr>
            <w:rStyle w:val="InternetLink"/>
            <w:color w:val="000000"/>
            <w:u w:val="none"/>
          </w:rPr>
          <w:t>Ильмень</w:t>
        </w:r>
      </w:hyperlink>
      <w:r>
        <w:rPr>
          <w:color w:val="000000"/>
        </w:rPr>
        <w:t>-озера с утра до вечера и своей игрою приобрёл расположение царя Водяного, который научил Садко побиться с богатыми новгородскими купцами о заклад в том, что в Ильмень-озере есть рыба «золотые перья»; при помощи царя Водяного Садко выиграл заклад, стал торговать и разбогате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Однажды Садко на </w:t>
      </w:r>
      <w:hyperlink r:id="rId22">
        <w:r>
          <w:rPr>
            <w:rStyle w:val="InternetLink"/>
            <w:color w:val="000000"/>
            <w:u w:val="none"/>
          </w:rPr>
          <w:t>пиру</w:t>
        </w:r>
      </w:hyperlink>
      <w:r>
        <w:rPr>
          <w:color w:val="000000"/>
        </w:rPr>
        <w:t xml:space="preserve"> похвастал, что скупит все товары в </w:t>
      </w:r>
      <w:hyperlink r:id="rId23">
        <w:r>
          <w:rPr>
            <w:rStyle w:val="InternetLink"/>
            <w:color w:val="000000"/>
            <w:u w:val="none"/>
          </w:rPr>
          <w:t>Новгороде</w:t>
        </w:r>
      </w:hyperlink>
      <w:r>
        <w:rPr>
          <w:color w:val="000000"/>
        </w:rPr>
        <w:t xml:space="preserve">; действительно, два дня Садко скупал все товары в </w:t>
      </w:r>
      <w:hyperlink r:id="rId24">
        <w:r>
          <w:rPr>
            <w:rStyle w:val="InternetLink"/>
            <w:color w:val="000000"/>
            <w:u w:val="none"/>
          </w:rPr>
          <w:t>гостином ряду</w:t>
        </w:r>
      </w:hyperlink>
      <w:r>
        <w:rPr>
          <w:color w:val="000000"/>
        </w:rPr>
        <w:t xml:space="preserve">, но на третий день, когда подвезли товары московские, Садко сознался, что ему не скупить товаров со всего свету белого. После этого Садко нагрузил товарами 30 кораблей и поехал торговать; по дороге корабли вдруг остановились, несмотря на сильный </w:t>
      </w:r>
      <w:hyperlink r:id="rId25">
        <w:r>
          <w:rPr>
            <w:rStyle w:val="InternetLink"/>
            <w:color w:val="000000"/>
            <w:u w:val="none"/>
          </w:rPr>
          <w:t>ветер</w:t>
        </w:r>
      </w:hyperlink>
      <w:r>
        <w:rPr>
          <w:color w:val="000000"/>
        </w:rPr>
        <w:t xml:space="preserve">; Садко, догадываясь, что морской царь требует дани, бросил в море бочки золота, серебра и жемчуга, но напрасно; тогда решено было, что царь морской требует живой головы; жребий выпал на Садко, который, захватив с собою </w:t>
      </w:r>
      <w:hyperlink r:id="rId26">
        <w:r>
          <w:rPr>
            <w:rStyle w:val="InternetLink"/>
            <w:color w:val="000000"/>
            <w:u w:val="none"/>
          </w:rPr>
          <w:t>гусли</w:t>
        </w:r>
      </w:hyperlink>
      <w:r>
        <w:rPr>
          <w:color w:val="000000"/>
        </w:rPr>
        <w:t>, велел спустить себя в море на дубовой доске.</w:t>
      </w:r>
    </w:p>
    <w:p>
      <w:pPr>
        <w:pStyle w:val="Style16"/>
        <w:spacing w:before="0" w:after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68195" cy="2943860"/>
            <wp:effectExtent l="0" t="0" r="0" b="0"/>
            <wp:docPr id="5" name="Рисунок 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ru-RU"/>
          </w:rPr>
          <w:t>Илья Репин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«Садко»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Садко очутился в палатах морского царя, который объявил ему, что потребовал его, чтобы послушать его игру. Под звуки игры Садко царь морской пустился плясать, вследствие чего взволновалось море, корабли начали тонуть и много народу православного гибнуть; тогда </w:t>
      </w:r>
      <w:hyperlink r:id="rId30">
        <w:r>
          <w:rPr>
            <w:rStyle w:val="InternetLink"/>
            <w:color w:val="000000"/>
            <w:u w:val="none"/>
          </w:rPr>
          <w:t>Микола угодник</w:t>
        </w:r>
      </w:hyperlink>
      <w:r>
        <w:rPr>
          <w:color w:val="000000"/>
        </w:rPr>
        <w:t xml:space="preserve"> под видом старца седого явился к Садко и велел ему прекратить игру, оборвав </w:t>
      </w:r>
      <w:hyperlink r:id="rId31">
        <w:r>
          <w:rPr>
            <w:rStyle w:val="InternetLink"/>
            <w:color w:val="000000"/>
            <w:u w:val="none"/>
          </w:rPr>
          <w:t>струны</w:t>
        </w:r>
      </w:hyperlink>
      <w:r>
        <w:rPr>
          <w:color w:val="000000"/>
        </w:rPr>
        <w:t xml:space="preserve"> гуслей. Затем царь морской требует, чтобы Садко женился на морской девице по своему выбору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По совету Миколы Садко выбирает девицу Чернаву; после </w:t>
      </w:r>
      <w:hyperlink r:id="rId32">
        <w:r>
          <w:rPr>
            <w:rStyle w:val="InternetLink"/>
            <w:color w:val="000000"/>
            <w:u w:val="none"/>
          </w:rPr>
          <w:t>свадебного пира</w:t>
        </w:r>
      </w:hyperlink>
      <w:r>
        <w:rPr>
          <w:color w:val="000000"/>
        </w:rPr>
        <w:t xml:space="preserve"> Садко засыпает и просыпается на берегу реки </w:t>
      </w:r>
      <w:hyperlink r:id="rId33">
        <w:r>
          <w:rPr>
            <w:rStyle w:val="InternetLink"/>
            <w:color w:val="000000"/>
            <w:u w:val="none"/>
          </w:rPr>
          <w:t>Чернавы</w:t>
        </w:r>
      </w:hyperlink>
      <w:r>
        <w:rPr>
          <w:color w:val="000000"/>
        </w:rPr>
        <w:t xml:space="preserve">. В это же время по </w:t>
      </w:r>
      <w:hyperlink r:id="rId34">
        <w:r>
          <w:rPr>
            <w:rStyle w:val="InternetLink"/>
            <w:color w:val="000000"/>
            <w:u w:val="none"/>
          </w:rPr>
          <w:t>Волхову</w:t>
        </w:r>
      </w:hyperlink>
      <w:r>
        <w:rPr>
          <w:color w:val="000000"/>
        </w:rPr>
        <w:t xml:space="preserve"> подъезжают его корабли с казной. В благодарность за спасение Садко соорудил церкви Николе Можайскому и </w:t>
      </w:r>
      <w:hyperlink r:id="rId35">
        <w:r>
          <w:rPr>
            <w:rStyle w:val="InternetLink"/>
            <w:color w:val="000000"/>
            <w:u w:val="none"/>
          </w:rPr>
          <w:t>Пресвятой Богородице</w:t>
        </w:r>
      </w:hyperlink>
      <w:r>
        <w:rPr>
          <w:color w:val="000000"/>
        </w:rPr>
        <w:t xml:space="preserve">. В некоторых вариантах Садко разрешает спор морского царя с царицей о том, что на Руси дороже — </w:t>
      </w:r>
      <w:hyperlink r:id="rId36">
        <w:r>
          <w:rPr>
            <w:rStyle w:val="InternetLink"/>
            <w:color w:val="000000"/>
            <w:u w:val="none"/>
          </w:rPr>
          <w:t>золото</w:t>
        </w:r>
      </w:hyperlink>
      <w:r>
        <w:rPr>
          <w:color w:val="000000"/>
        </w:rPr>
        <w:t xml:space="preserve"> или </w:t>
      </w:r>
      <w:hyperlink r:id="rId37">
        <w:r>
          <w:rPr>
            <w:rStyle w:val="InternetLink"/>
            <w:color w:val="000000"/>
            <w:u w:val="none"/>
          </w:rPr>
          <w:t>булат</w:t>
        </w:r>
      </w:hyperlink>
      <w:r>
        <w:rPr>
          <w:color w:val="000000"/>
        </w:rPr>
        <w:t>, и решает его в пользу булата; в другом варианте роль Миколы берет на себя Поддонная цариц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В одной </w:t>
      </w:r>
      <w:hyperlink r:id="rId38">
        <w:r>
          <w:rPr>
            <w:rStyle w:val="InternetLink"/>
            <w:color w:val="000000"/>
            <w:u w:val="none"/>
          </w:rPr>
          <w:t>былине</w:t>
        </w:r>
      </w:hyperlink>
      <w:r>
        <w:rPr>
          <w:color w:val="000000"/>
        </w:rPr>
        <w:t xml:space="preserve"> о Садко в сборнике Кирши Данилова Садко является не природным новгородцем, а приезжим с </w:t>
      </w:r>
      <w:hyperlink r:id="rId39">
        <w:r>
          <w:rPr>
            <w:rStyle w:val="InternetLink"/>
            <w:color w:val="000000"/>
            <w:u w:val="none"/>
          </w:rPr>
          <w:t>Волги</w:t>
        </w:r>
      </w:hyperlink>
      <w:r>
        <w:rPr>
          <w:color w:val="000000"/>
        </w:rPr>
        <w:t xml:space="preserve"> молодцом, которому Ильмень-озеро помогает разбогатеть в благодарность за переданный ему Садком поклон от сестры Ильменя, Волги: наловленная в большом количестве рыба обратилась в золотые и серебряные деньги. Садко сам не совершает геройских подвигов: ему вменена в подвиг его торговая деятельность; таким образом, Садко является представителем </w:t>
      </w:r>
      <w:hyperlink r:id="rId40">
        <w:r>
          <w:rPr>
            <w:rStyle w:val="InternetLink"/>
            <w:color w:val="000000"/>
            <w:u w:val="none"/>
          </w:rPr>
          <w:t>новгородской торговли</w:t>
        </w:r>
      </w:hyperlink>
      <w:r>
        <w:rPr>
          <w:color w:val="000000"/>
        </w:rPr>
        <w:t>, купцом-богатырём.</w:t>
      </w:r>
    </w:p>
    <w:p>
      <w:pPr>
        <w:pStyle w:val="Heading2"/>
        <w:ind w:left="150" w:right="150" w:hanging="0"/>
        <w:jc w:val="center"/>
        <w:rPr>
          <w:i/>
          <w:i/>
          <w:color w:val="990000"/>
          <w:sz w:val="28"/>
          <w:szCs w:val="28"/>
        </w:rPr>
      </w:pPr>
      <w:r>
        <w:rPr>
          <w:i/>
          <w:sz w:val="28"/>
          <w:szCs w:val="28"/>
        </w:rPr>
        <w:t>Морской Царь</w:t>
      </w:r>
    </w:p>
    <w:p>
      <w:pPr>
        <w:pStyle w:val="Letter1"/>
        <w:spacing w:before="0" w:after="0"/>
        <w:ind w:left="150" w:right="150" w:firstLine="558"/>
        <w:rPr/>
      </w:pPr>
      <w:r>
        <w:rPr>
          <w:color w:val="000000"/>
        </w:rPr>
        <w:t xml:space="preserve">Верховный владыка всех </w:t>
      </w:r>
      <w:hyperlink r:id="rId41">
        <w:r>
          <w:rPr>
            <w:rStyle w:val="InternetLink"/>
            <w:color w:val="000000"/>
            <w:u w:val="none"/>
          </w:rPr>
          <w:t>вод</w:t>
        </w:r>
      </w:hyperlink>
      <w:r>
        <w:rPr>
          <w:color w:val="000000"/>
        </w:rPr>
        <w:t xml:space="preserve">, омывающих </w:t>
      </w:r>
      <w:hyperlink r:id="rId42">
        <w:r>
          <w:rPr>
            <w:rStyle w:val="InternetLink"/>
            <w:color w:val="000000"/>
            <w:u w:val="none"/>
          </w:rPr>
          <w:t>землю</w:t>
        </w:r>
      </w:hyperlink>
      <w:r>
        <w:rPr>
          <w:color w:val="000000"/>
        </w:rPr>
        <w:t xml:space="preserve">. Когда он веселится в своих пышных подводных чертогах, то разыгрывается непогода и бушующая стихия топит корабли. Дабы умилостивить царя, корабельщики опускают за борт </w:t>
      </w:r>
      <w:hyperlink r:id="rId43">
        <w:r>
          <w:rPr>
            <w:rStyle w:val="InternetLink"/>
            <w:color w:val="000000"/>
            <w:u w:val="none"/>
          </w:rPr>
          <w:t>хлеб-соль</w:t>
        </w:r>
      </w:hyperlink>
      <w:r>
        <w:rPr>
          <w:color w:val="000000"/>
        </w:rPr>
        <w:t xml:space="preserve">, а случалось, и людей по жребию, как в </w:t>
      </w:r>
      <w:hyperlink r:id="rId44">
        <w:r>
          <w:rPr>
            <w:rStyle w:val="InternetLink"/>
            <w:color w:val="000000"/>
            <w:u w:val="none"/>
          </w:rPr>
          <w:t>былине</w:t>
        </w:r>
      </w:hyperlink>
      <w:r>
        <w:rPr>
          <w:color w:val="000000"/>
        </w:rPr>
        <w:t xml:space="preserve"> о </w:t>
      </w:r>
      <w:hyperlink r:id="rId45">
        <w:r>
          <w:rPr>
            <w:rStyle w:val="InternetLink"/>
            <w:color w:val="000000"/>
            <w:u w:val="none"/>
          </w:rPr>
          <w:t>Садко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ревним славянским преданиям, все моря и океаны - это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ов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ского царя, а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его дочери. Иногда в наших сказках Морской царь является в виде лютого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еребц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ого должен объездить сильномогучий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огатыр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зднейшие сказания рисуют Морского царя не только грозным властелином, но и отцом многочисленной семьи. Только нет у них с водяной царицею – «всем русалкам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усал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- сыновей: одни дочери родятся - девы моря с рыбьим хвостом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 простонародные предания вещают из глубины стародавних лет о том, что все дочери Морского царя превратились в большие реки. Потому-то с ними и связаны во многих местах Руси суеверные представления, являющиеся отголосками древнего обожествления вод земных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пера «Садко»</w:t>
      </w:r>
    </w:p>
    <w:p>
      <w:pPr>
        <w:pStyle w:val="Style16"/>
        <w:spacing w:before="0" w:after="0"/>
        <w:jc w:val="center"/>
        <w:rPr/>
      </w:pPr>
      <w:r>
        <w:rPr>
          <w:b/>
          <w:i/>
        </w:rPr>
        <w:t>в 3-х актах (7 картинах)</w:t>
      </w:r>
      <w:r>
        <w:rPr/>
        <w:t xml:space="preserve"> </w:t>
        <w:br/>
      </w:r>
    </w:p>
    <w:p>
      <w:pPr>
        <w:pStyle w:val="Style16"/>
        <w:spacing w:before="0" w:after="0"/>
        <w:rPr>
          <w:b/>
          <w:b/>
        </w:rPr>
      </w:pPr>
      <w:r>
        <w:rPr/>
        <w:t xml:space="preserve">Либретто Н. Римского-Корсакова и В. Бельского. </w:t>
        <w:br/>
        <w:br/>
        <w:t xml:space="preserve">Действующие лица </w:t>
        <w:br/>
        <w:t xml:space="preserve">Настоятели новгородские: </w:t>
        <w:br/>
        <w:t xml:space="preserve">Фома Назарьич, старшина (тенор), </w:t>
        <w:br/>
        <w:t xml:space="preserve">Лука Зиновьич, воевода (бас) </w:t>
        <w:br/>
        <w:t xml:space="preserve">Садко, гусляр и певец в Новогороде (тенор) </w:t>
        <w:br/>
        <w:t xml:space="preserve">Любовь Буслаевна, молодая жена его (меццо-сопрано) </w:t>
        <w:br/>
        <w:t xml:space="preserve">Нежата, молодой гусляр из Киева-города (контральто) </w:t>
        <w:br/>
        <w:t xml:space="preserve">Скоромошины удалые: </w:t>
        <w:br/>
        <w:t xml:space="preserve">Дуду (бас), </w:t>
        <w:br/>
        <w:t xml:space="preserve">Сопель (тенор) </w:t>
        <w:br/>
        <w:t xml:space="preserve">Заморские торговые гости: </w:t>
        <w:br/>
        <w:t xml:space="preserve">Варяжский (бас), </w:t>
        <w:br/>
        <w:t xml:space="preserve">Индийский (тенор), </w:t>
        <w:br/>
        <w:t xml:space="preserve">Веденецкий (баритон) </w:t>
        <w:br/>
        <w:t xml:space="preserve">Окиян – Море, царь морской (бас) </w:t>
        <w:br/>
        <w:t xml:space="preserve">Волхова, царевна прекрасная, его дочь молодшая, любимая (сопрано) </w:t>
        <w:br/>
        <w:t xml:space="preserve">Видение: Старчище могуч-богатырь, во образе калики перехожего (баритон) </w:t>
        <w:br/>
        <w:t xml:space="preserve">Новгородский люд обоего пола и всякого сословия, торговые гости, корабельники, скоморохи, волхи, чуда морские. </w:t>
        <w:br/>
        <w:br/>
        <w:t xml:space="preserve">Действие происходит в Новогороде в полусказочное – полуисторическое время (конец Х в.) </w:t>
        <w:br/>
        <w:br/>
      </w:r>
      <w:r>
        <w:rPr>
          <w:b/>
        </w:rPr>
        <w:t xml:space="preserve">                                                             История создания </w:t>
        <w:br/>
      </w:r>
      <w:r>
        <w:rPr/>
        <w:br/>
        <w:t xml:space="preserve">Об опере на сюжет новгородской былины о Садко </w:t>
      </w:r>
      <w:hyperlink r:id="rId51">
        <w:r>
          <w:rPr>
            <w:rStyle w:val="InternetLink"/>
            <w:color w:val="000000"/>
            <w:u w:val="none"/>
          </w:rPr>
          <w:t>Римский-Корсаков</w:t>
        </w:r>
      </w:hyperlink>
      <w:r>
        <w:rPr/>
        <w:t xml:space="preserve"> думал ещё в 1880-х гг., но к работе над ней приступил лишь летом 1894 года. Своим замыслом композитор поделился со Стасовым – выдающимся учёным-демократом и музыкальным критиком, с которым его связывала длительная дружба. Стасов, ссылаясь на многочисленные варианты былины, советовал шире показать картины реальной жизни и быта древнего Новгорода. Опера по первоначальному плану, в котором много места уделялось сказочно-фантастическим сценам, была закончена к осени 1895 г. Однако со временем Римский-Корсаков принял стасовские предложения и летом следующего года подверг произведение серьёзной переработке, воспользовавшись при этом помощью В.И. Бельского (1866-1946) – будущего либреттиста «Сказки о царе Салтане», «Сказания о граде Китеже» и «Золотого петушка». Рядом с образом народного певца-гусляра Садко возник образ его жены Любавы – преданной, любящей женщины; народные сцены были значительно развиты и обогащены новыми эпизодами. </w:t>
        <w:br/>
        <w:t xml:space="preserve">Осенью 1896г. опера была предложена дирекции петербургского Мариинского театра, но встретила холодный приём; Николай II вычеркнул её из репертуара. Впервые «Садко» был поставлен на сцене Московской частной оперы Мамонтова. Премьера состоялась 26 декабря 1897 г. (7 января 1898 г.) и прошла с большим успехом. </w:t>
        <w:br/>
        <w:br/>
      </w:r>
      <w:r>
        <w:rPr>
          <w:b/>
        </w:rPr>
        <w:t xml:space="preserve">                                                                            Сюжет </w:t>
      </w:r>
      <w:r>
        <w:rPr/>
        <w:br/>
        <w:t xml:space="preserve">В богатых хоромах пируют новгородские купцы. С ними молодой гусляр Нежата из Киева, скоморохи Дуда и Сопель, городские настоятели Фома Назарьич и Лука Зиновьич. Гости торговые похваляются своим богатством и властью, Нежата поёт былину о могучем Волхе Всеславиче. Но Садко корит купцов за пустую похвальбу. Он мечтает о странствиях, чтобы далеко по просторам земли разнести славу Новгорода. Не понравились дерзкие речи богатым настоятелям и купцам, и прогнали они Садко. </w:t>
        <w:br/>
        <w:t xml:space="preserve">Садко пришёл на пустынный берег Ильмень-озера и запел печальную песню. Услыхало его Ильмень-озеро; лёгкий ветерок всколыхнул воду, тростниками прошелестел, и увидел Садко, что плывёт к берегу стая лебедей. Вышли они на берег и обернулись девицами, а среди них прекрасная царевна Волхова, любимая дочь царя Морского. Полонили её чудные песни Садко, и пообещала она гусляру на прощание три рыбки золото-перо, что водятся в Ильмень-озере, предсказала богатство и счастья. Близится рассвет, из озёрной глубины послышался голос Морского царя, зовущего дочерей. Царевна Волхова и её сёстры, вновь обернувшись лебедями, уплыли вдаль от берега. </w:t>
      </w:r>
    </w:p>
    <w:p>
      <w:pPr>
        <w:pStyle w:val="Style16"/>
        <w:jc w:val="center"/>
        <w:rPr/>
      </w:pPr>
      <w:r>
        <w:rPr>
          <w:lang w:val="en-US" w:eastAsia="en-US"/>
        </w:rPr>
        <w:drawing>
          <wp:inline distT="0" distB="0" distL="0" distR="0">
            <wp:extent cx="1447800" cy="236982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/>
        <w:t xml:space="preserve">Ждёт не дождётся Любава своего беспокойного мужа. Она не понимает его мечтаний и горько сетует на судьбу. Пришёл Садко; с любовью она бросается к нему, а он её и слушать не хочет: околдовала его своей красотой царевна Волхова. Вспомнилось ему обещание морской царевны, и решил он пойти на люди, попытать своего счастья. </w:t>
        <w:br/>
        <w:t xml:space="preserve">На новгородской пристани у Ильмень-озера вокруг заморских торговых гостей толпится народ. Купцы и настоятели со скоморохами смеются над рассказами гусляра о рыбе чудной золото-перо, что водится в Ильмень-озере; Садко предложил им биться об заклад. Забросил он сеть в озеро и вытащил её с тремя рыбами золото-перо, а мелкая рыбёшка превратилась в слитки золота. Садко стал самым богатым человеком в Новгороде. Он собрал дружину, накупил товаров, снарядил 30 кораблей и один корабль. Заморские купцы – варяжский, индийский и веденецкий – рассказывают о своих странах, чтобы Садко знал, куда держать путь. Корабли отплыли в дальние неведомые края. </w:t>
        <w:br/>
        <w:t xml:space="preserve">Прошло 12 лет. Однажды остановился корабль Садко среди моря. Поняли новгородцы, что Морской царь требует дани. Корабельщики бросали в море бочки с золотом, серебром, жемчугом – всё стоит корабль с поникшими парусами. Они стали метать жребий: кого из них требует к себе царь Морской, и жребий пал на Садко. Бросили на воду дубовую доску, и только Садко ступил на неё, как поднялся ветер, паруса наполнились, и корабль скрылся в дали. Садко остался один среди синего моря. Он ударил по струнам своих гуслей, и, словно в ответ, донеслись голоса дочерей царя Морского и царевны Волховы. Вода заволновалась, расступилась, и гусляр опустился в пучину моря. </w:t>
        <w:br/>
        <w:t xml:space="preserve">Он оказался в лазоревом подводном тереме перед царём Морским и царицей Водяницей. Царь приказал Садко петь величальную песню, и там ему понравилось чудное пение, что он предложил гусляру остаться и взять себе в жёны царевну Волхову. Подводные жители встретили молодых весёлыми танцами. Вот Садко взялся за гусли, и всё царство пустилось в неистовую пляску. На море поднялась буря, стали тонуть корабли, но появился Старчище могуч-богатырь и тяжкой палицей выбил гусли из рук Садко. Он возвестил конец власти царя Морского, а дочери его назначил стать рекой. Царство подводное погрузилось в морские глубины, Садко с Волховой в раковине, запряжённой касатками, устремились на волю, к Новгороду. </w:t>
        <w:br/>
        <w:t xml:space="preserve">Садко уснул на зелёном берегу Ильмень-озера, убаюканный пением Волховы. И лишь уснул, рассеялась морская царевна алым утренним туманом по зелёному лугу. Садко пробудился, услыхав горестные жалобы своей жены Любавы Буслаевны. Взошло солнце, туман рассеялся, и открылась взорам река Волхова, а по ней уже бегут и Ильмень-озеру корабли с дружиной Садко. Навстречу им высыпал народ. Все дивятся нежданному возвращению Садко с кораблями, а больше всего – широкой реке Волхове, которая пролегла от Ильмень-озера до самого синего моря. Садко поведал о своих чудесных странствиях, и народ восславил гусляра, Волхову-реку и великий Новгород. </w:t>
        <w:br/>
        <w:br/>
        <w:br/>
      </w:r>
      <w:r>
        <w:rPr>
          <w:b/>
        </w:rPr>
        <w:t xml:space="preserve">                                           </w:t>
        <w:tab/>
        <w:tab/>
        <w:tab/>
        <w:t xml:space="preserve">Музыка </w:t>
      </w:r>
      <w:r>
        <w:rPr/>
        <w:br/>
        <w:br/>
        <w:t xml:space="preserve">Авторское определение жанра «Садко» - опера-былина. Это яркий образец эпической оперы, для которой характерно замедленное, плавное действие, воскрешающее дух былинных сказов. Портреты главных действующих лиц даются в широко развитых вокальных номерах, картины народной жизни и быта – в монументальных хоровых сценах. Музыка насыщена яркими, выпуклыми контрастами. Образы сказочного подводного царства, воплощаемые средствами гибкой, прихотливой мелодики и необычных гармоний, противопоставлены картинам реальной жизни и образам русских людей, в обрисовке которых главным выразительным средством является народная песенность. </w:t>
        <w:br/>
        <w:t xml:space="preserve">Опера открывается величавым оркестровым вступлением «Окиан-море синее». </w:t>
        <w:br/>
        <w:t xml:space="preserve">Картина 1-я – большая хоровая сцена, насыщенная буйным весельем. Её среднюю часть составляют 2 эпизода: степенная, неторопливая былина Нежаты и сцена с хором, в центре которой его певучий речитатив «Кабы была у меня золотая казна», незаметно переходящий в арию. Картина завершается задорной пляской скоморохов, которая сплетается с музыкой начального хора. Картина 2-я чередует фантастические и лирические сцены. Краткое оркестровое вступление рисует тихий вечер на берегу Ильмень-озера и подготавливает начало задумчиво-печальной песни Садко «Ой ты, темная дубравушка». Хор девиц подводного царства с колоратурным пением морской царевны выдержан в прозрачных светлых тонах и полон безмятежного покоя. Прощание Садко и Волховы прерывается доносящимися издали таинственными сигналами труб и призывами Морского царя. </w:t>
        <w:br/>
        <w:t xml:space="preserve">Четвёртая картина занимает центральное место в композиции оперы. Она состоят из двух частей: монументального хорового торжища и эпизодов, связанных с Садко. В первой части могучие хоры народа, монотонное пение калик перехожих, озорные скоморошьи припевки и наигрыши, таинственные пророчества волхвов тесно переплетаются, объединяясь в развёрнутый ансамбль, подготавливающий появление Садко. Следует ряд речитативных эпизодов которые венчаются торжественным хором «Слава, слава тебе, молодой гусляр» и сверкающим фанфарным лейтмотивом золота. Суровая, мужественная песня Варяжского (скандинавского) гостя сменяется созерцательно-лиричной песней Индийского гостя и светлой, льющейся широким мелодическим потоком песней Веденецкого (венецианского) гостя. Садко запевает раздольную русскую песню «Высота ль, высота поднебесная» (мелодия и текст народные), которую подхватывают дружина и народ. </w:t>
        <w:br/>
        <w:t>Оркестровое вступление к 5-й картине рисует морской пейзаж. В хоровой сцене Садко с корабельщиками, передавая их недобрые предчувствия, мелодия песни «Высота ль...» приобретает печальную окраску. Ария Садко (прощание с дружиной) близка к скорбным протяжным народным напевам. Оркестровый эпизод, построенной на темах моря, золотых рыбок и Морского царя, изображает погружение Садко в пучину. Картина 6-я начинается хором девиц подводного царства. Яркими оркестровыми красками переливается «Шествие чуд морских». Радостная свадебная песня сменяется колоритными танцами речек и ручейков. Плясовая песнь Садко, вначале спокойная, постепенно оживляется, превращаясь в неистовую пляску. Звучит грозный речитатив Старчища на фоне могучих аккордов органа. Последняя картина открывается проникновенной, лирически теплой колыбельной песней Волховы. Ярким контрастом её звучат тоскливые причитания Любавы, переходящие в радостный любовный дуэт. Вновь слышна мелодия песни «Высота ль, высота», которая служит основой монументального ансамбля с хором, венчающего оперу мощным, ликующим гимном.</w:t>
      </w:r>
    </w:p>
    <w:p>
      <w:pPr>
        <w:pStyle w:val="Style1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hyperlink r:id="rId53">
        <w:r>
          <w:rPr>
            <w:rStyle w:val="InternetLink"/>
          </w:rPr>
          <w:t>http://ru.wikipedia.org/wiki/%D0%91%D1%8B%D0%BB%D0%B8%D0%BD%D0%B0</w:t>
        </w:r>
      </w:hyperlink>
    </w:p>
    <w:p>
      <w:pPr>
        <w:pStyle w:val="Normal"/>
        <w:spacing w:lineRule="auto" w:line="240" w:before="0" w:after="0"/>
        <w:jc w:val="both"/>
        <w:rPr/>
      </w:pPr>
      <w:hyperlink r:id="rId54">
        <w:r>
          <w:rPr>
            <w:rStyle w:val="InternetLink"/>
          </w:rPr>
          <w:t>http://www.krugosvet.ru/enc/kultura_i_obrazovanie/literatura/BILINA.html</w:t>
        </w:r>
      </w:hyperlink>
    </w:p>
    <w:p>
      <w:pPr>
        <w:pStyle w:val="Normal"/>
        <w:spacing w:lineRule="auto" w:line="240" w:before="0" w:after="0"/>
        <w:jc w:val="both"/>
        <w:rPr/>
      </w:pPr>
      <w:hyperlink r:id="rId55">
        <w:r>
          <w:rPr>
            <w:rStyle w:val="InternetLink"/>
          </w:rPr>
          <w:t>http://ru.wikipedia.org/wiki/%D0%A1%D0%B0%D0%B4%D0%BA%D0%BE_(%D0%B1%D1%8B%D0%BB%D0%B8%D0%BD%D0%B0)</w:t>
        </w:r>
      </w:hyperlink>
    </w:p>
    <w:p>
      <w:pPr>
        <w:pStyle w:val="Normal"/>
        <w:spacing w:lineRule="auto" w:line="240" w:before="0" w:after="0"/>
        <w:jc w:val="both"/>
        <w:rPr/>
      </w:pPr>
      <w:hyperlink r:id="rId56">
        <w:r>
          <w:rPr>
            <w:rStyle w:val="InternetLink"/>
          </w:rPr>
          <w:t>http://www.rulex.ru/01020676.htm</w:t>
        </w:r>
      </w:hyperlink>
    </w:p>
    <w:sectPr>
      <w:headerReference w:type="default" r:id="rId57"/>
      <w:type w:val="nextPage"/>
      <w:pgSz w:w="11906" w:h="16838"/>
      <w:pgMar w:left="794" w:right="794" w:gutter="0" w:header="709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632423"/>
        <w:sz w:val="18"/>
        <w:szCs w:val="18"/>
      </w:rPr>
    </w:pPr>
    <w:r>
      <w:rPr>
        <w:b/>
        <w:i/>
        <w:color w:val="632423"/>
        <w:sz w:val="18"/>
        <w:szCs w:val="18"/>
      </w:rPr>
      <w:t>МОУ ЗСОШ №6 РТ Нигматзянова Э.Ф.</w:t>
    </w:r>
  </w:p>
  <w:p>
    <w:pPr>
      <w:pStyle w:val="Header"/>
      <w:spacing w:before="0" w:after="200"/>
      <w:rPr>
        <w:b/>
        <w:b/>
        <w:i/>
        <w:i/>
        <w:color w:val="632423"/>
        <w:sz w:val="18"/>
        <w:szCs w:val="18"/>
      </w:rPr>
    </w:pPr>
    <w:r>
      <w:rPr>
        <w:b/>
        <w:i/>
        <w:color w:val="63242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tter1">
    <w:name w:val="lette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7;&#1086;&#1089;" TargetMode="External"/><Relationship Id="rId3" Type="http://schemas.openxmlformats.org/officeDocument/2006/relationships/hyperlink" Target="http://ru.wikipedia.org/wiki/&#1055;&#1077;&#1089;&#1085;&#1100;" TargetMode="External"/><Relationship Id="rId4" Type="http://schemas.openxmlformats.org/officeDocument/2006/relationships/hyperlink" Target="http://ru.wikipedia.org/wiki/&#1041;&#1086;&#1075;&#1072;&#1090;&#1099;&#1088;&#1080;" TargetMode="External"/><Relationship Id="rId5" Type="http://schemas.openxmlformats.org/officeDocument/2006/relationships/hyperlink" Target="http://ru.wikipedia.org/wiki/&#1058;&#1086;&#1085;&#1080;&#1095;&#1077;&#1089;&#1082;&#1080;&#1081;_&#1089;&#1090;&#1080;&#1093;" TargetMode="External"/><Relationship Id="rId6" Type="http://schemas.openxmlformats.org/officeDocument/2006/relationships/hyperlink" Target="http://ru.wikipedia.org/wiki/&#1057;&#1072;&#1093;&#1072;&#1088;&#1086;&#1074;,_&#1048;&#1074;&#1072;&#1085;_&#1055;&#1077;&#1090;&#1088;&#1086;&#1074;&#1080;&#1095;" TargetMode="External"/><Relationship Id="rId7" Type="http://schemas.openxmlformats.org/officeDocument/2006/relationships/hyperlink" Target="http://ru.wikipedia.org/wiki/1839_&#1075;&#1086;&#1076;" TargetMode="External"/><Relationship Id="rId8" Type="http://schemas.openxmlformats.org/officeDocument/2006/relationships/hyperlink" Target="http://ru.wikipedia.org/wiki/&#1057;&#1083;&#1086;&#1074;&#1086;_&#1086;_&#1087;&#1086;&#1083;&#1082;&#1091;_&#1048;&#1075;&#1086;&#1088;&#1077;&#1074;&#1077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upload.wikimedia.org/wikipedia/commons/d/dd/Die_drei_Bogatyr.jpg" TargetMode="External"/><Relationship Id="rId11" Type="http://schemas.openxmlformats.org/officeDocument/2006/relationships/hyperlink" Target="http://ru.wikipedia.org/wiki/&#1057;&#1083;&#1086;&#1075;" TargetMode="External"/><Relationship Id="rId12" Type="http://schemas.openxmlformats.org/officeDocument/2006/relationships/hyperlink" Target="http://ru.wikipedia.org/wiki/&#1059;&#1076;&#1072;&#1088;&#1077;&#1085;&#1080;&#1077;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ru.wikipedia.org/wiki/&#1054;&#1083;&#1086;&#1085;&#1077;&#1094;&#1082;&#1072;&#1103;_&#1075;&#1091;&#1073;&#1077;&#1088;&#1085;&#1080;&#1103;" TargetMode="External"/><Relationship Id="rId15" Type="http://schemas.openxmlformats.org/officeDocument/2006/relationships/hyperlink" Target="http://ru.wikipedia.org/wiki/&#1065;&#1077;&#1075;&#1086;&#1083;&#1077;&#1085;&#1086;&#1082;,_&#1042;&#1072;&#1089;&#1080;&#1083;&#1080;&#1081;_&#1055;&#1077;&#1090;&#1088;&#1086;&#1074;&#1080;&#1095;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upload.wikimedia.org/wikipedia/commons/1/1b/Sadko_palekh.jpg" TargetMode="External"/><Relationship Id="rId18" Type="http://schemas.openxmlformats.org/officeDocument/2006/relationships/hyperlink" Target="http://ru.wikipedia.org/wiki/&#1043;&#1091;&#1089;&#1083;&#1103;&#1088;" TargetMode="External"/><Relationship Id="rId19" Type="http://schemas.openxmlformats.org/officeDocument/2006/relationships/hyperlink" Target="http://ru.wikipedia.org/wiki/&#1050;&#1091;&#1087;&#1077;&#1094;" TargetMode="External"/><Relationship Id="rId20" Type="http://schemas.openxmlformats.org/officeDocument/2006/relationships/hyperlink" Target="http://ru.wikipedia.org/wiki/&#1041;&#1086;&#1103;&#1088;&#1080;&#1085;" TargetMode="External"/><Relationship Id="rId21" Type="http://schemas.openxmlformats.org/officeDocument/2006/relationships/hyperlink" Target="http://ru.wikipedia.org/wiki/&#1048;&#1083;&#1100;&#1084;&#1077;&#1085;&#1100;" TargetMode="External"/><Relationship Id="rId22" Type="http://schemas.openxmlformats.org/officeDocument/2006/relationships/hyperlink" Target="http://ru.wikipedia.org/wiki/&#1055;&#1080;&#1088;_(&#1079;&#1072;&#1089;&#1090;&#1086;&#1083;&#1100;&#1077;)" TargetMode="External"/><Relationship Id="rId23" Type="http://schemas.openxmlformats.org/officeDocument/2006/relationships/hyperlink" Target="http://ru.wikipedia.org/wiki/&#1053;&#1086;&#1074;&#1075;&#1086;&#1088;&#1086;&#1076;" TargetMode="External"/><Relationship Id="rId24" Type="http://schemas.openxmlformats.org/officeDocument/2006/relationships/hyperlink" Target="http://ru.wikipedia.org/wiki/&#1043;&#1086;&#1089;&#1090;&#1080;&#1085;&#1099;&#1081;_&#1076;&#1074;&#1086;&#1088;" TargetMode="External"/><Relationship Id="rId25" Type="http://schemas.openxmlformats.org/officeDocument/2006/relationships/hyperlink" Target="http://ru.wikipedia.org/wiki/&#1042;&#1077;&#1090;&#1077;&#1088;" TargetMode="External"/><Relationship Id="rId26" Type="http://schemas.openxmlformats.org/officeDocument/2006/relationships/hyperlink" Target="http://ru.wikipedia.org/wiki/&#1043;&#1091;&#1089;&#1083;&#1080;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upload.wikimedia.org/wikipedia/commons/e/ea/Sadko.jpg" TargetMode="External"/><Relationship Id="rId29" Type="http://schemas.openxmlformats.org/officeDocument/2006/relationships/hyperlink" Target="http://ru.wikipedia.org/wiki/&#1056;&#1077;&#1087;&#1080;&#1085;,_&#1048;&#1083;&#1100;&#1103;_&#1045;&#1092;&#1080;&#1084;&#1086;&#1074;&#1080;&#1095;" TargetMode="External"/><Relationship Id="rId30" Type="http://schemas.openxmlformats.org/officeDocument/2006/relationships/hyperlink" Target="http://ru.wikipedia.org/wiki/&#1052;&#1080;&#1082;&#1086;&#1083;&#1072;_&#1091;&#1075;&#1086;&#1076;&#1085;&#1080;&#1082;" TargetMode="External"/><Relationship Id="rId31" Type="http://schemas.openxmlformats.org/officeDocument/2006/relationships/hyperlink" Target="http://ru.wikipedia.org/wiki/&#1057;&#1090;&#1088;&#1091;&#1085;&#1072;_(&#1084;&#1091;&#1079;&#1099;&#1082;&#1072;&#1083;&#1100;&#1085;&#1099;&#1081;_&#1080;&#1085;&#1089;&#1090;&#1088;&#1091;&#1084;&#1077;&#1085;&#1090;)" TargetMode="External"/><Relationship Id="rId32" Type="http://schemas.openxmlformats.org/officeDocument/2006/relationships/hyperlink" Target="http://ru.wikipedia.org/wiki/&#1057;&#1074;&#1072;&#1076;&#1077;&#1073;&#1085;&#1099;&#1081;_&#1087;&#1080;&#1088;" TargetMode="External"/><Relationship Id="rId33" Type="http://schemas.openxmlformats.org/officeDocument/2006/relationships/hyperlink" Target="http://ru.wikipedia.org/w/index.php?title=&#1063;&#1077;&#1088;&#1085;&#1072;&#1074;&#1072;_(&#1088;&#1077;&#1082;&#1072;)&amp;action=edit&amp;redlink=1" TargetMode="External"/><Relationship Id="rId34" Type="http://schemas.openxmlformats.org/officeDocument/2006/relationships/hyperlink" Target="http://ru.wikipedia.org/wiki/&#1042;&#1086;&#1083;&#1093;&#1086;&#1074;_(&#1088;&#1077;&#1082;&#1072;)" TargetMode="External"/><Relationship Id="rId35" Type="http://schemas.openxmlformats.org/officeDocument/2006/relationships/hyperlink" Target="http://ru.wikipedia.org/wiki/&#1055;&#1088;&#1077;&#1089;&#1074;&#1103;&#1090;&#1072;&#1103;_&#1041;&#1086;&#1075;&#1086;&#1088;&#1086;&#1076;&#1080;&#1094;&#1072;" TargetMode="External"/><Relationship Id="rId36" Type="http://schemas.openxmlformats.org/officeDocument/2006/relationships/hyperlink" Target="http://ru.wikipedia.org/wiki/&#1047;&#1086;&#1083;&#1086;&#1090;&#1086;" TargetMode="External"/><Relationship Id="rId37" Type="http://schemas.openxmlformats.org/officeDocument/2006/relationships/hyperlink" Target="http://ru.wikipedia.org/wiki/&#1041;&#1091;&#1083;&#1072;&#1090;_(&#1084;&#1077;&#1090;&#1072;&#1083;&#1083;)" TargetMode="External"/><Relationship Id="rId38" Type="http://schemas.openxmlformats.org/officeDocument/2006/relationships/hyperlink" Target="http://ru.wikipedia.org/wiki/&#1041;&#1099;&#1083;&#1080;&#1085;&#1072;" TargetMode="External"/><Relationship Id="rId39" Type="http://schemas.openxmlformats.org/officeDocument/2006/relationships/hyperlink" Target="http://ru.wikipedia.org/wiki/&#1042;&#1086;&#1083;&#1075;&#1072;_(&#1088;&#1077;&#1082;&#1072;)" TargetMode="External"/><Relationship Id="rId40" Type="http://schemas.openxmlformats.org/officeDocument/2006/relationships/hyperlink" Target="http://ru.wikipedia.org/wiki/&#1048;&#1074;&#1072;&#1085;&#1086;&#1074;&#1089;&#1082;&#1086;&#1077;_&#1089;&#1090;&#1086;" TargetMode="External"/><Relationship Id="rId41" Type="http://schemas.openxmlformats.org/officeDocument/2006/relationships/hyperlink" Target="http://www.pagan.ru/slowar/w/woda0.php" TargetMode="External"/><Relationship Id="rId42" Type="http://schemas.openxmlformats.org/officeDocument/2006/relationships/hyperlink" Target="http://www.pagan.ru/slowar/z/zemlya0.php" TargetMode="External"/><Relationship Id="rId43" Type="http://schemas.openxmlformats.org/officeDocument/2006/relationships/hyperlink" Target="http://www.pagan.ru/slowar/h/hleb-soler10.php" TargetMode="External"/><Relationship Id="rId44" Type="http://schemas.openxmlformats.org/officeDocument/2006/relationships/hyperlink" Target="http://www.pagan.ru/slowar/b/byliny3.php" TargetMode="External"/><Relationship Id="rId45" Type="http://schemas.openxmlformats.org/officeDocument/2006/relationships/hyperlink" Target="http://www.pagan.ru/slowar/s/sadko1.php" TargetMode="External"/><Relationship Id="rId46" Type="http://schemas.openxmlformats.org/officeDocument/2006/relationships/hyperlink" Target="http://www.pagan.ru/slowar/k/krower18.php" TargetMode="External"/><Relationship Id="rId47" Type="http://schemas.openxmlformats.org/officeDocument/2006/relationships/hyperlink" Target="http://www.pagan.ru/slowar/r/reka0.php" TargetMode="External"/><Relationship Id="rId48" Type="http://schemas.openxmlformats.org/officeDocument/2006/relationships/hyperlink" Target="http://www.pagan.ru/slowar/k/koner10.php" TargetMode="External"/><Relationship Id="rId49" Type="http://schemas.openxmlformats.org/officeDocument/2006/relationships/hyperlink" Target="http://www.pagan.ru/slowar/b/bogatyri1.php" TargetMode="External"/><Relationship Id="rId50" Type="http://schemas.openxmlformats.org/officeDocument/2006/relationships/hyperlink" Target="http://www.pagan.ru/slowar/r/rusalka0.php" TargetMode="External"/><Relationship Id="rId51" Type="http://schemas.openxmlformats.org/officeDocument/2006/relationships/hyperlink" Target="http://oblast.narod.ru/rimsk.html" TargetMode="External"/><Relationship Id="rId52" Type="http://schemas.openxmlformats.org/officeDocument/2006/relationships/image" Target="media/image5.jpeg"/><Relationship Id="rId53" Type="http://schemas.openxmlformats.org/officeDocument/2006/relationships/hyperlink" Target="http://ru.wikipedia.org/wiki/&#1041;&#1099;&#1083;&#1080;&#1085;&#1072;" TargetMode="External"/><Relationship Id="rId54" Type="http://schemas.openxmlformats.org/officeDocument/2006/relationships/hyperlink" Target="http://www.krugosvet.ru/enc/kultura_i_obrazovanie/literatura/BILINA.html" TargetMode="External"/><Relationship Id="rId55" Type="http://schemas.openxmlformats.org/officeDocument/2006/relationships/hyperlink" Target="http://ru.wikipedia.org/wiki/&#1057;&#1072;&#1076;&#1082;&#1086;_(&#1073;&#1099;&#1083;&#1080;&#1085;&#1072;)" TargetMode="External"/><Relationship Id="rId56" Type="http://schemas.openxmlformats.org/officeDocument/2006/relationships/hyperlink" Target="http://www.rulex.ru/01020676.htm" TargetMode="External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28:00Z</dcterms:created>
  <dc:creator>Я</dc:creator>
  <dc:description/>
  <cp:keywords/>
  <dc:language>en-US</dc:language>
  <cp:lastModifiedBy>Я</cp:lastModifiedBy>
  <dcterms:modified xsi:type="dcterms:W3CDTF">2011-01-04T08:34:00Z</dcterms:modified>
  <cp:revision>10</cp:revision>
  <dc:subject/>
  <dc:title/>
</cp:coreProperties>
</file>