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Труд с точки зрения зак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  <w:t>рассмотреть особенности законодательства в области организации детского труда; развивать учебно-исследовательские умения учащихся, критическое мыш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понятия</w:t>
      </w:r>
      <w:r>
        <w:rPr>
          <w:rFonts w:cs="Times New Roman" w:ascii="Times New Roman" w:hAnsi="Times New Roman"/>
        </w:rPr>
        <w:t>: «работодатель», «работник», «трудовой договор», «заработная плата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учебни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лан изучения нового материал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1.Право на труд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2.Трудовой догово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3. Право на отдых и социальное обеспечени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4. Особенности правового регулирования труда несовершеннолет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Организационный мо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итель зачитывает учащимся пословицы о труде и лености, предлагает сформулировать тему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Лентяй да шалопай – два родных бра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Хочешь есть калачи, не лежи на печ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Труд человека кормит, а лень портит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Актуализация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итель организует пространство классного кабинета для проведения дискуссии в форме круглого стола, на доске записывает проблему для обсуждения: «Как вы думаете, надо ли подросткам трудиться и зарабатывать деньги?». В работе круглого стола принимают участие 8-10 учащихся, которые  на основе подготовленного материала доказывают  свою позицию. Результат дискуссии фиксируется на доск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должны трудить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зарабатывать  день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подростковом  возрасте дети  не  должны  трудиться  и  зарабатывать день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тавшаяся группа учеников наблюдает  за дискуссией и оценивает участников круглого стола  по следующим критериям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соответствие представленного сообщения установленной те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умение вести дискуссию по пробле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культура реч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Рефлек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итель и учащиеся подводят итоги состоявшейся дискуссии, используя обозначенные выше критерии, содержание заполненной на доске таблиц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лово учите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ждый человек имеет право на труд, а это значит, что люди могут свободно выбирать работу, иметь справедливые и благоприятные условия труда и защиту от безработицы. В современном мире значение и важность труда возрастает, а поэтому право на труд закрепляется в международных правовых документах, например, во Всеобщей декларации прав человека, принятой в 1948 г. В современной  России действует целый ряд законов, регулирующих трудовую деятельность  человека: Конституция РФ, Трудовой кодекс РФ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Работа с текстом учебника в групп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асс делится на три группы, каждая группа получает индивидуальное задание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>Групп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 пункт «Трудовой договор», с. 76-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ь словарь урока по прочитанному пун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 на вопрос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 какого возраста закон разрешает трудоустройство по общему правилу?</w:t>
      </w:r>
    </w:p>
    <w:p>
      <w:pPr>
        <w:pStyle w:val="Normal"/>
        <w:rPr/>
      </w:pPr>
      <w:r>
        <w:rPr>
          <w:rFonts w:cs="Times New Roman" w:ascii="Times New Roman" w:hAnsi="Times New Roman"/>
        </w:rPr>
        <w:t>-Что необходимо для заключения трудового договора с учащимися с 14 л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обязанности имеет работодате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обязанности должен выполнять работн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каких случаях трудовой договор может быть расторгну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полни практикум, задание 1, с. 8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  <w:u w:val="single"/>
        </w:rPr>
        <w:t>Групп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 пункт «Право на отдых и социальное обеспечение», с.78-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ь план пун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ыпиши в тетрадь праздничные дни, установленные  законом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ь по прочитанному тексту 5 вопросов для однокласс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u w:val="single"/>
        </w:rPr>
        <w:t>Группа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 пункт «Особенности правового регулирования труда несовершеннолетних», с.79-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ь кластер (опорный конспек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и практикум, задание 2, с.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ь на вопрос 5, с. 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ведение итогов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итель предоставляет слово 1-2 ученикам от каждой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читать *12. Подготовиться к  повторительному обобщ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54:00Z</dcterms:created>
  <dc:creator>Роксана</dc:creator>
  <dc:description/>
  <cp:keywords/>
  <dc:language>en-US</dc:language>
  <cp:lastModifiedBy>ученик</cp:lastModifiedBy>
  <cp:lastPrinted>2010-11-08T21:38:00Z</cp:lastPrinted>
  <dcterms:modified xsi:type="dcterms:W3CDTF">2014-09-18T12:58:00Z</dcterms:modified>
  <cp:revision>3</cp:revision>
  <dc:subject/>
  <dc:title/>
</cp:coreProperties>
</file>