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Богород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оскольского района Белгород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УРОК РУССКОГО ЯЗЫ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МК «Начальная школа 21 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и прове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вечикова Татьяна Анато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Начальная школа 21 век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пособы образования имён существительных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ть условия для закрепления знаний учащихся о словообразовании;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о способом сложения целых слов без соединительной гласной;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умения правильно классифицировать имена существительные  по способу словообразования ;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ть содержательные и организационные условия для развития у учеников умений анализировать познавательный объект;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ть развитие умения ставить цель и планировать свою деятельность;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йствовать развитию у детей умений осуществлять самоконтроль, самооценку учебной деятельности;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ть содействие развитию монологической речи.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хемы слов, карточки с заданиями, толковый словарь Ожегова.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Ход урок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ргмомент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Сегодня у нас на уроке гости. Поприветствуйте их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ыбнитесь, пожелайте друг другу удач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хорошо, что мы все вместе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. Проверка домашнего задания</w:t>
      </w:r>
      <w:r>
        <w:rPr>
          <w:rFonts w:cs="Times New Roman" w:ascii="Times New Roman" w:hAnsi="Times New Roman"/>
          <w:sz w:val="28"/>
        </w:rPr>
        <w:t>. Упражнение «Солнышко» (на доске изображение солнышка, но без лучей. Дети добавляют лучики, давая ответы на вопрос «Что мы уже знаем об имени существительном?»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3. Минутка чисто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ебята, записываем число, классная работа. Сегодня 5 марта. Какое время года наступило? (Весна) Действительно, мы любим зиму, но соскучились по солнышку, теплу и зелени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пишите предложение:  Весна идёт, весне – дорогу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Формы какого слова представлены в этом предложении? Определите падеж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что, по-вашему, значат слова «весне – дорогу!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Март, конечно, весенний месяц, но погода по-зимнему прохладна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4. Словарная работ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- Кстати, слово </w:t>
      </w:r>
      <w:r>
        <w:rPr>
          <w:rFonts w:cs="Times New Roman" w:ascii="Times New Roman" w:hAnsi="Times New Roman"/>
          <w:i/>
          <w:sz w:val="28"/>
        </w:rPr>
        <w:t xml:space="preserve">погода </w:t>
      </w:r>
      <w:r>
        <w:rPr>
          <w:rFonts w:cs="Times New Roman" w:ascii="Times New Roman" w:hAnsi="Times New Roman"/>
          <w:sz w:val="28"/>
        </w:rPr>
        <w:t>сегодня наше словарное слово. Рома, найди в словаре значение этого слова. Запишите его в тетрадь, составьте с ним предло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Сообщение темы и целей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Сегодня мы с вами повторим и закрепим наши знания о способах словообразования имён существительных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 Актуализация зн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доске схематично обозначены части слова: приставка, корень, суффикс, окончание. Вспомните, какие из них участвуют в образовании новых сл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ё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ё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ётчи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лётный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снежни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учитель добавляет по 1 слову, а дети разбирают их по составу и определяют способ словообразования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Что можете сказать об этих словах?</w:t>
      </w:r>
    </w:p>
    <w:p>
      <w:pPr>
        <w:pStyle w:val="Normal"/>
        <w:tabs>
          <w:tab w:val="clear" w:pos="708"/>
          <w:tab w:val="left" w:pos="68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Что их объединяет? Какая часть  является общей  для всех этих слов? (корень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акое слово лишнее, на ваш взгляд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Образуйте новое  слово, применив  сложение корней и соединительную гласную «о»: вертит и летит (вертолёт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м способом образовано это слово?  (способом сложения, с соединительной гласной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аким образом, какие способы словообразования мы сейчас использовали? Перечислите и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7. Работа над темой уро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оработаем по учебнику на странице 56, поупражняемся в образовании слов именно способом сложения с соединительной гласн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разуйте 2  слова и запишите их в тетрадь, выделив корни и подчеркнув соединительную гласну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оверка: дети зачитывают свои слов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Физкульт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 начале урока мы анализировали слова со значением «летать».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ните,  какой   вид  транспорта  часто  используют сказочные герои? (ковёр-самолё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ак вот, оказывается, есть ещё один способ образования  имён существительных – сложение целых слов без соединительной гласной. Такие слова пишутся через дефи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в учебнике упражнение №5, какие слова получились? Запишите их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Обобщение и систематизация зн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по карточка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А теперь поработаем с заданиями на карточках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берите задание, которое вам покажется   наиболее интересным, и выполните ег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рточка с заданиями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, самовар, домик, </w:t>
      </w:r>
      <w:r>
        <w:rPr>
          <w:rFonts w:cs="Times New Roman" w:ascii="Times New Roman" w:hAnsi="Times New Roman"/>
          <w:b/>
          <w:sz w:val="28"/>
          <w:szCs w:val="28"/>
        </w:rPr>
        <w:t>подсвечник</w:t>
      </w:r>
      <w:r>
        <w:rPr>
          <w:rFonts w:cs="Times New Roman" w:ascii="Times New Roman" w:hAnsi="Times New Roman"/>
          <w:sz w:val="28"/>
          <w:szCs w:val="28"/>
        </w:rPr>
        <w:t>, снежный, пылесос, поез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а, образованные приставочным способом.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а, образованные суффиксальным способом.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а, соответствующие схеме: ∩о∩□, ∩е∩□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, каким способом образовано слово, выделенное  жирным шрифтом, выпиши его и выдели части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Молодцы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дведение итогов 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помните тему нашего урока «Способы словообразования имён существительных». Сколько способов мы рассмотрели с вами на уроке? Перечислите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Домашнее задани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ебник с. 58, №6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ефлекс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сегодня замечательно работали, а теперь я хочу, чтобы вы оценили наш ур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чите фраз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был рад на сегодняшнем занятии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я был учителем…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е мне особенно понравилось… Меня удивило то, что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33:00Z</dcterms:created>
  <dc:creator>Admin</dc:creator>
  <dc:description/>
  <cp:keywords/>
  <dc:language>en-US</dc:language>
  <cp:lastModifiedBy>Admin</cp:lastModifiedBy>
  <dcterms:modified xsi:type="dcterms:W3CDTF">2012-08-01T05:33:00Z</dcterms:modified>
  <cp:revision>2</cp:revision>
  <dc:subject/>
  <dc:title/>
</cp:coreProperties>
</file>