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Звуки [з, з']. Буквы З, з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Дидактическая цель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 сформировать у учащихся знания о звуках [з], [з'] ,и буквах З, з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рок знакомства с новыми звуками и буквой основного этапа обучения грамоте (урок усвоения новых знаний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знакомить детей со звонкими согласными звуками согласными звуками [з, з '], буквами З,з. Учить читать слоги, слова, предложения, рассказы с этой букво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ая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звивать речь учащихся с опорой на имеющиеся у них опыт и знания; фонематический слух, внимание, память, словесно-логическое мышление, наглядно-образное мышление, развивать умение на основе наблюдений делать выводы, формулировать правила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ывать интерес к чтению, культуре общения, умение слушать друг друга, воспитывать наблюдательность, чуткое отношение к природе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Методы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наглядный, беседа, диалог, практический, проблемно-поисковы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Формы проведения урок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 индивидуальная, парная, разноуровневая, учебный диалог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чебник</w:t>
      </w:r>
      <w:r>
        <w:rPr>
          <w:sz w:val="28"/>
          <w:szCs w:val="28"/>
        </w:rPr>
        <w:t xml:space="preserve">- </w:t>
      </w:r>
      <w:r>
        <w:rPr>
          <w:sz w:val="24"/>
          <w:szCs w:val="24"/>
        </w:rPr>
        <w:t>,,Русская азбука ‘’ В. А. Горецкого;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етрадь с печатной основой «Пропись» № 3, индивидуальные карточки, компьютер, проектор, экран, презентация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ХОД УРО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Организационный момент </w:t>
      </w:r>
    </w:p>
    <w:p>
      <w:pPr>
        <w:pStyle w:val="Normal"/>
        <w:ind w:left="1080" w:hanging="0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4"/>
          <w:szCs w:val="24"/>
        </w:rPr>
        <w:t>Долгожданный дан звонок-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инается урок.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Проверь, дружок,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Готов ли ты начать урок?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ль на месте,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>Все ль в порядке: книжки, ручка и тетрад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готовьте свои ушки и глазки, чтобы на уроке они могли всё слышать, видеть и запомнить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СЛАЙД № 1)</w:t>
      </w:r>
    </w:p>
    <w:p>
      <w:pPr>
        <w:pStyle w:val="Normal"/>
        <w:shd w:fill="FFFFFF" w:val="clear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Если хочешь много знать,</w:t>
        <w:br/>
        <w:t>   Многого добиться,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язательно читать </w:t>
      </w:r>
    </w:p>
    <w:p>
      <w:pPr>
        <w:pStyle w:val="Normal"/>
        <w:shd w:fill="FFFFFF" w:val="clear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лжен научитьс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2. Речевая размин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Ребята, мы продолжаем путешествовать по стране  Звуков и Букв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о сначала нам нужно сделать речевую разминк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ар летел и протяжно звенел – “ЗЗЗЗ”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ти–комарики с мамой летят. Тоненьким голосом протяжно звенят: “Зьз’ з’ з’ з’”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омар звенит: “ЗЗЗЗ”, комарик: “з’ з’ з’ з’”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Отличн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3.Активизация познавательной деятельност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Вы верите в чудеса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я верю. И если в жизни чудеса встречаются не очень часто, мы с вами сами создадим чудо в своём воображени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СЛАЙД № 2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Закройте глазки, а теперь откройте. Где мы с вами оказались ? ( в лесу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Отгадайте загадку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ыша в шапке меховой</w:t>
        <w:br/>
        <w:t>Белый дым над головой</w:t>
        <w:br/>
        <w:t xml:space="preserve">Двор в снегу. Белы дома. </w:t>
        <w:br/>
        <w:t>Ночью к нам пришла ….(зим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И мы с вами оказались не в простом лесу, а в каком?(зимнем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Зимний лес всегда кажется волшебным, сказочным. Деревья стоят в красивых нарядах. На снегу невиданные звери оставили свои следы. И очень, очень тих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 вдруг мы слышим звуки падающего снега с кустов и поскрипывание снега на земле. К нам на полянку выскочил какой-то звере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СЛАЙД № 3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Загад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Что за зверь лесной – </w:t>
        <w:br/>
        <w:t>Встал, как столбик, под сосной.</w:t>
        <w:br/>
        <w:t>И стоит среди травы</w:t>
        <w:br/>
        <w:t>Уши выше головы. (Зайк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Зайка  и зима принесли с собой новые звуки. Вы догадались каки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4.Целеполагани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что мы с этими звуками будем делат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Мы их будем исследовать, заменим их буквой, научимся читать слоги, слова, предложен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5.Характеристика звук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Зима задаёт вам вопрос. Её первый звук «добрый»   или  «серьёзный»?  (Добрый) .Произнесите его. ( [з']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теперь ответьте зайке, какой его первый звук? (серьёзный)  Произнесите его. ( [з]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Наш зайка прибежал не один, а со своими друзьями. Они хотят узнать, а в каких ещё словах встречается  серьёзный звук  [з]? А в каких добрый звук [з'] 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Вы отлично справились с задание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Теперь Зима вам даёт задание. Она просит охарактеризовать новые звуки. Но чтобы дать нашим звукам характеристику,  надо вспомнить, на какие 2 группы делятся все звуки речи. (гласные и согласные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амостоятельно определите, к какой группе относятся новые звуки. Докажите эт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веты детей: звуки согласные, так как при произношении встречают во рту преграду, не поются, не тянутс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пределите, звонкие эти звуки или глухие. Докажит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Положили руку на горлышк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ти кладут руку на горлышко и определяют, “включился” ли моторчик. Ответы детей с доказательство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Дрожит ваше горлышко или нет? Д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Значит звук [з] звонкий или глухой? ( звук [з] -  звонкий.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почему один звук мягкий, а другой твердый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читель: У каждого звука должен быть паспорт. И мы сейчас заполним с вами паспорт каждого зву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СЛАЙД № 4)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bookmarkStart w:id="0" w:name="5dddea6df784d6fa576f8bff84ed6aa9c4093d91"/>
            <w:bookmarkStart w:id="1" w:name="0"/>
            <w:bookmarkEnd w:id="0"/>
            <w:bookmarkEnd w:id="1"/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милия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 Согласный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я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[ З ]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тчество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вонк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Характер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Тверды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одители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Голос, шу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милия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Согласны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Имя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[ З’]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Отчество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вонк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Характер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ягкий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одители: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 Голос, шум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А теперь давайте удивим наших друзей. Покажем им, что мы умеем составлять звуковые схемы к словам Зима и зайка. (двое у доски, а остальные- на партах)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Разделим слова на слог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Поставим ударение. Определим какой слог ударны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4"/>
          <w:szCs w:val="24"/>
        </w:rPr>
        <w:t>Я решила проверить хорошо ли вы запомнили звуки, с которого начинаются слова зима  и зайка. Если мы встретим предмет, в названии которого есть новый звук, будем радостно хлопать в ладоши и прыгать, а если нет быстро садимся на своё место.(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>ос, роза, сорока, праздник,  зонт, коза, роса, зелень, пир, гроза, гром, зебра ,сосна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6.Знакомство с буквой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сколько букв нам понадобится для обозначения твёрдого и мягкого звуков? Почему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пора на плакат)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На какую цифру похожа эта буква? (на тр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СЛАЙД № 5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На эту букву посмотри, она совсем как цифра тр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Сколько элементов в написании буквы, какие? (два полуовала)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Откуда начнёте писать букву?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Написание в воздухе под счёт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Обвод буквы З по бархатной бумаг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СЛАЙД № 6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Если бы вы были художником, то каким бы цветом вы раскрасили эту букву?.    Раскрасьте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теперь заштрихуйте эту букв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СЛАЙД № 7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Давайте сравним печатную букву с письменной. Что общего, а в чем различи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бота в тетрадях «Пропись»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Откройте тетради. На верхней строке какие буквы? (Заглавная и строчная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Попробуем их написать. Сначала обводим буквы по образцу, а потом печатаем сам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 О К А З А Т Ь!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7.Чтение слого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теперь давайте составим слоги с буквой З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На доске и в тетрадке записываем слоги (за, зо, зу, зя, зё, зю, зи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А теперь прочитаем. Мальчики читают слоги с твердым звуком [з]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Девочки читают слоги с мягким звуком [з']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 Чтение слогов по учебнику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-Вернемся к нашим друзьям :Зиме и зайке. Давайте заменим первый звук буквой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СЛАЙД № 8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- Найдем место букве З в ленте букв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этих словах мы будем писать строчную букву з. А во всех ли словах пишется строчная буква З? В каких словах пишется заглавная? Назовите эти сл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Вернемся к нашим тетрадкам. Нам нужно выполнить еще одно задание зайки и Зимы. Дописать в словах  заглавную или строчную буквы  Зз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Пишем на доске и в тетрадк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8.Чтение слов 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итаем слова на стр. 96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вслух цепочкой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первый ряд-1 столби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торой ряд – 2 столби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ретий ряд-3 столби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 вместе – 4 столби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ставляем слова по учебнику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 ЗАРЯ, ЗАМОК, ЗАГАР, ЗАНОЗА) – где звук[ З]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ГРОЗА, РОЗА, ЗАНОЗА, ГЛАЗА)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 СЛАЙД №9 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лесу нам встретились возвышенности надо их пройти. Прочитайте слов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а-за, за-гон, гон-ка, ка-за-к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СЛАЙД № 10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СКРАСИТЬ УЗОР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унул ветер, и мороз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нег нам с севера принё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Только вот с тех самых пор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стекле моём ..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зор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скрасим узор, который нарисовал на окнах мороз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9. Чтение текст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тр. 97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 чем этот текст? У него нет названия. Давайте придумаем ему название. Какие есть мнения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О каком времени года говорится в тексте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Кто рисовал узоры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Где рисовал мороз узоры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Какие узоры он рисовал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А какое предложение вы бы смогли добавить к этому тексту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СЛАЙД  № 11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Посмотрите на эту иллюстрацию Подходит она к нашему рассказу?.</w:t>
      </w:r>
    </w:p>
    <w:tbl>
      <w:tblPr>
        <w:tblW w:w="5000" w:type="pct"/>
        <w:jc w:val="left"/>
        <w:tblInd w:w="-134" w:type="dxa"/>
        <w:tblLayout w:type="fixed"/>
        <w:tblCellMar>
          <w:top w:w="104" w:type="dxa"/>
          <w:left w:w="104" w:type="dxa"/>
          <w:bottom w:w="104" w:type="dxa"/>
          <w:right w:w="104" w:type="dxa"/>
        </w:tblCellMar>
      </w:tblPr>
      <w:tblGrid>
        <w:gridCol w:w="3121"/>
        <w:gridCol w:w="2915"/>
        <w:gridCol w:w="3319"/>
      </w:tblGrid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bookmarkStart w:id="2" w:name="4a0ac3d47a33fdd1310142accc264fdaafca94b9"/>
            <w:bookmarkStart w:id="3" w:name="1"/>
            <w:bookmarkEnd w:id="2"/>
            <w:bookmarkEnd w:id="3"/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ЗО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ОК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ОД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ОР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АЗ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У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Т</w:t>
            </w:r>
          </w:p>
        </w:tc>
      </w:tr>
      <w:tr>
        <w:trPr/>
        <w:tc>
          <w:tcPr>
            <w:tcW w:w="3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0.Игра «Составь слова»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оставьте слова по слоговой таблице, (забор, замок, завод, азбука, зонт)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11. Рефлекси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С каким звуком познакомились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Что мы о нем узнали? Какой он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Какой буквой обозначается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 Оденем наш звук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А теперь прочитайте, каким словом называли в старославянском букваре букву З. (земля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(слайд № 12)</w:t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-Всем спасибо. Все молодцы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9:00Z</dcterms:created>
  <dc:creator>НАТАША</dc:creator>
  <dc:description/>
  <dc:language>en-US</dc:language>
  <cp:lastModifiedBy>НАТАША</cp:lastModifiedBy>
  <dcterms:modified xsi:type="dcterms:W3CDTF">2012-07-18T14:29:00Z</dcterms:modified>
  <cp:revision>2</cp:revision>
  <dc:subject/>
  <dc:title/>
</cp:coreProperties>
</file>