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851"/>
        <w:rPr/>
      </w:pPr>
      <w:r>
        <w:rPr/>
        <w:tab/>
      </w:r>
      <w:r>
        <w:rPr>
          <w:sz w:val="44"/>
          <w:szCs w:val="44"/>
        </w:rPr>
        <w:t xml:space="preserve">      УРОК      МАТЕМАТИКИ </w:t>
      </w:r>
    </w:p>
    <w:p>
      <w:pPr>
        <w:pStyle w:val="Normal"/>
        <w:ind w:firstLine="85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851"/>
        <w:rPr/>
      </w:pPr>
      <w:r>
        <w:rPr/>
        <w:tab/>
      </w:r>
      <w:r>
        <w:rPr>
          <w:sz w:val="40"/>
          <w:szCs w:val="40"/>
        </w:rPr>
        <w:t xml:space="preserve">    в  1-Б классе</w:t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разработала  учитель  начальных  классов </w:t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БОУ  СОШ  № 12  г. Шахты</w:t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ванова Ирина Эдуардовна</w:t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Урок математики в 1-б класс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Тема.</w:t>
      </w:r>
      <w:r>
        <w:rPr>
          <w:sz w:val="28"/>
          <w:szCs w:val="28"/>
        </w:rPr>
        <w:t xml:space="preserve"> Прибавление чисел 7, 8, 9</w:t>
      </w:r>
    </w:p>
    <w:p>
      <w:pPr>
        <w:pStyle w:val="Normal"/>
        <w:rPr/>
      </w:pPr>
      <w:r>
        <w:rPr>
          <w:b/>
          <w:sz w:val="36"/>
          <w:szCs w:val="36"/>
        </w:rPr>
        <w:t>Цель.</w:t>
      </w:r>
      <w:r>
        <w:rPr>
          <w:sz w:val="28"/>
          <w:szCs w:val="28"/>
        </w:rPr>
        <w:t xml:space="preserve"> Формировать умение прибавлять числа 7,8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знания о сложении и вычитании однозначных чисел ; закреплять знания о составе чисе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определению способа прибавления чисел 7, 8,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ировать культуру умственного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навыка самоконтро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их операций, умения анализировать и делать вы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ируем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  <w:u w:val="single"/>
        </w:rPr>
        <w:t>Личностны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ние практической важности изучаемого способа прибавления чисел 7, 8, 9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выявлять проблему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определять и сохранять цель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использовать научные методы познания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сравнивать, делать выв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воспринимать различ</w:t>
        <w:softHyphen/>
        <w:t>ные точки зрения; воспринимать мнение других людей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Умение </w:t>
      </w:r>
      <w:r>
        <w:rPr>
          <w:i/>
          <w:iCs/>
          <w:sz w:val="28"/>
          <w:szCs w:val="28"/>
        </w:rPr>
        <w:t xml:space="preserve"> использовать прос</w:t>
        <w:softHyphen/>
        <w:t>тые речевые средства для передачи своего мнения, выражать свою точку зрени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е работать в парах, в группах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способов прибавления чисел 7, 8, 9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рибавлять числа 7, 8, 9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нение новых знаний в жизненных ситуациях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ьютер, проектор, экран; презентация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бник   Рудницкой В.Н. «Математика» 1 класс  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№ 3   «Математика» 1 класс  В.Н. Рудницкая   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фишек; маркерная доска и маркер; веер цифр;  карточки для индивидуальной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арточки для групповой работы 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rPr/>
      </w:pPr>
      <w:r>
        <w:rPr/>
        <w:t xml:space="preserve">                                                      </w:t>
      </w:r>
      <w:r>
        <w:rPr/>
        <w:t>ХОД УРОКА</w:t>
      </w:r>
    </w:p>
    <w:p>
      <w:pPr>
        <w:pStyle w:val="Normal"/>
        <w:ind w:firstLine="851"/>
        <w:rPr/>
      </w:pPr>
      <w:r>
        <w:rPr>
          <w:b/>
        </w:rPr>
        <w:t>1.Организационный момент</w:t>
      </w:r>
      <w:r>
        <w:rPr/>
        <w:t xml:space="preserve"> </w:t>
      </w:r>
      <w:r>
        <w:rPr>
          <w:sz w:val="28"/>
          <w:szCs w:val="28"/>
        </w:rPr>
        <w:t xml:space="preserve">Сегодня у нас на уроке г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мотрю на ваши лица и вижу маленькие солнышки, которые озарились лучистыми улыбками. Эти улыбки вы дарите мне и друг другу. Повернитесь друг к другу, к гостям, улыбнитесь и пожелайте хорошего настроения на уроке.У нас замечательное настроение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 оно сохранится до конц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небо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многое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, и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ая наука «Ма-те-ма-ти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, а зачем вам нужны знания по математи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сегодня необычный урок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совершим увлекательное путешествие в космос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 каком транспорте мы будем путешествовать в космическом пространстве , мы узнаем . отгадав загадку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ев нет у этой птицы ,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не подивиться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распустит птица хвост –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нимешься до звёзд .   (РАКЕТА)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Я предлагаю вам побывать в роли конструкторов . Какие геометрические фигуры нам понадобятся  для ракеты 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сейчас мы и поверим  ваши предположения .( ВЫВЕШИВАЕТСЯ РАКЕТА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фигур больше 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ется треугольник от прямоугольника 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фигура лишняя ? Почему?</w:t>
      </w:r>
    </w:p>
    <w:p>
      <w:pPr>
        <w:pStyle w:val="Normal"/>
        <w:rPr/>
      </w:pPr>
      <w:r>
        <w:rPr>
          <w:b/>
          <w:sz w:val="28"/>
          <w:szCs w:val="28"/>
        </w:rPr>
        <w:t>Вступительное слово учителя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Беседа о Гагар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- Кто изображен на фотографии? Чем он прославился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должны гордиться, что он был нашим советским космонав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Солне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ш урок будет необычный – мы будем путешествовать по косм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авливаться на планетах, где будем выполнять различные задания. И если мы будем работать дружно, активно, внимательно, то мы благополучно вернемся на землю. </w:t>
      </w:r>
    </w:p>
    <w:p>
      <w:pPr>
        <w:pStyle w:val="Heading3"/>
        <w:rPr/>
      </w:pPr>
      <w:r>
        <w:rPr>
          <w:rStyle w:val="StrongEmphasis"/>
          <w:b/>
          <w:sz w:val="28"/>
          <w:szCs w:val="28"/>
        </w:rPr>
        <w:t xml:space="preserve">- Какой праздник отмечаем в апреле? </w:t>
      </w:r>
    </w:p>
    <w:p>
      <w:pPr>
        <w:pStyle w:val="Heading3"/>
        <w:rPr/>
      </w:pPr>
      <w:r>
        <w:rPr>
          <w:rStyle w:val="StrongEmphasis"/>
          <w:b/>
          <w:sz w:val="28"/>
          <w:szCs w:val="28"/>
        </w:rPr>
        <w:t>- В честь какого события ознаменовали этот праздник?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еловек всегда стремился взором, мыслями в небо, пытался постичь мир Вселенной. Эта мечта осуществилась 12 апреля 1961 года.</w:t>
        <w:br/>
        <w:t>Ю.А.Гагарин на ракете «Восток» первым в мире осуществил мечту многих поколений людей, полетел в космос. - 12 апреля 1961 года спутник «Восток» с человеком на борту облетел нашу планету за 108 минут и благополучно вернулся на Землю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с вами совершим путешествие в космос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утешествие нам предстоит далёкое, интересное, но опасное, поэтому берём самых смелых, дружных, находчивых и сообразительных математиков. А если среди вас такие, это мы сейчас проверим. В нём могут быть самые удивительные ситуации. Чтобы выйти победителями из таких ситуаций нам потребуются ваши знания и умения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сейчас нам нужен пропуск на борт космического корабля .И нашим пропуском будет </w:t>
      </w:r>
      <w:r>
        <w:rPr>
          <w:rFonts w:cs="Times New Roman" w:ascii="Times New Roman" w:hAnsi="Times New Roman"/>
          <w:b/>
          <w:sz w:val="28"/>
          <w:szCs w:val="28"/>
        </w:rPr>
        <w:t>УСТНЫЙ СЧЁТ</w:t>
      </w:r>
      <w:r>
        <w:rPr>
          <w:rFonts w:cs="Times New Roman" w:ascii="Times New Roman" w:hAnsi="Times New Roman"/>
          <w:sz w:val="28"/>
          <w:szCs w:val="28"/>
        </w:rPr>
        <w:t xml:space="preserve"> , с которым нам необходимо справиться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спомним состав числа 10.( ДИСК «УРОКИ КИРИЛЛА И МЕФОДИЯ» 1 КЛАСС Ч.3 УРОК 25 №4)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арах заполняют таблицу и проверяют </w:t>
      </w:r>
      <w:r>
        <w:rPr>
          <w:b/>
          <w:sz w:val="28"/>
          <w:szCs w:val="28"/>
        </w:rPr>
        <w:t>СВЕТОФ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Задачи в стиха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оопарке я сто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зьянок всё сч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ь  играли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уселись на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етыре спинки г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читать вы их успели? 12 обезьянок) 5+3+4=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а загадочная  Планета с цифрами ПРИСЛАЛА НАМ ПОСЛАНИЕ 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371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11.0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Кто из вас догадался , о чём просит нас эта План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1943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 9  3  7  6  4  2 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4pt;margin-top:3.3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 9  3  7  6  4  2  8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отовили наборы 2+9=11)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-Почему ?( Его сложнее решать , т.к. ответ больше 10.) -Как вы думаете . какова тема нашего урока? Давайте обратимся к учебнику на стр. 109 № 2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Кто догадался 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Мы сегодня будем добывать новые знания , будем учиться прибавлять к числу 7, 8, 9.</w:t>
      </w:r>
    </w:p>
    <w:p>
      <w:pPr>
        <w:pStyle w:val="Normal"/>
        <w:rPr/>
      </w:pPr>
      <w:r>
        <w:rPr>
          <w:sz w:val="28"/>
          <w:szCs w:val="28"/>
        </w:rPr>
        <w:t>-Молодцы ! Справились с заданиями , ВООРУЖИЛИСЬ ЗНАНИЯМИ, КОТОРЫЕ НАМ ПРИГОДЯТСЯ В ПУТЕШЕСТВИИ и теперь мы взлетаем …(</w:t>
      </w:r>
      <w:r>
        <w:rPr>
          <w:b/>
          <w:sz w:val="28"/>
          <w:szCs w:val="28"/>
        </w:rPr>
        <w:t>СЛАЙД СО ВЗЛЁТОМ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о нам необходимо зарегистрироваться. А для этого откройте свои рабочие тетради – это наши бортовые журналы. (тетради) .Пока мы выходим в космическое пространство , запишите число нашего космического путешест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6 апр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лассная   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ждый космонавт должен красиво писать в тетради . И сейчас минутка чисто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го числа полетел Гагарин в космос? (…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значает каждая цифра в записи числа 12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 число суммой разрядных слагаемых.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 предыдущее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 последующее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значное или двузначное? Почему? Продолжи счёт в прямом и обратном поряд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это число красиво в тетрад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правились !  Здорово ! А мы приблизились к планете «</w:t>
      </w:r>
      <w:r>
        <w:rPr>
          <w:b/>
          <w:sz w:val="28"/>
          <w:szCs w:val="28"/>
        </w:rPr>
        <w:t>УЗНАВАЙ-КА»</w:t>
      </w:r>
    </w:p>
    <w:p>
      <w:pPr>
        <w:pStyle w:val="Normal"/>
        <w:rPr/>
      </w:pPr>
      <w:r>
        <w:rPr>
          <w:sz w:val="28"/>
          <w:szCs w:val="28"/>
        </w:rPr>
        <w:t>Что может опираясь на свой опыт, обсудите в паре, как бы ты прибавлял числа 7, 8,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 учебнике страницу 109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внимательно задания и скажите, какую тему мы сегодня будем изучать? ( прибавление чисел 7, 8 , 9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усвоить сложение, давайте вспомним, что мы уж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будете работать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яд – 1 группа  работают с фи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яд -  2 группа работают  с учебником на с. 94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яд – 3 группа работают со шкалой линей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Усвоение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ибавим число 7 к числу 7. Что нам поможет в этом ? (фи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фишек выложим? ( 7 )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обавим? ( 7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фишек выложили всего? ( 14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ещё способом можно прибавить число 7? ( по линейке и по частя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нейкой мы хорошо умеем пользоваться при выполнении действий. Давайте вспомним, как это делать? ( Находим на шкале линейки число7, делаем 7 шагов вправо, останавливаемся на числе 1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о пользоваться этим способом не всегда удобно, не всегда есть под рукой линейка</w:t>
      </w:r>
      <w:r>
        <w:rPr>
          <w:b/>
          <w:sz w:val="28"/>
          <w:szCs w:val="28"/>
        </w:rPr>
        <w:t>, не всегда может хватать шкалы линейки.</w:t>
      </w:r>
      <w:r>
        <w:rPr>
          <w:sz w:val="28"/>
          <w:szCs w:val="28"/>
        </w:rPr>
        <w:t xml:space="preserve"> Попробуем прибавить число 7 по частям. Напишите на маркерной доске пример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+ 7. Сколько нужно прибавить к 7, чтобы получить 10? ( 3) Сколько ещё осталось от 7, после того как прибавили 3? ( 4). Сколько будет , когда к 10 прибавить 4? ( 14 ) Сколько же будет 7 + 7 ? (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авайте найдём сумму чисел 8 и 8. Сначала сделаем это при помощи фишек.  Сколько выложим сначала? ( 8 ) Сколько добавим? ( 8 ) Сколько  будет вместе, 8 и 8? ( 16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им сложение  по частям.  Напишите на маркерной доск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+ 8 .  Сколько нужно прибавить к 8 , чтобы получить 10? ( 2 ) Сколько добавим? ( 6 ). Считаем : 8 и 2 – это 10 да ещё 6 будет 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РОК </w:t>
      </w:r>
      <w:r>
        <w:rPr>
          <w:b/>
          <w:sz w:val="28"/>
          <w:szCs w:val="28"/>
        </w:rPr>
        <w:t xml:space="preserve">КМ </w:t>
      </w:r>
      <w:r>
        <w:rPr>
          <w:b/>
          <w:sz w:val="28"/>
          <w:szCs w:val="28"/>
          <w:u w:val="single"/>
        </w:rPr>
        <w:t>Ч.4 УРОК 32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, чтобы усвоить и понять , как выполняется прибавление чисел 7 .8 ,9, нам необходим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буйте сложить 9 и 9 самостоятельно. Сначала используйте фишки, потом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ИЗМИНУТКА  Мы делаем остановку на </w:t>
      </w:r>
      <w:r>
        <w:rPr>
          <w:b/>
          <w:sz w:val="28"/>
          <w:szCs w:val="28"/>
        </w:rPr>
        <w:t>План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знаете, что космонавты много занимаются спортом и всегда делают зарядку, даже в полёте, они находят время для спортивных упражнений. </w:t>
      </w:r>
    </w:p>
    <w:p>
      <w:pPr>
        <w:pStyle w:val="Normal"/>
        <w:rPr/>
      </w:pPr>
      <w:r>
        <w:rPr>
          <w:sz w:val="28"/>
          <w:szCs w:val="28"/>
        </w:rPr>
        <w:t>-Сделаем и мы физкультмин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т мы и отдохнули ! А наша ракета продолжает путешествие , плавно летит и прибывает на планету </w:t>
      </w:r>
      <w:r>
        <w:rPr>
          <w:b/>
          <w:sz w:val="28"/>
          <w:szCs w:val="28"/>
        </w:rPr>
        <w:t>«Решай-к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-Закрепление усвоенных приёмов сложения в печатной тетради тетради .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нового знания. На этапе первичного закрепления работаем с учебником, дети решают примеры.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с.94 №3 (У доски и в тетрадях) с подробным объясн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 (дети работают индивидуально, с последующей самопроверкой)   </w:t>
            </w:r>
            <w:r>
              <w:rPr>
                <w:b/>
                <w:i/>
                <w:sz w:val="28"/>
                <w:szCs w:val="28"/>
              </w:rPr>
              <w:t>(Слайд 1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Слайд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 С.74  № 49 1  и 2 СТОЛБИК) Проверка задани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о ! Всё получилось ! А наш полёт продолжается . Следующая станция -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дачкино». </w:t>
      </w:r>
      <w:r>
        <w:rPr>
          <w:rFonts w:cs="Times New Roman" w:ascii="Times New Roman" w:hAnsi="Times New Roman"/>
          <w:sz w:val="28"/>
          <w:szCs w:val="28"/>
        </w:rPr>
        <w:t>Ребята , мы должны помочь жителям этой планеты 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ни не могут расшифровать письмо инопланетян. А что в письме . мы узнаем прочитав текст в учебнике на стр.111 № 6. . Так что это? (ЗАДАЧ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асти имеет задача? (</w:t>
      </w:r>
      <w:r>
        <w:rPr>
          <w:i/>
          <w:sz w:val="28"/>
          <w:szCs w:val="28"/>
        </w:rPr>
        <w:t>условие, вопрос, решение, ответ</w:t>
      </w:r>
      <w:r>
        <w:rPr>
          <w:sz w:val="28"/>
          <w:szCs w:val="28"/>
        </w:rPr>
        <w:t>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письменно задачу:</w:t>
        <w:br/>
        <w:t>- самостоятельное чтение задачи вслух</w:t>
        <w:br/>
        <w:t>- краткая запись на доске</w:t>
        <w:br/>
        <w:t>- самостоятельное решение</w:t>
        <w:br/>
        <w:t xml:space="preserve">- проверка- Мы выполнили все задания правильно, и наша ракета продолжает свой путь 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ета  «СОСЧИТАЙ-КА» .- </w:t>
      </w:r>
      <w:r>
        <w:rPr>
          <w:rFonts w:cs="Times New Roman" w:ascii="Times New Roman" w:hAnsi="Times New Roman"/>
          <w:sz w:val="28"/>
          <w:szCs w:val="28"/>
        </w:rPr>
        <w:t>На этой планете вышли из строя компьютеры , т.к. у них произошёл сбой в системе , срочно нужна ваша помощь -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о поодиночке нам не справиться,  а нужно действовать сообща .Для этого мы разделимся на экипажа(</w:t>
      </w:r>
      <w:r>
        <w:rPr>
          <w:rFonts w:cs="Times New Roman" w:ascii="Times New Roman" w:hAnsi="Times New Roman"/>
          <w:b/>
          <w:sz w:val="28"/>
          <w:szCs w:val="28"/>
        </w:rPr>
        <w:t>ЭКИПАЖ – ЭТО Личный состав танка, самолёта, корабля и др. Э. танка обычно насчитывает до 5 чел.,самолёта от 1 до 10 чел 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воя ракета ( 1 ряд , 2 ряд, 3 ряд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ейчас вы все – космонавты. Испытание в вашем полёте – соревнование «Какая ракета быстрее?» Приготовьте ручки. Внимательно слушайте правила. Каждая команда (ряд) получает ракету, на которой записаны задания. Первый член экипажа решает пример. Вписывает в окошко ответ и быстро передаёт ракету следующему. Тот, кто закончит решение, должен сидеть тихо, чтобы не мешать товарищам, и внимательно следить, какая ракета первой вернётся на старт. Возвращает ракету тот член экипажа, который выполняет последнее задание. Если экипаж быстро и правильно выполнит все задания, он побеждает и награждается звёздочкой. (1 место – красная, 2-е место – зелёная, 3-е место – синя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имание! Старт! Приступаем к решению. Считать надо не только быстро, но и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м правильность решения. (Светофоры) (НА СЛАЙДЕ) Меняются выполненными заданиями. И прове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дходит к концу. Космонавты готовятся к возвращению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ребусы: по2л, с3ж, 7я, о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ы сегодня были все молодцы и очень старались. Я хочу похвалить каждого из вас. Все молодцы и заслуживаете похвалы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ёта возвратились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Землю призем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у мы научилис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Итог урок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наш полё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ля этого делали? (считали устно, решали примеры, сравнивали числа, решали 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вы все очень хорошо работали на уроке , прошлши трудные испытания ,я вами довольна . И чтобы этот урок вам запомнился надолго , я хочу вам вручить настоящие удостоверения юного космонавта .(ВРУ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емлившись , мы оказались на полянке такой весенней , яркой, цветущ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простая полянка , а полянка настроения . Ребята . а какое у вас настроен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йчас это все увидим .Возьмите конверты - у каждого свой и достаньте смайлик , соответствующий вашему настроению от проведённого урока и поселите на чудесную полянку .(Учащиеся выходят и крепят свои смайлики на полянку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! – у нас весенняя полянка весёлого настроения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ет быть, после этого урока у кого- то из вас возникнет желание стать космонавтом или исследователем космоса. Но все мы должны помнить, что наша родная планета- Земля, которая всегда будет нас звать к себе, будет надеяться на вас и гордиться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за урок! Все сегодня большие молодцы!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24:00Z</dcterms:created>
  <dc:creator>ирина</dc:creator>
  <dc:description/>
  <cp:keywords/>
  <dc:language>en-US</dc:language>
  <cp:lastModifiedBy>20IRINA</cp:lastModifiedBy>
  <dcterms:modified xsi:type="dcterms:W3CDTF">2014-01-09T17:52:00Z</dcterms:modified>
  <cp:revision>21</cp:revision>
  <dc:subject/>
  <dc:title>ХОД УРОКА</dc:title>
</cp:coreProperties>
</file>