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ценарий празднования 20-летия со Дня рождения  лицея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 лицея нынче праздни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вернее, – юбиле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поэтому сегодн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 спешит принять госте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вадцать  лет! Какая дат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 вам не ерунда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с годами только краш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 лицей день ото дн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десь впервые научилис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 читать, писать, счита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стремимся с каждым год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льше знаний получ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 лицей всем сердцем люби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 для нас как дом родно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цеисты, скажем дружно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С днём рожденья, дорогой!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гие Друзья! Сегодня у нас торжественный день. Мы отмечаем 20-летний юбилей нашего лицея. Радость этого события с нами разделят наши гости, родители, учителя и лицеисты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рдечно поздравляем всех присутствующих с этим знаменательным событием и  искренне благодарим вас всех за то, что вы пришли сюда отметить вместе с нами день рожденья лицея ЛОР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все, присутствующие в этом зале, жители и друзьями одной маленькой но очень интересной планеты- Лицея ЛОРД. Мы живем полноценной жизнью, где есть место и учебе и творчеству. И нам всем есть что сказать и пожелать любимому лицею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риглашаем на сцену с поздравительным словом учащихся младших и средних классов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3 класс стихи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5 класс танец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90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вед. Время нашей жизни календарь листает,</w:t>
        <w:br/>
        <w:t>Снова за закатом движется рассвет,</w:t>
        <w:br/>
        <w:t>Пусть же этот праздник тебе, лицей, прибавит</w:t>
        <w:br/>
        <w:t>Много долгих, ярких и счастливых лет.</w:t>
      </w:r>
    </w:p>
    <w:p>
      <w:pPr>
        <w:pStyle w:val="Normal"/>
        <w:ind w:left="2552" w:hanging="226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вед   Пусть стоит лицей всегда – крепкий и красивый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Пусть уютным будет класс – кабинет любимы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Пусть наполнен будет он радостью и смехо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Пусть учитель будет рад школьников успех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вед.    Лицеистами себя гордо называе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Про порядок и про честь мы не забыва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За лицей стоим горой, талантами и знание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Мы тебя, лицей родной, на века прославим!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вой творческий подарок лицею приготовили ребята изТеатрального кружка и мы приглашаем их на сцену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lang w:val="kk-KZ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lang w:val="kk-KZ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kk-KZ"/>
        </w:rPr>
        <w:t xml:space="preserve">Сценка «Литературные герои в гостях у ЛОРДа»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lang w:val="kk-KZ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kk-KZ"/>
        </w:rPr>
        <w:t>Муз.номер «Лучшая из школ»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lang w:val="kk-KZ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Есть у каждого детства свой адре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С ним расставшись, мы станем взрослей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бродить наше детство останется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плых стенах школы своей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Поздравить лицей со знаменательной датой сегодня пришли выпускники прошлых л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30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те, бывшие дети!</w:t>
      </w:r>
    </w:p>
    <w:p>
      <w:pPr>
        <w:pStyle w:val="Normal"/>
        <w:ind w:left="3402" w:hanging="30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ы живете сейчас?</w:t>
      </w:r>
    </w:p>
    <w:p>
      <w:pPr>
        <w:pStyle w:val="Normal"/>
        <w:ind w:left="3402" w:hanging="30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уть не по целому свету</w:t>
      </w:r>
    </w:p>
    <w:p>
      <w:pPr>
        <w:pStyle w:val="Normal"/>
        <w:ind w:left="3402" w:hanging="30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знь порассеяла вас.</w:t>
      </w:r>
    </w:p>
    <w:p>
      <w:pPr>
        <w:pStyle w:val="Normal"/>
        <w:ind w:left="3402" w:hanging="30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30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цей вам оставил в наследство</w:t>
      </w:r>
    </w:p>
    <w:p>
      <w:pPr>
        <w:pStyle w:val="Normal"/>
        <w:ind w:left="3402" w:hanging="3042"/>
        <w:rPr/>
      </w:pPr>
      <w:r>
        <w:rPr>
          <w:rFonts w:cs="Arial" w:ascii="Arial" w:hAnsi="Arial"/>
          <w:sz w:val="28"/>
          <w:szCs w:val="28"/>
        </w:rPr>
        <w:t>Самый ваш первый урок.</w:t>
      </w:r>
    </w:p>
    <w:p>
      <w:pPr>
        <w:pStyle w:val="Normal"/>
        <w:ind w:left="3402" w:hanging="30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еззаботное детство</w:t>
      </w:r>
    </w:p>
    <w:p>
      <w:pPr>
        <w:pStyle w:val="Normal"/>
        <w:ind w:left="3402" w:hanging="30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ья и знания впрок.</w:t>
      </w:r>
    </w:p>
    <w:p>
      <w:pPr>
        <w:pStyle w:val="Normal"/>
        <w:ind w:left="3402" w:hanging="30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30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есь вы учились трудиться,</w:t>
      </w:r>
    </w:p>
    <w:p>
      <w:pPr>
        <w:pStyle w:val="Normal"/>
        <w:ind w:left="3402" w:hanging="30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ниги и жизнь узнавать.</w:t>
      </w:r>
    </w:p>
    <w:p>
      <w:pPr>
        <w:pStyle w:val="Normal"/>
        <w:ind w:left="3402" w:hanging="30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есь был любимый учитель</w:t>
      </w:r>
    </w:p>
    <w:p>
      <w:pPr>
        <w:pStyle w:val="Normal"/>
        <w:ind w:left="3402" w:hanging="30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спитатель, как мать.</w:t>
      </w:r>
    </w:p>
    <w:p>
      <w:pPr>
        <w:pStyle w:val="Normal"/>
        <w:ind w:left="3402" w:hanging="30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30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и уроки и отдых,</w:t>
      </w:r>
    </w:p>
    <w:p>
      <w:pPr>
        <w:pStyle w:val="Normal"/>
        <w:ind w:left="3402" w:hanging="30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здники и вечера.</w:t>
      </w:r>
    </w:p>
    <w:p>
      <w:pPr>
        <w:pStyle w:val="Normal"/>
        <w:ind w:left="3402" w:hanging="30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е вздохи  влюблённых,</w:t>
      </w:r>
    </w:p>
    <w:p>
      <w:pPr>
        <w:pStyle w:val="Normal"/>
        <w:ind w:left="3402" w:hanging="30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ё было будто вчера...</w:t>
      </w:r>
    </w:p>
    <w:p>
      <w:pPr>
        <w:pStyle w:val="Normal"/>
        <w:ind w:firstLine="6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гие выпускники, вам слово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Номер от выпускников лицея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педагог нашего лицея- яркая и добрая звезда. Эти звезды вот уже 20 лет освещают путь каждого лицеиста, и их свет надолго остается в душе каждого выпускника лицея, а в их сердцах всегда будет находиться место для нового учени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вед. Мы приглашаем на сцену наших учителе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Поздравление от учителей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Сценка «Педсовет»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Танец Грушина М.Н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Флеш-моб Учителя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Финальная песня «Ветер перемен»</w:t>
      </w:r>
    </w:p>
    <w:p>
      <w:pPr>
        <w:pStyle w:val="Normal"/>
        <w:ind w:left="360" w:hanging="1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Лицей- это школьный мир, полный удач и ошибок, взлётов и разочарований, радостей и огорчений, но также полный доброты, созидательного труда, творчества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Лицеист — как много в этом слове! Это не обычный школьник, быть лицеистом — значит иметь определенное звание, с честью и достоинством нести его, проходя через любые жизненные преграды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sectPr>
      <w:type w:val="nextPage"/>
      <w:pgSz w:w="11906" w:h="16838"/>
      <w:pgMar w:left="624" w:right="6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8:00Z</dcterms:created>
  <dc:creator>LORD</dc:creator>
  <dc:description/>
  <cp:keywords/>
  <dc:language>en-US</dc:language>
  <cp:lastModifiedBy>Noutbook</cp:lastModifiedBy>
  <cp:lastPrinted>2009-11-20T15:09:00Z</cp:lastPrinted>
  <dcterms:modified xsi:type="dcterms:W3CDTF">2013-11-25T07:37:00Z</dcterms:modified>
  <cp:revision>43</cp:revision>
  <dc:subject/>
  <dc:title>Бальный танец</dc:title>
</cp:coreProperties>
</file>