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гра «Умники и умницы» по творчеству А.С.Пушкина в 9 классе.</w:t>
        <w:br/>
        <w:t xml:space="preserve">                                                 Словно зеркало русской стихии,</w:t>
        <w:br/>
        <w:t xml:space="preserve">                                                  Отстояв назначенье свое,</w:t>
        <w:br/>
        <w:t xml:space="preserve">                                                  Отразил он всю душу России!</w:t>
        <w:br/>
        <w:t xml:space="preserve">                                                   И погиб, отражая ее…</w:t>
        <w:br/>
        <w:t xml:space="preserve">                                                                       Н.Рубц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словия игры:</w:t>
        <w:br/>
        <w:t>1.Ордена даются тем учащимся, которые отвечают на вопросы на дорожках или отвечающим на эти же вопросы  с места.</w:t>
        <w:br/>
        <w:t>2.Жетоны даются теоретикам.</w:t>
        <w:br/>
        <w:t>Если за время игры ученик набирает 12-15 жетонов, то получает оценку «5», 8-11 жетонов – «4»,3-7 жетонов –«3».</w:t>
        <w:br/>
        <w:t>Если за время игры ученик набирает 8-10 орденов , он получает «5», 5-7 орденов –«4», 2-4 ордена –«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тся первая тройка игроков.</w:t>
        <w:br/>
        <w:t>Вопросы теоретикам:</w:t>
      </w:r>
      <w:r>
        <w:rPr>
          <w:rFonts w:cs="Times New Roman" w:ascii="Times New Roman" w:hAnsi="Times New Roman"/>
          <w:sz w:val="28"/>
          <w:szCs w:val="28"/>
        </w:rPr>
        <w:br/>
        <w:t>1.Каким по счету в списке лицеистов был Пушкин?(23)</w:t>
        <w:br/>
        <w:t>2.Назовите фамилию няни Арины Родионовны.(Яковлева).</w:t>
        <w:br/>
        <w:t>3.Как называется стихотворение, посвященной юной Наталье Николаевне (невесте)?(«Мадонна»)</w:t>
        <w:br/>
        <w:t>4.Кто из героев Пушкина имел шапку-невидимку?(Черномор)</w:t>
        <w:br/>
        <w:t>5.Сколько лет было Анне Петровне Керн, когда она познакомилась с Пушкиным?(19 лет)</w:t>
        <w:br/>
        <w:t>6.Как звали станционного смотрителя? (Самсон Вырин)</w:t>
        <w:br/>
        <w:t>7.Кого в высшем свете называли «прекрасной креолкой»? (Мать Пушкина)</w:t>
        <w:br/>
        <w:t>8.Какое прозвище было у Пушкина в литературном обществе «Арзамас»?(Сверчок)</w:t>
        <w:br/>
        <w:t>9.Откуда эти строки:</w:t>
        <w:br/>
        <w:t>«Мы вольные птицы; пора, брат, пора!»(«Узник»)</w:t>
        <w:br/>
        <w:t>10.Какой породы был жеребец у Онегина?(Донской)</w:t>
        <w:br/>
      </w:r>
      <w:r>
        <w:rPr>
          <w:rFonts w:cs="Times New Roman" w:ascii="Times New Roman" w:hAnsi="Times New Roman"/>
          <w:b/>
          <w:sz w:val="28"/>
          <w:szCs w:val="28"/>
        </w:rPr>
        <w:t>Три ученика, набравшие наибольшее количество жетонов, выходят на дорожку. Выбирает дорожку первым тот, кто имеет больше жетонов.</w:t>
        <w:br/>
        <w:t xml:space="preserve">                                               1 аг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еленая дорожка.</w:t>
      </w:r>
      <w:r>
        <w:rPr>
          <w:rFonts w:cs="Times New Roman" w:ascii="Times New Roman" w:hAnsi="Times New Roman"/>
          <w:sz w:val="28"/>
          <w:szCs w:val="28"/>
        </w:rPr>
        <w:br/>
        <w:t>1.Какой чин имел отец Татьяны? Какую он носил медаль?(Чин бригадира, носил очаковскую медаль).</w:t>
        <w:br/>
        <w:t>2.Вы Елизавета Ксаверьевна Воронцова. Что вы подарили Пушкину в знак любви? (талисман-перстень с сердоликом)</w:t>
        <w:br/>
        <w:t>3.Когда  и в связи с каким событием Пушкин записал в дневнике:»Я могу быть подданным, даже рабом,-но холопом и шутом не буду и у царя небесного…»(1834год, Пушкин получил придворный чин камер-юнкера)</w:t>
        <w:br/>
        <w:t>4.После написания какого произведения Жуковский подарил поэту свой портрет с надписью:»Победителю-ученику от побежденного учителя» («Руслан и Людмила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лтая дорожка</w:t>
      </w:r>
      <w:r>
        <w:rPr>
          <w:rFonts w:cs="Times New Roman" w:ascii="Times New Roman" w:hAnsi="Times New Roman"/>
          <w:sz w:val="28"/>
          <w:szCs w:val="28"/>
        </w:rPr>
        <w:br/>
        <w:t>1.Назовите 4-5 произведений Пушкина, в которых главная героиня носит имя Мария(Маша).</w:t>
        <w:br/>
        <w:t>(«Дубровский»,»Капитанская дочка»,»Выстрел»,»Метель»)</w:t>
        <w:br/>
        <w:t>2.Определите название произведения по началу:»У лукоморья дуб зеленый; Златая цепь на дубе том…»</w:t>
        <w:br/>
        <w:t>(«Руслан и Людмила»).</w:t>
        <w:br/>
        <w:t>3. 18 февраля 1831 года в Москве состоялось венчание Пушкина с Гончаровой. Некоторые моменты венчания прошли не совсем гладко. Что произошло при венчании?</w:t>
        <w:br/>
        <w:t>(Пушкин уронил крест, а при обмене кольцами одно из них упало. Это, по народному поверью, не предвещало большой удачи в брак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дорожка</w:t>
      </w:r>
      <w:r>
        <w:rPr>
          <w:rFonts w:cs="Times New Roman" w:ascii="Times New Roman" w:hAnsi="Times New Roman"/>
          <w:sz w:val="28"/>
          <w:szCs w:val="28"/>
        </w:rPr>
        <w:br/>
        <w:t>1. Вы А.С.Пушкин. Несколько художников писали ваши портреты. Об одном из них вы сказали… Что вы сказали? Назовите художника.</w:t>
        <w:br/>
        <w:t>(Орест Кипренский. «Себя как в зеркале я вижу, но это зеркало мне льстит…»)</w:t>
        <w:br/>
        <w:t>2.»Ну, братцы,- сказал Пугачев,_ затянем-ка на сон грядущий мою любимую песенку.» Назвать произведение, песню.</w:t>
        <w:br/>
        <w:t>(«Капитанская дочка»,»Не шуми, мати, зеленая дубравушка»).</w:t>
        <w:br/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аг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ыбирается вторая тройка игро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просы теоретикам:</w:t>
      </w:r>
      <w:r>
        <w:rPr>
          <w:rFonts w:cs="Times New Roman" w:ascii="Times New Roman" w:hAnsi="Times New Roman"/>
          <w:sz w:val="28"/>
          <w:szCs w:val="28"/>
        </w:rPr>
        <w:br/>
        <w:t>1.Сколько лет рыбачил старик из «Сказки о рыбаке и рыбке»? (30 лет и 3 года)</w:t>
        <w:br/>
        <w:t>2.Назовите кличку собаки у семи богатырей.(Соколко).</w:t>
        <w:br/>
        <w:t>3.К кому обращался королевич Елисей с просьбой?</w:t>
        <w:br/>
        <w:t>(Солнышко, месяц, ветер).</w:t>
        <w:br/>
        <w:t>4.В кого превращался князь Гвидон, чтобы повидать отца?</w:t>
        <w:br/>
        <w:t>В комара, муху, шмеля).</w:t>
        <w:br/>
      </w:r>
      <w:r>
        <w:rPr>
          <w:rFonts w:cs="Times New Roman" w:ascii="Times New Roman" w:hAnsi="Times New Roman"/>
          <w:b/>
          <w:sz w:val="28"/>
          <w:szCs w:val="28"/>
        </w:rPr>
        <w:t>Зеленая дорожка</w:t>
      </w:r>
      <w:r>
        <w:rPr>
          <w:rFonts w:cs="Times New Roman" w:ascii="Times New Roman" w:hAnsi="Times New Roman"/>
          <w:sz w:val="28"/>
          <w:szCs w:val="28"/>
        </w:rPr>
        <w:br/>
        <w:t>1.Надев широкий боливар,</w:t>
        <w:br/>
        <w:t>Онегин Едет на бульвар.</w:t>
        <w:br/>
        <w:t>Что надел Онегин? (Шляпу).</w:t>
        <w:br/>
        <w:t>2. Какое пушкинское произведение начинается так:»В конце 1811 года, в эпоху нам достопамятную, жил в  своем поместье Ненарадове добрый Гаврила Гаврилович Р…» («Метель»).</w:t>
        <w:br/>
        <w:t>3.Из какого произведения эти строки:»И кудри их белы, как утренний снег…» («Песнь о вещем Олеге»)</w:t>
        <w:br/>
        <w:t>4.Назовите 3-4 фамилии исторических лиц, упоминающихся в произведениях Пушкина.( Емельян Пугачев, Петр 1, Борис Годунов и др.)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тая дорожка</w:t>
      </w:r>
      <w:r>
        <w:rPr>
          <w:rFonts w:cs="Times New Roman" w:ascii="Times New Roman" w:hAnsi="Times New Roman"/>
          <w:sz w:val="28"/>
          <w:szCs w:val="28"/>
        </w:rPr>
        <w:br/>
        <w:t>1.Как называется книга Пушкина, которая состоит из 5 повестей? В каком порядке они следуют?</w:t>
        <w:br/>
        <w:t>(«Повести покойного И.П.Белкина»: «»Выстрел», «Метель», «Гробовщик», «Станционный смотритель»,»Барышня-крестьянка».)</w:t>
        <w:br/>
        <w:t>2. В первой главе повести «Капитанская дочка» говорится о календаре, любимом чтении старика Гринева. Где еще упоминается календарь? («Евгений Онегин»)</w:t>
        <w:br/>
        <w:t>3.Дружба- особый предмет пушкинской лирики. Назовите стихотворения(3), темой которых является дружба.(«Пирующие студенты», «К Чаадаеву», «19 октября 1825 года» )</w:t>
        <w:br/>
      </w:r>
      <w:r>
        <w:rPr>
          <w:rFonts w:cs="Times New Roman" w:ascii="Times New Roman" w:hAnsi="Times New Roman"/>
          <w:b/>
          <w:sz w:val="28"/>
          <w:szCs w:val="28"/>
        </w:rPr>
        <w:t>Красная дорожка</w:t>
      </w:r>
      <w:r>
        <w:rPr>
          <w:rFonts w:cs="Times New Roman" w:ascii="Times New Roman" w:hAnsi="Times New Roman"/>
          <w:sz w:val="28"/>
          <w:szCs w:val="28"/>
        </w:rPr>
        <w:br/>
        <w:t>1.Какая сказка Пушкина заканчивается словами:»Сказка-ложь, да в ней намек, добрым молодцам урок» («Сказка о золотом Петушке»)</w:t>
        <w:br/>
        <w:t>2. К какому произведению  относится эпиграф:»Во всех ты, душенька, нарядах хороша». («Барышня-крестьянка»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3 аг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ыбирается третья тройка игроков.</w:t>
        <w:br/>
        <w:t>Вопросы теоретикам:</w:t>
      </w:r>
      <w:r>
        <w:rPr>
          <w:rFonts w:cs="Times New Roman" w:ascii="Times New Roman" w:hAnsi="Times New Roman"/>
          <w:sz w:val="28"/>
          <w:szCs w:val="28"/>
        </w:rPr>
        <w:br/>
        <w:t>1.Чей это портрет:</w:t>
        <w:br/>
        <w:t>«Высока, стройна, бела,</w:t>
        <w:br/>
        <w:t>И умом, и всем взяла;</w:t>
        <w:br/>
        <w:t>Но зато горда, ломлива,</w:t>
        <w:br/>
        <w:t>Своенравна и ревнива».</w:t>
        <w:br/>
        <w:t>(Портрет царицы-мачехи)</w:t>
        <w:br/>
        <w:t>2.В 1835 году Пушкин писал:»Вновь я посетил тот уголок земли, где я провел изгнанником два года незаметных» О каком « уголке» идет речь? (О Михайловском).</w:t>
        <w:br/>
        <w:t>3.Как звали отца Татьяны и Ольги? (Дмитрий Ларин).</w:t>
        <w:br/>
        <w:t>4.Назовите фамилию первого директора Царскосельского лицея.(В.Ф.Малиновский).</w:t>
        <w:br/>
      </w:r>
      <w:r>
        <w:rPr>
          <w:rFonts w:cs="Times New Roman" w:ascii="Times New Roman" w:hAnsi="Times New Roman"/>
          <w:b/>
          <w:sz w:val="28"/>
          <w:szCs w:val="28"/>
        </w:rPr>
        <w:t>Зеленая дорожка</w:t>
      </w:r>
      <w:r>
        <w:rPr>
          <w:rFonts w:cs="Times New Roman" w:ascii="Times New Roman" w:hAnsi="Times New Roman"/>
          <w:sz w:val="28"/>
          <w:szCs w:val="28"/>
        </w:rPr>
        <w:br/>
        <w:t>1.Вспомните эпиграф к повести «Капитанская дочка».(Береги честь смолоду).</w:t>
        <w:br/>
        <w:t>2.В журнале «Вестник Европы» было опубликовано первое стихотворение Пушкина. Сколько лет было тогда поэту? Как называется стихотворение?(«К другу стихотворцу»,15 лет).</w:t>
        <w:br/>
        <w:t>3.К кому обращены строки:»Мой первый друг, мой друг бесценный…» (И.Пущину)</w:t>
        <w:br/>
        <w:t>4.Назовите литературные общества, в которых участвовал Пушкин.( «Арзамас», «Зеленая лампа»).</w:t>
        <w:br/>
      </w:r>
      <w:r>
        <w:rPr>
          <w:rFonts w:cs="Times New Roman" w:ascii="Times New Roman" w:hAnsi="Times New Roman"/>
          <w:b/>
          <w:sz w:val="28"/>
          <w:szCs w:val="28"/>
        </w:rPr>
        <w:t>Желтая дорожка</w:t>
      </w:r>
      <w:r>
        <w:rPr>
          <w:rFonts w:cs="Times New Roman" w:ascii="Times New Roman" w:hAnsi="Times New Roman"/>
          <w:sz w:val="28"/>
          <w:szCs w:val="28"/>
        </w:rPr>
        <w:br/>
        <w:t>1.Назовите полное имя главной героини повести «Капитанская дочка».(Миронова Марья Ивановна).</w:t>
        <w:br/>
        <w:t>2. Откуда эти строки:</w:t>
        <w:br/>
        <w:t>«Зима! Крестьянин, торжествуя,</w:t>
        <w:br/>
        <w:t>На дровнях обновляет путь;</w:t>
        <w:br/>
        <w:t>Его лошадка, снег почуя,</w:t>
        <w:br/>
        <w:t>Плетется рысью как-нибудь…» («Евгений Онегин»)</w:t>
        <w:br/>
        <w:t>3. Кому была посвящена эпиграмма «Полу-милорл, полу-купец…» (Воронцову).</w:t>
        <w:br/>
      </w:r>
      <w:r>
        <w:rPr>
          <w:rFonts w:cs="Times New Roman" w:ascii="Times New Roman" w:hAnsi="Times New Roman"/>
          <w:b/>
          <w:sz w:val="28"/>
          <w:szCs w:val="28"/>
        </w:rPr>
        <w:t>Красная дорожка</w:t>
      </w:r>
      <w:r>
        <w:rPr>
          <w:rFonts w:cs="Times New Roman" w:ascii="Times New Roman" w:hAnsi="Times New Roman"/>
          <w:sz w:val="28"/>
          <w:szCs w:val="28"/>
        </w:rPr>
        <w:br/>
        <w:t>1.Кто предполагаемый адресат стихотворений «Сожженное письмо», «Желание славы»,»Храни меня, мой талисман»?</w:t>
        <w:br/>
        <w:t>(Е.К.Воронцова)</w:t>
        <w:br/>
        <w:t>2.Какое стихотворение читает Пушкин на переводном экзамене в Лицее, где присутствовал Державин?</w:t>
        <w:br/>
        <w:t>(«Воспоминания в Царском Селе»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л</w:t>
        <w:br/>
        <w:t>Зеленая дорожка</w:t>
      </w:r>
      <w:r>
        <w:rPr>
          <w:rFonts w:cs="Times New Roman" w:ascii="Times New Roman" w:hAnsi="Times New Roman"/>
          <w:sz w:val="28"/>
          <w:szCs w:val="28"/>
        </w:rPr>
        <w:br/>
        <w:t>1.Кто из героев Пушкина делал змея из географической карты? (Петр Гринев).</w:t>
        <w:br/>
        <w:t>2.Что танцевали на балу в день именин Татьяны? (Вальс, мазурку, котильон.)</w:t>
        <w:br/>
        <w:t>3. Назовите романтические поэмы А.С.Пушкина.(«Бахчисарайский фонтан», «Цыганы», «Кавказский пленник»)</w:t>
        <w:br/>
        <w:t>4.Назвать русских композиторов, положивших сказки А.С.Пушкина на музыку. (М.Глинка»Руслан и Людмила»,Н.Римский-Корсаков «Сказка о золотом петушке», «Сказка  о царе Салтане».)</w:t>
        <w:br/>
      </w:r>
      <w:r>
        <w:rPr>
          <w:rFonts w:cs="Times New Roman" w:ascii="Times New Roman" w:hAnsi="Times New Roman"/>
          <w:b/>
          <w:sz w:val="28"/>
          <w:szCs w:val="28"/>
        </w:rPr>
        <w:t>Желтая дорожка</w:t>
      </w:r>
      <w:r>
        <w:rPr>
          <w:rFonts w:cs="Times New Roman" w:ascii="Times New Roman" w:hAnsi="Times New Roman"/>
          <w:sz w:val="28"/>
          <w:szCs w:val="28"/>
        </w:rPr>
        <w:br/>
        <w:t>1.Кто из героев Пушкина, ощущая «необыкновенное волнение мыслей», насвистывал»Гром победы, раздавайся!»(Помещик Кирила  Петрович Троекуров).</w:t>
        <w:br/>
        <w:t>2.Пушкин в «Капитанской дочке» описывает такой случай: перед нападением Пугачева на крепость комендант, прощаясь с семьей, велел Маше надеть сарафан. Почему он так поступил? (Сарафан-это одежда русских крестьян, а крестьян пугачевцы не убивали.)</w:t>
        <w:br/>
        <w:t>3.Кто из царей основал Царскосельский лицей? (Александр1).</w:t>
        <w:br/>
      </w:r>
      <w:r>
        <w:rPr>
          <w:rFonts w:cs="Times New Roman" w:ascii="Times New Roman" w:hAnsi="Times New Roman"/>
          <w:b/>
          <w:sz w:val="28"/>
          <w:szCs w:val="28"/>
        </w:rPr>
        <w:t>Красная дорожка.</w:t>
      </w:r>
      <w:r>
        <w:rPr>
          <w:rFonts w:cs="Times New Roman" w:ascii="Times New Roman" w:hAnsi="Times New Roman"/>
          <w:sz w:val="28"/>
          <w:szCs w:val="28"/>
        </w:rPr>
        <w:br/>
        <w:t>1.О каком произведении Пушкина так отзывается Достоевский :»Мы пигмеи перед Пушкиным, нет уж между нами такого гения.Что за красота, что за сила в его фантазии…» («Пиковая дама»)</w:t>
        <w:br/>
        <w:t>2.В какой период был завершен роман в стихах «Евгений Онегин»? (В Болдинскую осень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. Подведение итогов.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1:00Z</dcterms:created>
  <dc:creator>васм</dc:creator>
  <dc:description/>
  <cp:keywords/>
  <dc:language>en-US</dc:language>
  <cp:lastModifiedBy>васм</cp:lastModifiedBy>
  <dcterms:modified xsi:type="dcterms:W3CDTF">2014-04-12T15:13:00Z</dcterms:modified>
  <cp:revision>3</cp:revision>
  <dc:subject/>
  <dc:title/>
</cp:coreProperties>
</file>