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ова Елена Олег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«Средняя общеобразовательная школа №12 с углубленным изучением отдельных предметов» г.Губкин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 первой квалификационной катег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. Кружок фолькл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разработка  мероприятия по внеуроч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фольклорного кружка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диционные игры Белгород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ать знакомить детей с фольклорными тради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ого края (игровой фольклор, народно-бытовая хореограф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на музыкальных инструмен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акрепить знания о составных частях игры (считалка, иг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обед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умения и навыки коллективного музиц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звивать умение находить связи между художе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ами фольклорной музыки и другими видам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умение петь в ансамбле, четкую дикцию, пев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творческих способностей и задатков ребенка средствами игры на музыкальных инструментах, исполнением игровых попевок, драматизацией игр, исполнением народных пе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ывать любовь и уважение к произведениям р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оспитывать устойчивый интерес к народной музы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м занятиям.</w:t>
      </w:r>
    </w:p>
    <w:p>
      <w:pPr>
        <w:pStyle w:val="Normal"/>
        <w:jc w:val="both"/>
        <w:rPr/>
      </w:pPr>
      <w:r>
        <w:rPr>
          <w:sz w:val="28"/>
          <w:szCs w:val="28"/>
        </w:rPr>
        <w:t>3.Воспитание у учащихся основ нравственной эстетической культуры через приобщение к истокам народной культу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ордеон, инструменты шумового оркестра (трещотки, ложки, бубенцы, бубен, свирель, глиняные свистульки), фортепиано, аудиоаппаратура. Зрительный ряд – репродукции картин Поленова «Московский дворик», иллюстрация тетерева, декорации – русская печь, убранство класса в фольклорном ст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орогие ребята и 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собрались на очередное занятие нашего фольклорного кружка. Но прежде чем мы начнем знакомство с новой темой, мы подготовим свои голоса. Для этого мы выполним вока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ыхательное упраж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ыхательное упражнение «Свечка» (Задувание предполагаемой свечи на определенный сч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огревание голосового аппарата –упражнение «Кошечка» (Закрытым ртом пропевать или «мычать» определенные гласные звуки, а рукой в воздухе «рисовать» кошечку, при этом звуки будут разной высоты. Например, при изображении туловища звуки более низкие. А при изображении хвостика или ушек – более высокие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оваривание скороговорок: «Два щенка», «Расскажи мне про покупки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щенка щека к щеке щиплют щетку в уголк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и мне про покупк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 какие про покупки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 покупки , про покупки, про покупочки мо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евка - Куры-гус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ы, гуси и индюшки наклевалися петрушки. Побежали за водой подавились лебе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ребята. А теперь давайте присядем на свои места и продолжим наше зан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мы сегодня с вами продолжим знакомство с удивительным миром народной мудрости – миром фольклора. В нем звучит сказка и песня, загадка и пословица. Путешествуя на машине времени в старое время, мы заходили в домики и слушали разные пес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вспомним ,какие мы слушали песн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 – В одном из домиков мы слушали колыбельные песн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жите ,пожалуйста для чего их п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 – Мамы пели эти песни, чтобы успокоить малыша и чтобы он засну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, ребята. Давайте вспомним. Какие песни мы услышали в другом дом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Ответы детей – В другом домике мы услышали потешки. Они нужны были, чтобы веселить малыша, чтобы он учился разговарить, запоминал разные слова и чтобы ребенка потешать</w:t>
      </w:r>
      <w:r>
        <w:rPr>
          <w:sz w:val="28"/>
          <w:szCs w:val="28"/>
        </w:rPr>
        <w:t>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, ребята. А сегодня мы отправимся в путешествие в Древнюю Русь. (Показ репродукции картины Поленова «Московский дворик».) Мы видим, что попали мы в тихий летний дворик. Наверняка взрослые люди занимаются своими делами, работают. А вот у ребят свое занятие. Скажите мне ,пожалуйста, что же делают мальчики, изображенные на карти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 – Они играют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действительно, они играют. Дети всегда любят играть. До наших дней дошло великое множество народных игр. Говорят, что их было около трех тысяч. В играх дети показывали , что их окружало – ходили в гости, пекли хлеб и доили коров, изображали семейные отношения, разыгрывали свадьбу, «превращались» в волка и гусей, зайца и капусту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с вами разучим еще одну народную игру под названием «тетера». Кто такая тетера, как вы дум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 – Это птиц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действительно это лесная птица. Правильнее ее называют тетерев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ассматривание иллюстрации с изображением тетерев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ушайте песню, сопровождавшую игру 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Исполнение учителем песн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роговорим слова этой песни, применив прием эх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овариваем слова и хлопаем рит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певаем слова, обращая внимание на произнесение гласных зву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а скажите мне ,пожалуйста, с чего начинается любая иг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 – Сначала нужно посчитатьс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и мы с вами посчитаем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вучит музыкальная считалка «Уж как зоренька заря». Выбираем детей, которые будут делать воротца.(«</w:t>
      </w:r>
      <w:r>
        <w:rPr>
          <w:i/>
          <w:sz w:val="28"/>
          <w:szCs w:val="28"/>
        </w:rPr>
        <w:t>Уж как зоренька зоря русы косыньки плела. Кто те косы сосчитает, играть вместе с нами станет.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бъяснение правил игры). (Играющие выбирают ведущего «тетеру» и становятся за ней, берутся за руки и проходят в «воротца».После произнесения последних слов песенки воротца опускаются, и дети попавшие в них присоединяются к детям, стоящим в воротцах, а остальные продолжают движение за «тетерой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давайте поиграем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(Исполняется игра «Тетера»). </w:t>
      </w:r>
      <w:r>
        <w:rPr>
          <w:i/>
          <w:sz w:val="28"/>
          <w:szCs w:val="28"/>
          <w:u w:val="single"/>
        </w:rPr>
        <w:t>(Тетера шла, меховая шла, шла по удалью, по за удалью, сама прощла и детей провела. Самого хорошего оставил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мы с ребятами немножечко посидим у печки и представим, как в старину проходили веч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избе самое важное  - печка. В ней и каша кипит, и хлебы пекутся – подрумяниваются, и тепло от нее, поспать-подремать на ней можно. А кого хворь одолеет – нет лучше снадобья, чем в русской печи попариться. Не зря в старину говорили: «Печь – нам мать родная». Она и накормит, и обогреет, и хворобу прогонит, и спать полож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ечи стар и млад длинные, зимние вечера коротают, сказками да прибаутками друг друга тешат. А как соберется народ в избу повеселиться. То им сверху на гостей любо-дорого поглядеть. Отсюда и наряды, и уборы хорошо видны, все пляски да игры можно высмотреть: благо, что многие забавы молодежью у печки затеваются. Недаром говорят про начало всякого дела: «От печки плясать». У печки зимой затевали и игры. А любимой игрой была игра в Др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давайте вспомним  игру «Дрема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вучит считал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я хочу вам напомнить, что исполняя эту игру нужно быть почти настоящими актерами и уметь показать и изобразить все действия, о которых поется в игровой песн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Исполняется игра Дрема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(1. Сидит Дрема, сидит Дрем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идит Дрема сама дремлет, сидит Дрема сама дремлет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пит!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Вяжет Дрема, вяжет Дрем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яжет Дрема руковицы, вяжет Дрема руковицы пятый год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 Столь не вяжет, столь не вяжет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оль не вяжет сколько дремлет, столь не вяжет сколько дремлет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ит!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4. Вставай Дрема, вставай дрема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ай Дрема хватит спать, вставай Дрема хватит спа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ь!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5.Бери Дрема, бери Дрема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и Дрема кого хочешь, Бери Дрема кого хочешь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,ребята, давайте сядем на свои стуль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ушайте и отгадывайте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вохчет, квохчет, детей созыв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под крыло собирает. (Кур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естрая крякуша ловит лягуш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т вразвалочку,  спотыкалочку. (Ут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рылатый, горластый – красные лас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оде купался – сух оста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иплет за пятки – беги без оглядки. (Гу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Хвост с узор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поги со шпо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чью распев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 считает. (Пету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! Все загадки вы отгадали! Ребята на Руси игры бывали разные, но были и игровые пес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для чего я загадывала загадки именно про этих домашних животны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 – Потому что в песне «Жил я у пана» поется про этих животны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о, ребята. Прежде чем исполнять песню, я раздам музыкальные инструменты, и каждый из вас проиграет свой ритм, свою партию ритмического аккомпанемента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ти проигрывают свои ритмические партии на шумовых инструмент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давайте вспомним, что в песне нужно выполнять танцевальные движения. Давайте их вспомним.</w:t>
      </w:r>
    </w:p>
    <w:p>
      <w:pPr>
        <w:pStyle w:val="Normal"/>
        <w:spacing w:before="240" w:after="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Исполнение девочками дробей, мальчиками сольных выходов)</w:t>
      </w:r>
    </w:p>
    <w:p>
      <w:pPr>
        <w:pStyle w:val="Normal"/>
        <w:spacing w:before="240" w:after="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е     игровой песни Белгородской области «Жил я у пана».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</w:rPr>
        <w:t>Работа над исправлением недостатков, услышанных при первом исполнении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ное исполнение песни без ошибок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ребята, сейчас вы постарались и замечательно исполнили эту песню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давайте перечислим, что делали мы на сегодняшнем занятии.</w:t>
      </w:r>
    </w:p>
    <w:p>
      <w:pPr>
        <w:pStyle w:val="Normal"/>
        <w:spacing w:before="240" w:after="0"/>
        <w:ind w:left="360" w:hanging="0"/>
        <w:rPr/>
      </w:pPr>
      <w:r>
        <w:rPr>
          <w:i/>
          <w:sz w:val="28"/>
          <w:szCs w:val="28"/>
        </w:rPr>
        <w:t>(Ответы детей -  Мы путешествовали в древнюю Русь, познакомились с играми наших предков, узнали, какие игры исполнялись на улице, а какие в домах около печки, пели песню «Жил я у пана», отгадывали загадки.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ребята. Вы сегодня очень хорошо занимались, но на этом наше занятие заканчивается, и в его заключении мы исполним прощальную попевку «До свидания» ( До свидания, до свидания, до свидания!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ход из класса под народные плясовые наигры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sfolkl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приянова Л.Л. «Русский фольклор», М., 1996г.</w:t>
      </w:r>
    </w:p>
    <w:p>
      <w:pPr>
        <w:pStyle w:val="Normal"/>
        <w:rPr/>
      </w:pPr>
      <w:r>
        <w:rPr>
          <w:sz w:val="28"/>
          <w:szCs w:val="28"/>
        </w:rPr>
        <w:t>3.Жирова О.Я.  « Вместе играем и поем, да старинушку Белгородскую узнаем», Белгород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Молодежная эстрада» народный праздничный календарь в песнях, сказках, играх, обрядах, №3, М.,  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folkl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8:00Z</dcterms:created>
  <dc:creator>SamLab.ws</dc:creator>
  <dc:description/>
  <cp:keywords/>
  <dc:language>en-US</dc:language>
  <cp:lastModifiedBy>SamLab.ws</cp:lastModifiedBy>
  <dcterms:modified xsi:type="dcterms:W3CDTF">2011-07-20T14:02:00Z</dcterms:modified>
  <cp:revision>4</cp:revision>
  <dc:subject/>
  <dc:title>Методическая разработка открытого мероприятия по внеурочной деятельности</dc:title>
</cp:coreProperties>
</file>