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ложение и вычитание в пределах 100. (Закрепление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закреплять и совершенствовать умение решать примеры на сложение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ычитание в пределах 100, умение решать задач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вивать познавательный интерес к предмет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ывать аккуратность, точ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обитателей островов (Остров попугаев, Остров обезьян, Остров слонов, Необитаемый остров), макет корабля (геометрические фигуры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Организационный момент.</w:t>
      </w:r>
      <w:r>
        <w:rPr>
          <w:sz w:val="28"/>
          <w:szCs w:val="28"/>
        </w:rPr>
        <w:t xml:space="preserve"> Сообщение темы и целей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ие ребята, сегодня у нас необычный урок. Мы отправимся в морское путешествие в гости к литературному герою, который прожил несколько лет на необитаемом острове, к Робинзону Круз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утешествовать мы будем на воображаемом корабле. Путешествие далёкое, интересное, но опасное, а для того, чтобы путешествие было удачным, следует соблюдать следующие прав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ыть очень внимательным, находчивым и сообразитель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выполнять за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допускать ошибок, иначе можно потерпеть кораблекруш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гулярно выполнять физмину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есть ли среди вас такие? Это сейчас и покаж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мни в море какие? (Мокры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льшое морское животное с фонтаном. (К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верёвке завязали пять узлов. На сколько частей эти узлы разделили верёвку?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зывают человека, который готовит пищу на корабле? (К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ьное помещение на судне, для членов экипажа. (Каю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Журнал, ведущийся во время плавания на корабле. (Бортжурна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ртовой журнал нужен для записи событий, наблюдений, решений, операций. Наше путешествие начинается, и мы с вами начинаем вести записи. Вспомните правила посадки при письме. Запишите в свои бортжурналы, т.е. тетради, число, месяц и вид работы. Записи должны быть аккуратными, без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тный сч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Я продиктую вам несколько чисел. Запомните их. В уме сложите числа попарно: первое – со вторым, второе - с третьим, третье – с четвертым, а четвертое – с пятым. Назовите полученные суммы. Запишем их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для диктовки: 8, 9,7, 10, 11. (ответ: 17, 16, 17, 2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Диктую следующие несколько чисел. Запомните их. В уме найдите разность чисел попарно. Назовите полученные разности. Запишем их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для диктовки: 15, 9, 5, 4, 1. (ответ: 6, 4, 1, 3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корабль направляется к острову. Название острова вы узнаете, если правильно соотнесете число с буквой, которой соответствует порядковый номер в алфавите, и составите сло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, 16, 17, 21, 4, 1, 6, 3. (Попугаев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, Остров попугаев. Подойти к острову мы сможем, выполнив следующее 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ерации с математическими дейст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ш корабль подошел к Острову попугаев. А попугай Кеша оставил вам задание. Он интересуется, сможете ли вы расставить нужные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 * 10 * 7 = 21 (38 – 10 – 7 = 2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 * 6 * 66 = 18 (78 + 6 – 66 = 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* 16 * 26 = 58 (16 + 16 + 26 = 5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ша хвалит вас за успехи и прощается с нами. А мы снова отправляемся в пу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ред нами остров 16, 2, 6, 9, 30, 33, 15.  </w:t>
      </w:r>
      <w:r>
        <w:rPr>
          <w:b/>
          <w:sz w:val="28"/>
          <w:szCs w:val="28"/>
        </w:rPr>
        <w:t>(Остров обезья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зяйка острова приготовила для нас интересны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90 дней в Арктике длится зима. Из них – 60 дней мели метели, 10 дней шёл снег. Сколько дней не было осадк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берегу отдыхало 58 тюленей. Приближение белого медведя заметило 18 тюленей. Они и еще 20 тюленей спрыгнули в воду. Сколько тюленей осталось на берег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ш корабль отправляется к острову 19, 13, 16, 15, 16, 3. (Остров слоно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я с именованными чи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слоненок давно ждет гостей. Он учится в школе зверей и никак не может справиться с домашним заданием. Вот его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см 7мм = ***м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дм 5см = ***с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см = ***дм ***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что, поможем слоненку? 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правильно поступили, что не отказали слоненку в помощи. Слоненок дово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обитаемый остров, на котором жил Робинзон Круз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знает, сколько лет Робинзон Крузо провёл на необитаемом острове? Не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авильно выполните следующие операции, то получите ответ на мой в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ибольшее двузначное число уменьшить на одну единицу, уменьшить на восемь десятков и увеличить на наименьшее двузначное чис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9 – 1 – 80 + 10 = 2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28 лет Робинзон Крузо прожил на необитаемом остр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! Ответы найдены. Нас приветствует Робинзон Крузо. Он заметил, что вы были внимательны, правильно выполняли задания. Он тоже приготовил для вас задание (Задания на смекал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естница на мой корабль состоит из 13 ступенек. На какую ступеньку надо встать, чтобы быть на середине? (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акие часы показывают верное время только 2 раза в сутки. (Которые стоя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! Вы справились со всеми трудностями на пути и показали Робинзону Крузо какие вы внимательные, находчивые, сообразительные и можете правильно выполнять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тог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задание было самым интерес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ызвало затруд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Робинзон Крузо пожил на необитаемом остров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воё путешестви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19:00Z</dcterms:created>
  <dc:creator>Ekaterina</dc:creator>
  <dc:description/>
  <cp:keywords/>
  <dc:language>en-US</dc:language>
  <cp:lastModifiedBy>User</cp:lastModifiedBy>
  <cp:lastPrinted>2008-03-17T20:35:00Z</cp:lastPrinted>
  <dcterms:modified xsi:type="dcterms:W3CDTF">2013-05-14T17:18:00Z</dcterms:modified>
  <cp:revision>4</cp:revision>
  <dc:subject/>
  <dc:title>Тема: Сложение и вычитание в пределах 100</dc:title>
</cp:coreProperties>
</file>