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музыки 1-ой категории МОУ СОШ п. Дружб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ятьковского района, Брянской области Новиков Алексей Александро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Обобщающий урок музыки в 4-ом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Для музыки разных стран нет непереходимых границ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и. </w:t>
      </w:r>
      <w:r>
        <w:rPr>
          <w:sz w:val="28"/>
          <w:szCs w:val="28"/>
        </w:rPr>
        <w:t xml:space="preserve">Закрепить знания учащихся по теме. Воспитывать чувства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атриотизма и интернационализма. Развитие у детей  знаний о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ультуре национальных традициях разных стран. Развитие певческих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данных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водная часть. </w:t>
      </w:r>
      <w:r>
        <w:rPr>
          <w:sz w:val="28"/>
          <w:szCs w:val="28"/>
        </w:rPr>
        <w:t>Установление психологического контакта «учитель-ученик»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явление темы урока. (По желанию учителей вводная часть может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быть несколько расширена)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Основная часть. Учитель.</w:t>
      </w:r>
      <w:r>
        <w:rPr>
          <w:sz w:val="28"/>
          <w:szCs w:val="28"/>
        </w:rPr>
        <w:t xml:space="preserve"> (Он может быть в национальном костюме. Все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костюмы, используемые на данном уроке взаимствованы в районном    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Доме культуры) Увертюрой к нашему уроку будет следующий куплет из песни (поё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де-то песня сочинила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, со скоростью ракеты,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В то же утро очутилась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На другом краю плане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Мимоходом, мимолётом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плоходом, самолётом,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Адресованная другу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Ходит песенка по кругу,</w:t>
      </w:r>
    </w:p>
    <w:p>
      <w:pPr>
        <w:pStyle w:val="Normal"/>
        <w:jc w:val="center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Потому что круглая зем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 мы попробуем сами пересечь все границы. Так сказать: «На людей посмотреть и себя показать»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И в какой бы стране мы не оказались, нашей встрече всегда будут рады: молдоване и украинцы, азербайджанцы и грузины, греки и белорусы. У каждой страны есть свой герб и флаг. А повезёт нас «Поезд Дружб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ъезжаем из столицы нашей родины г. Москвы (</w:t>
      </w:r>
      <w:r>
        <w:rPr>
          <w:b/>
          <w:sz w:val="24"/>
          <w:szCs w:val="24"/>
        </w:rPr>
        <w:t>закрепляет флаг России на карте</w:t>
      </w:r>
      <w:r>
        <w:rPr>
          <w:sz w:val="28"/>
          <w:szCs w:val="28"/>
        </w:rPr>
        <w:t>). Итак, в путь!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b/>
          <w:sz w:val="24"/>
          <w:szCs w:val="24"/>
        </w:rPr>
        <w:t>Звучит отрывок «Отъезд» из сюиты «Зимний костёр» С. Прокофьева (или другая музыка, изображающая движение поезда). По окончании звучит объявление: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</w:t>
      </w: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Внимание! Наш «Поезд Дружбы»№555 прибывает в столицу солнечной Молдавии г. Кишинёв (</w:t>
      </w:r>
      <w:r>
        <w:rPr>
          <w:b/>
          <w:sz w:val="24"/>
          <w:szCs w:val="24"/>
        </w:rPr>
        <w:t>показывает учащимся флаг Молдавии и закрепляет на карте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b/>
          <w:sz w:val="24"/>
          <w:szCs w:val="24"/>
        </w:rPr>
        <w:t>Входит Молдаванка в национальном костюм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олдаванка. </w:t>
      </w:r>
      <w:r>
        <w:rPr>
          <w:sz w:val="28"/>
          <w:szCs w:val="28"/>
        </w:rPr>
        <w:t>Бунэ зица драджь приетень! Вэсалутэ лойкутори Молдовей! Ши вэ рогаэ сэфиць оаснеций ноиетрий (Учитель в роли переводчика: «Вас приветствуют жители солнечной Молдавии и просят быть своими гостями).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Здравствуйте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Молдавия – бывшая союзная республика СССР. В культурном отношении эта страна очень молодая. Она была, как бы «ученицей» у России. Теперь - это стана с широко развитой сетью культурных учреждений, имеющая свою национальную культуру. А ещё – это страна сплошных виноградников. Это благодаря им мы пьём сейчас вкусные виноградные соки. А виноград без солнышка не растёт и поэтому непременным движением в национальных танцах Молдавии – высоко поднятые руки, как бы похвала солнечной энергии. Свидетельство тому и национальный костюм Молдавии, посмотрите (показывает на молдаванку) он, как бы, само солнышко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b/>
          <w:sz w:val="24"/>
          <w:szCs w:val="24"/>
        </w:rPr>
        <w:t>Звучит молдавский танец: медленная часть «Хора» и быстрая часть «Жок». Молдаванка показывает элементы движений танца.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</w:t>
      </w: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Ребята, а что это за музыка прозвучала сейчас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b/>
          <w:sz w:val="24"/>
          <w:szCs w:val="24"/>
        </w:rPr>
        <w:t>Ответы учащихся.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</w:t>
      </w: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Итак, мы побывали с вами в Молдавии. А теперь пора прощаться. И мы говорим Молдавии (все): «До свиданья!»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Молаванка.</w:t>
      </w:r>
      <w:r>
        <w:rPr>
          <w:sz w:val="28"/>
          <w:szCs w:val="28"/>
        </w:rPr>
        <w:t xml:space="preserve"> Ла реведере! </w:t>
      </w:r>
      <w:r>
        <w:rPr>
          <w:b/>
          <w:sz w:val="24"/>
          <w:szCs w:val="24"/>
        </w:rPr>
        <w:t>(уходит).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</w:t>
      </w: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Ну а нам пора отправляться в путь. Все по вагонам! Поехали!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b/>
          <w:sz w:val="24"/>
          <w:szCs w:val="24"/>
        </w:rPr>
        <w:t>Звучит отрывок из сюиты «Зимний костёр». Музыка затихает.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Внимание! Граждане пассажиры! Наш «Поезд Дружбы» № 555 прибывает в столицу Грузии г. Тбилиси.(</w:t>
      </w:r>
      <w:r>
        <w:rPr>
          <w:b/>
          <w:sz w:val="24"/>
          <w:szCs w:val="24"/>
        </w:rPr>
        <w:t>показывает флаг Грузии и закрепляет на карте)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Входит грузин в национальном костюме.</w:t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  </w:t>
      </w:r>
      <w:r>
        <w:rPr>
          <w:b/>
          <w:sz w:val="28"/>
          <w:szCs w:val="28"/>
        </w:rPr>
        <w:t xml:space="preserve">Грузин. </w:t>
      </w:r>
      <w:r>
        <w:rPr>
          <w:sz w:val="28"/>
          <w:szCs w:val="28"/>
        </w:rPr>
        <w:t>О! Генацвали! Зыдырасвуй, зыдырастуй! Прахады, дарагой, гостэм будышь!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А как было сказано! С каким подъёмом! Вот таков и народ Грузии: решительный, горячий, отчаянный. Свой характер они показывают и в танце. А ещё грузины очень гостеприимны: гостей они усаживают на самые почётные места в доме и потчуют самыми изысканными сладостями. А потом ещё и станцуют. Движения мужчин резкие, женщины более сдержанные и «выступают будто павы»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4"/>
          <w:szCs w:val="24"/>
        </w:rPr>
        <w:t xml:space="preserve">Звучит Лезгинка (вариант №1)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 (</w:t>
      </w:r>
      <w:r>
        <w:rPr>
          <w:b/>
          <w:sz w:val="24"/>
          <w:szCs w:val="24"/>
        </w:rPr>
        <w:t xml:space="preserve">учащимся) </w:t>
      </w:r>
      <w:r>
        <w:rPr>
          <w:sz w:val="28"/>
          <w:szCs w:val="28"/>
        </w:rPr>
        <w:t>Ребята, а что за музыка прозвучала сейчас?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</w:t>
      </w:r>
      <w:r>
        <w:rPr>
          <w:b/>
          <w:sz w:val="24"/>
          <w:szCs w:val="24"/>
        </w:rPr>
        <w:t>Ответы учащихся.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</w:t>
      </w:r>
      <w:r>
        <w:rPr>
          <w:sz w:val="28"/>
          <w:szCs w:val="28"/>
        </w:rPr>
        <w:t>Перезжаем в другой район Грузии. Пытаюсь сыграть тоже само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рузин. </w:t>
      </w:r>
      <w:r>
        <w:rPr>
          <w:sz w:val="28"/>
          <w:szCs w:val="28"/>
        </w:rPr>
        <w:t>Пагады, дарагой! Щито ты играишь! Это нэ тот лезгинка, игырай дуругой!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</w:t>
      </w:r>
      <w:r>
        <w:rPr>
          <w:b/>
          <w:sz w:val="24"/>
          <w:szCs w:val="24"/>
        </w:rPr>
        <w:t>Звучит Лезгинка (вариант № 2). Грузин показывает элементы движений танц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рузин. </w:t>
      </w:r>
      <w:r>
        <w:rPr>
          <w:sz w:val="28"/>
          <w:szCs w:val="28"/>
        </w:rPr>
        <w:t>Спасыбо, дарагой! Вот эта то щито над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Оказывается у них не один вариант «Лезгинки»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Ну что ж, побыли в гостях, пора и честь знать. Скажем грузинскому народу (</w:t>
      </w:r>
      <w:r>
        <w:rPr>
          <w:b/>
          <w:sz w:val="24"/>
          <w:szCs w:val="24"/>
        </w:rPr>
        <w:t>Все</w:t>
      </w:r>
      <w:r>
        <w:rPr>
          <w:sz w:val="24"/>
          <w:szCs w:val="24"/>
        </w:rPr>
        <w:t xml:space="preserve">): </w:t>
      </w:r>
      <w:r>
        <w:rPr>
          <w:sz w:val="28"/>
          <w:szCs w:val="28"/>
        </w:rPr>
        <w:t>До свиданья! По вагонам! Поехали!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b/>
          <w:sz w:val="24"/>
          <w:szCs w:val="24"/>
        </w:rPr>
        <w:t>Звучит отрывок из сюиты «Зимний костёр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Внимание! Граждане пассажиры! Наш «Поезд Дружбы» № 555 прибывает в столицу Украины г. Киев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b/>
          <w:sz w:val="24"/>
          <w:szCs w:val="24"/>
        </w:rPr>
        <w:t>Показывает флаг Украины и закрепляет на карте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Входит украинка в национальном костюм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краинка. </w:t>
      </w:r>
      <w:r>
        <w:rPr>
          <w:sz w:val="28"/>
          <w:szCs w:val="28"/>
        </w:rPr>
        <w:t>Добрый дзэнь добри люды! Мы ради витаты всээ на Украинский зэмли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Есть в Украине знаменитый праздник «Иван Купала». В этот день все люди собираются у реки ночью. Разводят костры и купаются, как бы смывая  с себя всё отрицательное, что накопилось за это время. Пускают по реке свои веночки, и куда веночек приплывёт, там и счастье искать. А ещё (по приданию) в ночь на «Ивана Купала» цветёт папоротник. И это длится мгновенье.  И кому посчастливится тот цветочек увидеть, всю жизнь будет счастлив и богат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Ну и, конечно же, не обходится без веселья: песни, пляски, хороводы. А какой же национальный танец у украинцев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ащиеся. </w:t>
      </w:r>
      <w:r>
        <w:rPr>
          <w:sz w:val="28"/>
          <w:szCs w:val="28"/>
        </w:rPr>
        <w:t>Гопак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Ну, тогда давайте его послушаем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</w:t>
      </w:r>
      <w:r>
        <w:rPr>
          <w:b/>
          <w:sz w:val="24"/>
          <w:szCs w:val="24"/>
        </w:rPr>
        <w:t>Звучит Гопак. Украинка показывает элементы движений танц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Украинцы очень любят, когда наступает весна и, чтобы поторопить её приход, народ водит хороводы и распевает свои знаменитые «веснянки». Одну  такую «веснянку» и мы с вами знаем. Давайте её споём. Но вначале распоёмся и повторим условия п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sz w:val="28"/>
          <w:szCs w:val="28"/>
        </w:rPr>
        <w:t xml:space="preserve">     </w:t>
      </w:r>
      <w:r>
        <w:rPr>
          <w:rFonts w:cs="Calibri"/>
          <w:sz w:val="24"/>
          <w:szCs w:val="24"/>
        </w:rPr>
        <w:t xml:space="preserve">    </w:t>
      </w:r>
      <w:r>
        <w:rPr>
          <w:b/>
          <w:sz w:val="24"/>
          <w:szCs w:val="24"/>
        </w:rPr>
        <w:t>Учащиеся распеваются и исполняют «Веснянку» (распевки и упражнения не предлагаю. Они у каждого свои).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</w:t>
      </w:r>
      <w:r>
        <w:rPr>
          <w:sz w:val="28"/>
          <w:szCs w:val="28"/>
        </w:rPr>
        <w:t>А теперь давайте споём её в быстром темпе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sz w:val="28"/>
          <w:szCs w:val="28"/>
        </w:rPr>
        <w:t xml:space="preserve">      </w:t>
      </w:r>
      <w:r>
        <w:rPr>
          <w:b/>
          <w:sz w:val="24"/>
          <w:szCs w:val="24"/>
        </w:rPr>
        <w:t>Учащиеся исполняют «Веснянку» в быстром темпе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Многие знаменитые композиторы включали в свои крупные произведения мелодии народных песен. Давайте послушаем «Главную тему» третьей части первого концерта для фортепиано с оркестром П. Чайковского. Что знакомого вы в ней услышите и что означает слово – концерт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b/>
          <w:sz w:val="24"/>
          <w:szCs w:val="24"/>
        </w:rPr>
        <w:t>Учащиеся отвечают, что в этой теме звучит тема «Веснянки».</w:t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    </w:t>
      </w:r>
      <w:r>
        <w:rPr>
          <w:sz w:val="28"/>
          <w:szCs w:val="28"/>
        </w:rPr>
        <w:t>Что-то мы задержались в Украине. Пора нам ехать дальше. До свиданья, Украина!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Учащиеся. </w:t>
      </w:r>
      <w:r>
        <w:rPr>
          <w:sz w:val="28"/>
          <w:szCs w:val="28"/>
        </w:rPr>
        <w:t>До свиданья!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Украинка. </w:t>
      </w:r>
      <w:r>
        <w:rPr>
          <w:sz w:val="28"/>
          <w:szCs w:val="28"/>
        </w:rPr>
        <w:t>До побачання!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Все по вагонам! Поехали!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b/>
          <w:sz w:val="24"/>
          <w:szCs w:val="24"/>
        </w:rPr>
        <w:t>Звучит отрывок из сюиты «Зимний костёр». Музыка затихает.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</w:t>
      </w:r>
      <w:r>
        <w:rPr>
          <w:sz w:val="28"/>
          <w:szCs w:val="28"/>
        </w:rPr>
        <w:t>Внимание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аждане пассажиры! Наш «Поезд Дружбы» № 555 прибывает в столицу Белоруси г. Минск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b/>
          <w:sz w:val="24"/>
          <w:szCs w:val="24"/>
        </w:rPr>
        <w:t>Показывает флаг Белоруси и закрепляет его на карте. Входит Белоруска.</w:t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 </w:t>
      </w:r>
      <w:r>
        <w:rPr>
          <w:b/>
          <w:sz w:val="28"/>
          <w:szCs w:val="28"/>
        </w:rPr>
        <w:t xml:space="preserve">Белоруска. </w:t>
      </w:r>
      <w:r>
        <w:rPr>
          <w:sz w:val="28"/>
          <w:szCs w:val="28"/>
        </w:rPr>
        <w:t>Добры дзень дарагия сябры! Мы рады батшиць вас у столицы Белоруси горадзе Минску!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О белорусском народе можно сказать, как о народе мужественном, героическом. Во время Великой Отечественной войны они стойко обороняли рубежи не только своей страны. Но и других братских стран СССР. Об этом говорит и тот факт, что каждый четвёртый белорус погиб на той войне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На Хатынском мемориале (а это была деревня Хатынь, которую сожгли до тла фашисты с его людьми) горит вечный огонь, олицетворяющий погибшего солдата, а над ним три берёзки, олицетворяющие живых, охраняющих покой погибшего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8"/>
          <w:szCs w:val="28"/>
        </w:rPr>
        <w:t xml:space="preserve">         </w:t>
      </w:r>
      <w:r>
        <w:rPr>
          <w:b/>
          <w:sz w:val="24"/>
          <w:szCs w:val="24"/>
        </w:rPr>
        <w:t>Показывает фотографии о Хатыни. Здесь может прозвучать песня ВИА «Песняры» «Каждый четвёртый»</w:t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    </w:t>
      </w:r>
      <w:r>
        <w:rPr>
          <w:sz w:val="28"/>
          <w:szCs w:val="28"/>
        </w:rPr>
        <w:t>Белорусский народ очень близкий по духу, по характеру, по культуре русскому народу. Не зря её название Бела – Русь. У ВИА Песняры есть даже и песня с названием «Белая Русь». Национальный костюм тоже под стать названию страны и характер музыки Белоруси похож на характер музыки России. Возьмём к примеру их национальный танец… Как он называется?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ащиеся. </w:t>
      </w:r>
      <w:r>
        <w:rPr>
          <w:sz w:val="28"/>
          <w:szCs w:val="28"/>
        </w:rPr>
        <w:t>Лявоних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Так вот он начинается как «Русская плясовая» - медленно. Танцующие вначале показывают свою «выходку», то есть: «Посмотрите какой я!»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sz w:val="28"/>
          <w:szCs w:val="28"/>
        </w:rPr>
        <w:t xml:space="preserve">      </w:t>
      </w:r>
      <w:r>
        <w:rPr>
          <w:b/>
          <w:sz w:val="24"/>
          <w:szCs w:val="24"/>
        </w:rPr>
        <w:t>Звучит «Лявониха». Белоруска показывает элементы движений танц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Беларусь ещё и картофельная страна. Не зря у них родилась песня о картофеле, которая называется…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</w:t>
      </w:r>
      <w:r>
        <w:rPr>
          <w:b/>
          <w:sz w:val="28"/>
          <w:szCs w:val="28"/>
        </w:rPr>
        <w:t>Учащиеся.</w:t>
      </w:r>
      <w:r>
        <w:rPr>
          <w:sz w:val="28"/>
          <w:szCs w:val="28"/>
        </w:rPr>
        <w:t xml:space="preserve"> Бульба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Что в переводе на русский язык – картошка. Давайте её сейчас и исполним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b/>
          <w:sz w:val="24"/>
          <w:szCs w:val="24"/>
        </w:rPr>
        <w:t>Учащиеся исполняют белорусскую народную песню «Бульба»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8"/>
          <w:szCs w:val="28"/>
        </w:rPr>
        <w:t>А теперь попрощаемся с белорусами и отправимся дальше. До свиданья!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ащиеся. </w:t>
      </w:r>
      <w:r>
        <w:rPr>
          <w:sz w:val="28"/>
          <w:szCs w:val="28"/>
        </w:rPr>
        <w:t>До свиданья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елоруска. </w:t>
      </w:r>
      <w:r>
        <w:rPr>
          <w:sz w:val="28"/>
          <w:szCs w:val="28"/>
        </w:rPr>
        <w:t>До побатшання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По вагонам! Поехали!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sz w:val="28"/>
          <w:szCs w:val="28"/>
        </w:rPr>
        <w:t xml:space="preserve">      </w:t>
      </w:r>
      <w:r>
        <w:rPr>
          <w:b/>
          <w:sz w:val="24"/>
          <w:szCs w:val="24"/>
        </w:rPr>
        <w:t>Звучит отрывок из сюиты «Зимний костёр»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8"/>
          <w:szCs w:val="28"/>
        </w:rPr>
        <w:t>Внимание! Граждане пассажиры! Наш «Поезд Дружбы» № 555 пребывает в столицу Греции – Афины!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</w:t>
      </w:r>
      <w:r>
        <w:rPr>
          <w:b/>
          <w:sz w:val="24"/>
          <w:szCs w:val="24"/>
        </w:rPr>
        <w:t>Показывает флаг Греции и закрепляет его на карте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Хоть нас никто не встретил, мы не потеряемся. Широкие, строгие улицы приведут нас к центру города. На самой высокой части города Акрополь – величественный ансамбль неповторимых по красоте зданий и сооружений. Именно здесь проходили и проходят главные торжества и праздники. Именно здесь впервые была создана передовая гуманная культура, которая распространилась во все страны мира. В основном все произведения Греции проникнуты чувствами любви и дружбы. Не зря национальный танец «Сиртаки» иначе называется…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Учащиеся. </w:t>
      </w:r>
      <w:r>
        <w:rPr>
          <w:sz w:val="28"/>
          <w:szCs w:val="28"/>
        </w:rPr>
        <w:t>Танец друзей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Танцующие исполняют его, положив руки на плечи друг друга. Давайте  его послушаем.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</w:t>
      </w:r>
      <w:r>
        <w:rPr>
          <w:b/>
          <w:sz w:val="24"/>
          <w:szCs w:val="24"/>
        </w:rPr>
        <w:t>Звучит  национальный греческий танец «Сирта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вот, на этой оптимистичной ноте и заканчивается наше путешествие. Пора домой. В Россию. Поехали!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sz w:val="28"/>
          <w:szCs w:val="28"/>
        </w:rPr>
        <w:t xml:space="preserve">     </w:t>
      </w:r>
      <w:r>
        <w:rPr>
          <w:b/>
          <w:sz w:val="24"/>
          <w:szCs w:val="24"/>
        </w:rPr>
        <w:t>Звучит отрывок из сюиты «Зимний костёр». Музыка затихает.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sz w:val="28"/>
          <w:szCs w:val="28"/>
        </w:rPr>
        <w:t>Ну вот мы и дома. (</w:t>
      </w:r>
      <w:r>
        <w:rPr>
          <w:b/>
          <w:sz w:val="24"/>
          <w:szCs w:val="24"/>
        </w:rPr>
        <w:t xml:space="preserve">с удивлением смотрит на стол). </w:t>
      </w:r>
      <w:r>
        <w:rPr>
          <w:sz w:val="28"/>
          <w:szCs w:val="28"/>
        </w:rPr>
        <w:t>Что ж это такое, ребята! Какие-то ноты, записка.(</w:t>
      </w:r>
      <w:r>
        <w:rPr>
          <w:b/>
          <w:sz w:val="24"/>
          <w:szCs w:val="24"/>
        </w:rPr>
        <w:t xml:space="preserve">читает) </w:t>
      </w:r>
      <w:r>
        <w:rPr>
          <w:sz w:val="28"/>
          <w:szCs w:val="28"/>
        </w:rPr>
        <w:t>Дорогие друзья, Россияне! Мы хотим, чтобы наша песня звучала и у вас в России. Высылаем вам ноты этой песни. И подпись: ваши друзья из Азербайджана. Ну что разучим?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Учащиеся. </w:t>
      </w:r>
      <w:r>
        <w:rPr>
          <w:sz w:val="28"/>
          <w:szCs w:val="28"/>
        </w:rPr>
        <w:t>Разучим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Называется она «Цыплята», а написал её азербайджанский композитор Г. Гусейнли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</w:t>
      </w:r>
      <w:r>
        <w:rPr>
          <w:b/>
          <w:sz w:val="24"/>
          <w:szCs w:val="24"/>
        </w:rPr>
        <w:t>Показывает флаг Азербайджана и закрепляет на карте. Начинают разучивать песню «Цыплята» согласно методик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 Подведение итогов урока. </w:t>
      </w:r>
      <w:r>
        <w:rPr>
          <w:sz w:val="28"/>
          <w:szCs w:val="28"/>
        </w:rPr>
        <w:t>Наш урок подошёл к концу. Я надеюсь, что он прошёл для нас не безрезультатно. Мы познакомились с музыкой разных народов, научились определять и отличать их друг от друга. Имеем представление о культуре, традициях разных народов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Оценки за урок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. Характеристики особенностей культуры каждой страны может давать и не учитель, а представители этих стран, с которыми мы общались на уроке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Извините, друзья мои за предложенную музыку. Более качественную не нашёл. Пришлось цифровать с пластинок фонохрестоматии и что-то создал с помощью баяна. В разработке ни одной строчки не взаимствовано из других источников – это чисто моё творчест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важением учитель МОУ СОШ п. Дружба А. Нов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сылки для скачи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сылка для скачивания «Цыплята» Г. Гусейнли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narod.ru/disk/4123936001/%D0%A6%D1%8B%D0%BF%D0%BB%D1%8F%D1%82%D0%B0%20%D0%93%20%D0%93%D1%83%D1%81%D0%B5%D0%B9%D0%BD%D0%BB%D0%B8%20%D0%90%D0%B7%D0%B5%D1%80%D0%B1%D0%B0%D0%B9%D0%B4%D0%B6%D0%B0%D0%BD.mp3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сылка скачивания Украинского танца «Гопак»</w:t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narod.ru/disk/4123936001/%D0%A6%D1%8B%D0%BF%D0%BB%D1%8F%D1%82%D0%B0%20%D0%93%20%D0%93%D1%83%D1%81%D0%B5%D0%B9%D0%BD%D0%BB%D0%B8%20%D0%90%D0%B7%D0%B5%D1%80%D0%B1%D0%B0%D0%B9%D0%B4%D0%B6%D0%B0%D0%BD.mp3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сылка для скачивания «Отъезд»</w:t>
      </w:r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narod.ru/disk/4123635001/%D0%9E%D1%82%D1%8A%D0%B5%D0%B7%D0%B4%20%D0%B8%D0%B7%20%D1%81%D0%B8%D0%BC%D1%84%D0%BE%D0%BD%D0%B8%D1%87%D0%B5%D1%81%D0%BA%D0%BE%D0%B9%20%D1%81%D1%8E%D0%B8%D1%82%D1%8B%20%D0%97%D0%B8%D0%BC%D0%BD%D0%B8%D0%B9%20%D0%BA%D0%BE%D1%81%D1%82%D1%91%D1%80%20%D0%A1.%20%D0%9F%D1%80%D0%BE%D0%BA%D0%BE%D1%84%D1%8C%D0%B5%D0%B2%D0%B0.mp3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качивания Молдавского танца</w:t>
      </w:r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narod.ru/disk/4123496001/%D0%9C%D0%BE%D0%BB%D0%B4%D0%B0%D0%B2%D1%81%D0%BA%D0%B8%D0%B9%20%D1%82%D0%B0%D0%BD%D0%B5%D1%86%20%D0%9C%D0%B5%D0%B4%D0%BB%D0%B5%D0%BD%D0%BD%D0%B0%D1%8F%20%20%D1%87%D0%B0%D1%81%D1%82%D1%8C%20%D0%A5%D0%BE%D1%80%D0%B0%20%D0%91%D1%8B%D1%81%D1%82%D1%80%D0%B0%D1%8F%20%D0%96%D0%BE%D0%BA.mp3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качивания «Лезгинки»</w:t>
      </w:r>
    </w:p>
    <w:p>
      <w:pPr>
        <w:pStyle w:val="Normal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narod.ru/disk/4123280001/%D0%93%D1%80%D1%83%D0%B7%D0%B8%D0%BD%D1%81%D0%BA%D0%B8%D0%B9%20%D0%BD%D0%B0%D1%80%D0%BE%D0%B4%D0%BD%D1%8B%D0%B9%20%D1%82%D0%B0%D0%BD%D0%B5%D1%86%20%20%D0%9B%D0%B5%D0%B7%D0%B3%D0%B8%D0%BD%D0%BA%D0%B0.mp3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качивания «Лявонихи»</w:t>
      </w:r>
    </w:p>
    <w:p>
      <w:pPr>
        <w:pStyle w:val="Normal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narod.ru/disk/4123039001/%D0%91%D0%B5%D0%BB%D0%BE%D1%80%D1%83%D1%81%D1%81%D0%BA%D0%B8%D0%B9%20%D1%82%D0%B0%D0%BD%D0%B5%D1%86%20%D0%9B%D1%8F%D0%B2%D0%BE%D0%BD%D0%B8%D1%85%D0%B0.mp3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rod.ru/disk/4123936001/&#1062;&#1099;&#1087;&#1083;&#1103;&#1090;&#1072; &#1043; &#1043;&#1091;&#1089;&#1077;&#1081;&#1085;&#1083;&#1080; &#1040;&#1079;&#1077;&#1088;&#1073;&#1072;&#1081;&#1076;&#1078;&#1072;&#1085;.mp3.html" TargetMode="External"/><Relationship Id="rId3" Type="http://schemas.openxmlformats.org/officeDocument/2006/relationships/hyperlink" Target="http://narod.ru/disk/4123936001/&#1062;&#1099;&#1087;&#1083;&#1103;&#1090;&#1072; &#1043; &#1043;&#1091;&#1089;&#1077;&#1081;&#1085;&#1083;&#1080; &#1040;&#1079;&#1077;&#1088;&#1073;&#1072;&#1081;&#1076;&#1078;&#1072;&#1085;.mp3.html" TargetMode="External"/><Relationship Id="rId4" Type="http://schemas.openxmlformats.org/officeDocument/2006/relationships/hyperlink" Target="http://narod.ru/disk/4123635001/&#1054;&#1090;&#1098;&#1077;&#1079;&#1076; &#1080;&#1079; &#1089;&#1080;&#1084;&#1092;&#1086;&#1085;&#1080;&#1095;&#1077;&#1089;&#1082;&#1086;&#1081; &#1089;&#1102;&#1080;&#1090;&#1099; &#1047;&#1080;&#1084;&#1085;&#1080;&#1081; &#1082;&#1086;&#1089;&#1090;&#1105;&#1088; &#1057;. &#1055;&#1088;&#1086;&#1082;&#1086;&#1092;&#1100;&#1077;&#1074;&#1072;.mp3.html" TargetMode="External"/><Relationship Id="rId5" Type="http://schemas.openxmlformats.org/officeDocument/2006/relationships/hyperlink" Target="http://narod.ru/disk/4123496001/&#1052;&#1086;&#1083;&#1076;&#1072;&#1074;&#1089;&#1082;&#1080;&#1081; &#1090;&#1072;&#1085;&#1077;&#1094; &#1052;&#1077;&#1076;&#1083;&#1077;&#1085;&#1085;&#1072;&#1103;  &#1095;&#1072;&#1089;&#1090;&#1100; &#1061;&#1086;&#1088;&#1072; &#1041;&#1099;&#1089;&#1090;&#1088;&#1072;&#1103; &#1046;&#1086;&#1082;.mp3.html" TargetMode="External"/><Relationship Id="rId6" Type="http://schemas.openxmlformats.org/officeDocument/2006/relationships/hyperlink" Target="http://narod.ru/disk/4123280001/&#1043;&#1088;&#1091;&#1079;&#1080;&#1085;&#1089;&#1082;&#1080;&#1081; &#1085;&#1072;&#1088;&#1086;&#1076;&#1085;&#1099;&#1081; &#1090;&#1072;&#1085;&#1077;&#1094;  &#1051;&#1077;&#1079;&#1075;&#1080;&#1085;&#1082;&#1072;.mp3.html" TargetMode="External"/><Relationship Id="rId7" Type="http://schemas.openxmlformats.org/officeDocument/2006/relationships/hyperlink" Target="http://narod.ru/disk/4123039001/&#1041;&#1077;&#1083;&#1086;&#1088;&#1091;&#1089;&#1089;&#1082;&#1080;&#1081; &#1090;&#1072;&#1085;&#1077;&#1094; &#1051;&#1103;&#1074;&#1086;&#1085;&#1080;&#1093;&#1072;.mp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6:14:00Z</dcterms:created>
  <dc:creator>Новиков А.А.</dc:creator>
  <dc:description/>
  <cp:keywords/>
  <dc:language>en-US</dc:language>
  <cp:lastModifiedBy>Admin</cp:lastModifiedBy>
  <dcterms:modified xsi:type="dcterms:W3CDTF">2011-01-27T12:46:00Z</dcterms:modified>
  <cp:revision>4</cp:revision>
  <dc:subject/>
  <dc:title/>
</cp:coreProperties>
</file>