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класс   Программа: развивающая система Зан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: И.М. Пивоваров «Плохие сны» , В,В. Голявкин «Был не крайний случа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формирование навыков анализа художественных текстов посредством произведения И.М.Пивоваровой «Плохие сны»  и В.В.Голявкина «Был не крайний случа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знакомиться с произведениями И.М. Пивоваровой «Плохие сны» и В.В.Голявкина «Был не крайний случай»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вить речевые навыки  школьников, связанных с процессами: восприятия, интерпретации, анализа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актиковаться в выразительности чтения и чтения по рол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: учебник В.Ю. Свиридова, компьютер, проектор, презентац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3544"/>
        <w:gridCol w:w="3543"/>
      </w:tblGrid>
      <w:tr>
        <w:trPr>
          <w:trHeight w:val="45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урок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УД</w:t>
            </w:r>
          </w:p>
        </w:tc>
      </w:tr>
      <w:tr>
        <w:trPr>
          <w:trHeight w:val="36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ащих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 учителя, проверка рабочих ме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к уроку</w:t>
            </w:r>
          </w:p>
          <w:p>
            <w:pPr>
              <w:pStyle w:val="Normal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годня мы с вами познакомимся с произведениями Ирины Пивоваровой и Виктора Голявкин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интерес к учению</w:t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ого зн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 прочитали дома произведения «Плохие сны» Ирины Пивоваровой и «Был не крайний случай» Виктора Голявкина, так как вы думаете, какая будет тема нашего сегодняшнего урока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 какова будет цель и задачи нашего сегодняшнего урока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Начнем наш урок с биографии Ирины Михайловны Пивоваровой. Родилась в Москве в семье врача. Её отец мечтал, чтобы дочь пошла по его стопам и выбрала медицинскую карьеру. Но с детства Ирину привлекало творчество, поэтому после окончания школы она поступила в Московский текстильный институт на факультет прикладного искусств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 основными сборниками писательницы, вы, можете познакомиться на слай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ными популярными сборниками рассказов и повестей Ирины Пивоваровой стали «О чём думает моя голова», «Однажды Катя с Манечкой». Сборники «Жила-была собака», «Венок из колокольчиков», «Хочу летать» «Лесные разговоры», «Потерялась птица в небе», «Только для детей» составлены из стихотворений автор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ые любимые и запоминающиеся детям повести писательницы — «Тройка с минусом, или Происшествие в 5 „А“», «Рассказы Люси Синицыной, ученицы третьего класса», «Старичок в клетчатых брюках», «Рассказы Павлика Помидорова, брата Люси Синицыной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ихотворениям Ирины Михайловны Пивоваровой были сняты мультфильмы «Жирафа и очки», «Одна лошадка белая». Ирина Михайловна также написала сценарий мультфильмов «Бим, Бам, Бом и волк», «Жирафа и очки». Умерла в 1986 год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так, что, вы, запомнили из биографии Ирины Пивоваровой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 какие произведения, вы, запомнил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вы читали какие-нибудь произведения Ирины Пивоваровой, кроме «Плохие сны»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ейчас давайте поговорим о произведении «Плохие сны». Какой жанр этого произведения? (рассказ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чём этот рассказ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вы думаете, спасёт ли открытая форточка от плохих снов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 от угрызений совест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ему нас учит это произведени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ейчас мы будем читать по ролям. Какой отрывок можно прочитать по ролям? И сколько человек там участвует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ему учит нас этот рассказ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А вы когда-нибудь так поступали?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ова главная мысль этого произведения?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Давайте перейдем к следующему автору и его произведению «Был не крайний случай»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Владимирович Голявки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лся 31 августа 1929 года в Баку. Отец Владимир Сергеевич работал преподавателем музыки, поэтому в доме всегда звучала музыка, и сыновей (у Виктора было два младших брата) учили музык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у было всего 12 лет, когда началась Великая Отечественная война. Его отец сразу ушёл на фронт и Виктор стал старшим мужчиной в семье. Одновременно с живописными работами Голявкин создаёт короткие рассказы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 теперь прочитайте то, что написано на слайд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, вы, нового для себя узна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евозможность публикации невписывавшихся в официальную эстетику сочинений привела к тому, что сначала стали печатать рассказы для детей в журналах «Костёр» и «Мурзилка». В 1959 году, когда Голявкину было уже тридцать лет, вышла первая книжка детских рассказов «Тетрадки под дождём»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 в Санкт-Петербурге 24 июля 2001 год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ого жанра это произведение? Докажит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сскажите краткое содержа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«Был не крайний случай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вам кажется, стыдно ли забыть правило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 обмануть доверие учителя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 как бы вы поступили в этой ситуаци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ой момент из рассказа запомнился, вам, больше всего? Почему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учите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ученик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учите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текс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учащихс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, чтение по роля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учащихс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 учите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, говорят то, что запомнил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 пересказывают произведение В.В.  Голявкина «Был не крайний случай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вой информации об автор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ют свое мн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поиск и выделяет конкретную необходимую информаци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т речевое высказывание</w:t>
            </w:r>
          </w:p>
        </w:tc>
      </w:tr>
      <w:tr>
        <w:trPr>
          <w:trHeight w:val="5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час я буду показывать движения, а вы за мной повторяет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подняться, потянуться, два согнуться-разогнуться, три руками три хлопка, головою три кивка, на четыре руки шире, пять руками помахать, шесть за парту сесть опя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т движения за учителе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ереключаться с игровой деятельности в учебную</w:t>
            </w:r>
          </w:p>
        </w:tc>
      </w:tr>
      <w:tr>
        <w:trPr>
          <w:trHeight w:val="5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закреп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ейчас почитаем по ролям. Сколько человек присутствует в тексте?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пробуйте прочитать диалоги и монологи так, чтобы передать их настроение, помогайте себе мимикой, выражением лица, жестами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 роля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 ролям</w:t>
            </w:r>
          </w:p>
        </w:tc>
      </w:tr>
      <w:tr>
        <w:trPr>
          <w:trHeight w:val="5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бята, с каким авторами мы сегодня с вами познакомились? А с какими произведениям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 вас чему-нибудь научили эти произведения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 почему, как, вы думаете, рассказы так названы «Плохие сны» и «Был не крайний случай»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ребя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зученного материала</w:t>
            </w:r>
          </w:p>
        </w:tc>
      </w:tr>
      <w:tr>
        <w:trPr>
          <w:trHeight w:val="5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должите фраз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удно было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 смог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не больше всего понравилось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свою работу на уро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е собственной работы на урок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52:00Z</dcterms:created>
  <dc:creator>Admin</dc:creator>
  <dc:description/>
  <cp:keywords/>
  <dc:language>en-US</dc:language>
  <cp:lastModifiedBy>Admin</cp:lastModifiedBy>
  <cp:lastPrinted>2014-04-07T15:49:00Z</cp:lastPrinted>
  <dcterms:modified xsi:type="dcterms:W3CDTF">2014-04-07T09:52:00Z</dcterms:modified>
  <cp:revision>2</cp:revision>
  <dc:subject/>
  <dc:title/>
</cp:coreProperties>
</file>