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ская средняя общеобразовательная школа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ого заня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ши пернатые друзь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Земля - наш д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отапова Марина Николаевна</w:t>
      </w:r>
    </w:p>
    <w:p>
      <w:pPr>
        <w:pStyle w:val="Style16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  « Земля- наш дом»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жар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 разработка «Наши пернатые друзья» способствует обобщению знаний о жизни птиц по разделу                « Пернатые жители» программы « Земля - наш дом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. Занятие не оставит никого равнодушным.  Данная методическая разработка может быть использована учителями начальных классов на уроках окружающего мира и  во внеурочной деятельности с целью проведения праздника в рамках экологического календаря (1 апреля – Международный День Птиц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состоит из следующих раздел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Методические советы на подготовительный пери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Методические советы по проведению за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Ход проведения занят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4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48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ь внимание детей к жизни пернатых обитателей нашей  страны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зовательная -  обобщить знания о красоте и многообразии птиц нашей страны; открыть мир пернатых с его «хлопотами» и «заботами» через перевоплощение детей в птиц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 – способствовать развитию активности детей, познавательного интереса, воображения;  продолжить развитие основных мыслительных процессов (анализ, выбор, принятие решения и др.)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/>
      </w:pPr>
      <w:r>
        <w:rPr>
          <w:sz w:val="28"/>
          <w:szCs w:val="28"/>
        </w:rPr>
        <w:t xml:space="preserve">Воспитательная -  пробудить в детях желание помогать птицам, заботиться о хрупких и прекрасных пернатых   существах; продолжить формирование эстетического восприятия природы родн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 – обоб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гровая програм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й, наглядный, практический, игровой, иллюстратив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6-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ультимедийный проектор, экран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удиозапись с  голосами птиц , песня «Просьба</w:t>
      </w:r>
      <w:r>
        <w:rPr/>
        <w:t>» (</w:t>
      </w:r>
      <w:r>
        <w:rPr>
          <w:rStyle w:val="Hh"/>
          <w:i/>
          <w:sz w:val="28"/>
          <w:szCs w:val="28"/>
        </w:rPr>
        <w:t>музыка А. Пахмутовой, слова Р. Рождественского</w:t>
      </w:r>
      <w:r>
        <w:rPr>
          <w:rStyle w:val="Hh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лабляющая музыка (</w:t>
      </w:r>
      <w:r>
        <w:rPr>
          <w:i/>
          <w:sz w:val="28"/>
          <w:szCs w:val="28"/>
        </w:rPr>
        <w:t>люба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Наглядные пособи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: презентация, </w:t>
      </w:r>
      <w:r>
        <w:rPr>
          <w:sz w:val="28"/>
          <w:szCs w:val="28"/>
        </w:rPr>
        <w:t>карточки с изображениями птиц для игры – тренинга, «шапочки</w:t>
      </w:r>
      <w:r>
        <w:rPr>
          <w:i/>
          <w:sz w:val="28"/>
          <w:szCs w:val="28"/>
        </w:rPr>
        <w:t>»(ободки)</w:t>
      </w:r>
      <w:r>
        <w:rPr>
          <w:sz w:val="28"/>
          <w:szCs w:val="28"/>
        </w:rPr>
        <w:t xml:space="preserve">  с изображением птиц, рисунки детей про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атериалы и инструменты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ножницы, клей,</w:t>
      </w:r>
      <w:r>
        <w:rPr>
          <w:sz w:val="28"/>
          <w:szCs w:val="28"/>
        </w:rPr>
        <w:t xml:space="preserve"> картон, пластилин, прутики, солома, перья, п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етодические советы на подготовительный период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ind w:left="72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о начала занятий руководитель должен подготовить: класс, где будет проведено вводное занятие (проветрить помещение, проверить расстановку столов и стульев); список кружковцев, а также нужное количество материалов и инструментов. </w:t>
      </w:r>
      <w:r>
        <w:rPr>
          <w:rFonts w:cs="Times New Roman" w:ascii="Times New Roman" w:hAnsi="Times New Roman"/>
          <w:sz w:val="28"/>
          <w:szCs w:val="28"/>
        </w:rPr>
        <w:t>Сделать выставку рисунков с птицами</w:t>
      </w:r>
      <w:r>
        <w:rPr>
          <w:sz w:val="28"/>
          <w:szCs w:val="28"/>
        </w:rPr>
        <w:t xml:space="preserve">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того</w:t>
      </w:r>
      <w:r>
        <w:rPr>
          <w:sz w:val="28"/>
          <w:szCs w:val="28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чтобы  занятие было интересным, желательно провести его с использованием всех средств наглядности. Руководителю следует заранее позаботиться о соответствующей проекционной аппаратуре, штор затемнения, а также места для экрана и стендов для наглядности .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етодические советы по проведению занятия</w:t>
      </w:r>
    </w:p>
    <w:p>
      <w:pPr>
        <w:pStyle w:val="WW"/>
        <w:shd w:fill="FFFFFF" w:val="clear"/>
        <w:ind w:right="-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ителю 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раться вовлекать детей в игров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учить логически, мыслить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ельзя перегружать, торопить детей и сразу стремитьс</w:t>
      </w:r>
      <w:r>
        <w:rPr>
          <w:rFonts w:cs="Times New Roman" w:ascii="Times New Roman" w:hAnsi="Times New Roman"/>
          <w:sz w:val="28"/>
          <w:szCs w:val="28"/>
        </w:rPr>
        <w:t>я дать правильный отве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олжен попробовать</w:t>
      </w:r>
      <w:r>
        <w:rPr>
          <w:rFonts w:cs="Times New Roman" w:ascii="Times New Roman" w:hAnsi="Times New Roman"/>
          <w:sz w:val="28"/>
          <w:szCs w:val="28"/>
        </w:rPr>
        <w:t xml:space="preserve">  догадаться, рассудить, ответить и внести свой вклад в изготовление изделия . Стараться, чтобы каждый участник кружка чувствовал успешность в выполнении заданий, развивать желание оказывать взаимопомощь.</w:t>
      </w:r>
    </w:p>
    <w:p>
      <w:pPr>
        <w:pStyle w:val="WW"/>
        <w:shd w:fill="FFFFFF" w:val="clear"/>
        <w:spacing w:before="0" w:after="0"/>
        <w:ind w:right="-29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.</w:t>
      </w:r>
    </w:p>
    <w:p>
      <w:pPr>
        <w:pStyle w:val="WW"/>
        <w:numPr>
          <w:ilvl w:val="0"/>
          <w:numId w:val="4"/>
        </w:numPr>
        <w:shd w:fill="FFFFFF" w:val="clear"/>
        <w:spacing w:before="0" w:after="0"/>
        <w:ind w:left="1146" w:right="-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 -1мин.</w:t>
      </w:r>
    </w:p>
    <w:p>
      <w:pPr>
        <w:pStyle w:val="WW"/>
        <w:numPr>
          <w:ilvl w:val="0"/>
          <w:numId w:val="4"/>
        </w:numPr>
        <w:shd w:fill="FFFFFF" w:val="clear"/>
        <w:spacing w:before="0" w:after="0"/>
        <w:ind w:left="1146" w:right="-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-3мин.</w:t>
      </w:r>
    </w:p>
    <w:p>
      <w:pPr>
        <w:pStyle w:val="WW"/>
        <w:shd w:fill="FFFFFF" w:val="clear"/>
        <w:spacing w:before="0" w:after="0"/>
        <w:ind w:left="426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сновная часть- 8мин.</w:t>
      </w:r>
    </w:p>
    <w:p>
      <w:pPr>
        <w:pStyle w:val="WW"/>
        <w:shd w:fill="FFFFFF" w:val="clear"/>
        <w:spacing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Физкультминутка-1мин.</w:t>
      </w:r>
    </w:p>
    <w:p>
      <w:pPr>
        <w:pStyle w:val="WW"/>
        <w:shd w:fill="FFFFFF" w:val="clear"/>
        <w:spacing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сновная часть (продолжение)- 3мин.</w:t>
      </w:r>
    </w:p>
    <w:p>
      <w:pPr>
        <w:pStyle w:val="WW"/>
        <w:shd w:fill="FFFFFF" w:val="clear"/>
        <w:spacing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Практическая работа-15мин</w:t>
      </w:r>
    </w:p>
    <w:p>
      <w:pPr>
        <w:pStyle w:val="WW"/>
        <w:shd w:fill="FFFFFF" w:val="clear"/>
        <w:spacing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Рефлексия-4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Ход проведения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24"/>
        <w:gridCol w:w="3825"/>
        <w:gridCol w:w="2770"/>
      </w:tblGrid>
      <w:tr>
        <w:trPr>
          <w:trHeight w:val="55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Посмотрите за окно. Какая сегодня чудесная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, друзья отправимся с вами за чудесами! Да, да, за чудесами! Даже взрослые и те встречаются с неведомым, таинственным, удивительным. А уж вы, ребята! Что ни шаг. То для вас новое чудо!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сихологический  настрой детей на заняти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одная часть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аком  чуде  природы мы сегодня будем говорить,  и  вспоминать вы узнаете из загадки. Слуш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ься ночью па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юдо на су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люв и два кр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ит- плохи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о паук бо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и? Это( пт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занятия « Наши пернаты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кто так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тицы- это песнь и полёт! Это голоса наши лесов, полей, гор и пустынь. Песни птиц звучат на земле круглый год, голоса их звучат и днём и но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тицы-дети воздуха, покорители воздушного океана. Они могут подняться выше облаков, гор, перелететь через пустыню и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тицы-дети радуги. Перья их переливаются всеми мыслимыми и немыслимыми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тицы- верные наши помощники, защитники наших лесов, полей, садов, огородов от вредных короедов и листогрызов, плодожорок и грызу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тицы - это тайна и красота. Птицы- наши друзья. Невозможно даже представить нашу Землю без пти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 темой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ая 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 м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ы птиц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ительно, птицы везде – над нами, вокруг нас ,вдали вас, рядом. Встретить их можно  и в лесу, и в поле, и на речке, и в горах. Птиц в природе очень  м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шумят, галдят, кричат с утра до вечера. Разговаривают пернатые друг с другом и с 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ислушаемся. (</w:t>
            </w:r>
            <w:r>
              <w:rPr>
                <w:i/>
                <w:sz w:val="28"/>
                <w:szCs w:val="28"/>
              </w:rPr>
              <w:t>Звучит запись птичьих голос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того какие звуки издают птицы или как выглядят, как передвигаются они получили своё название. Предлагаю вам игру, где вы должны угадать птиц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гра « Знатоки птиц» </w:t>
            </w:r>
            <w:r>
              <w:rPr>
                <w:b/>
                <w:i/>
                <w:sz w:val="28"/>
                <w:szCs w:val="28"/>
              </w:rPr>
              <w:t>(  3 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тель показывает слайды птиц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тгадывание кроссворда. </w:t>
            </w:r>
            <w:r>
              <w:rPr>
                <w:b/>
                <w:i/>
                <w:sz w:val="28"/>
                <w:szCs w:val="28"/>
              </w:rPr>
              <w:t>(  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 ,  на какие две группы делятся птиц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уда улетают перелётные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как называется наука, изучающая жизнь птиц, разгадав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йте загадки про птиц</w:t>
            </w:r>
            <w:r>
              <w:rPr>
                <w:i/>
                <w:sz w:val="28"/>
                <w:szCs w:val="28"/>
              </w:rPr>
              <w:t xml:space="preserve"> (учитель читает 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 неё глаза больш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й клюв- всегда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она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на дереве лишь д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нездо своё он в поле вь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янутся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 песня и п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шли в стихотвор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аска серов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а- воров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ья хрипловата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ая персона.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инка зеленов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иком желтов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ска галсту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там прыгает, шур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ом шишки потрош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м реч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! Клё!Клё!- поёт со св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н прилетает каждый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, где домик его ж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жие песни петь уме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же голос свой и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сь день рыбак в воде сто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рыбёшкой набив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в лов, забрал у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ся ввысь- и был т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летел к нам на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наш п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ночи напр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ёт, поёт, по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ероспинный, красногру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х рощах оби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ится он просту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при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ренькая пт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-невел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й вертишь ты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в этом есть нуж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то в беретке ярко- кр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рной курточке атл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он не гля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тучит ,стучит, стуч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оявляются слова после отга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это наука-орнит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Игра « Кто есть кто?»  </w:t>
            </w:r>
            <w:r>
              <w:rPr>
                <w:b/>
                <w:i/>
                <w:sz w:val="28"/>
                <w:szCs w:val="28"/>
              </w:rPr>
              <w:t>( 1 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 ,вы знаете, что каждая птица имеет название. Но некоторым птицам учёные дали второе название, из-за их повад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длагаю вам  игру « Кто есть кто?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ответы детей  появляется стрелка, указывающая правильный отв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 -рыболов                     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 плотник                       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строитель                     попол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ошка                          бак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акробат                       и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й солист                    ку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хищник                     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ая мамаша       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синь- синь» посвистывает </w:t>
            </w:r>
            <w:r>
              <w:rPr>
                <w:b/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-чи,чи-чи»-вторит ей </w:t>
            </w:r>
            <w:r>
              <w:rPr>
                <w:b/>
                <w:sz w:val="28"/>
                <w:szCs w:val="28"/>
              </w:rPr>
              <w:t>ч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гра- гра»- представляется </w:t>
            </w:r>
            <w:r>
              <w:rPr>
                <w:b/>
                <w:sz w:val="28"/>
                <w:szCs w:val="28"/>
              </w:rPr>
              <w:t>г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-сквор»- поют </w:t>
            </w:r>
            <w:r>
              <w:rPr>
                <w:b/>
                <w:sz w:val="28"/>
                <w:szCs w:val="28"/>
              </w:rPr>
              <w:t>скво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горихвостка</w:t>
            </w:r>
            <w:r>
              <w:rPr>
                <w:sz w:val="28"/>
                <w:szCs w:val="28"/>
              </w:rPr>
              <w:t xml:space="preserve"> названа за свой хвост красного цвета, который всё время вздрагивает, как бы вспыхивает, гори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яблик</w:t>
            </w:r>
            <w:r>
              <w:rPr>
                <w:sz w:val="28"/>
                <w:szCs w:val="28"/>
              </w:rPr>
              <w:t xml:space="preserve"> прилетает и улетает в зябкое врем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ёст </w:t>
            </w:r>
            <w:r>
              <w:rPr>
                <w:sz w:val="28"/>
                <w:szCs w:val="28"/>
              </w:rPr>
              <w:t>произошло от старого слова « клестить», т.е сжима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иристел</w:t>
            </w:r>
            <w:r>
              <w:rPr>
                <w:sz w:val="28"/>
                <w:szCs w:val="28"/>
              </w:rPr>
              <w:t>ь- от слова « свирест» со значением « свис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апля</w:t>
            </w:r>
            <w:r>
              <w:rPr>
                <w:sz w:val="28"/>
                <w:szCs w:val="28"/>
              </w:rPr>
              <w:t xml:space="preserve"> происходт от глагола чапати-медленно передвига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и зиму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ольше к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ш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отвечаю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мышление,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им под обла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им под обла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мля плывёт под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, поле, сад и ре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ма, и человечки ( </w:t>
            </w:r>
            <w:r>
              <w:rPr>
                <w:i/>
                <w:sz w:val="28"/>
                <w:szCs w:val="28"/>
              </w:rPr>
              <w:t>махать руками как крыль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ть устали что-т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ились на болото</w:t>
            </w:r>
            <w:r>
              <w:rPr>
                <w:i/>
                <w:sz w:val="28"/>
                <w:szCs w:val="28"/>
              </w:rPr>
              <w:t>.(несколько глубоких приседан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 напряж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новная часть (продолже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м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гра – тренинг «Перевоплощение»                             ( 1мин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сейчас я вам  предлагаю, на некоторое время самим стать птиц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Звучит расслабляющая музыка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опрошу вас сейчас закрыть глаза. (</w:t>
            </w:r>
            <w:r>
              <w:rPr>
                <w:rFonts w:eastAsia="Calibri"/>
                <w:i/>
                <w:sz w:val="28"/>
                <w:szCs w:val="28"/>
              </w:rPr>
              <w:t>Каждый ребенок получает заранее подготовленную карточку с изображением и надписью той или иной птиц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rFonts w:eastAsia="Calibri"/>
                <w:i/>
                <w:sz w:val="28"/>
                <w:szCs w:val="28"/>
              </w:rPr>
              <w:t xml:space="preserve"> Дети «превращаются» в птиц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А теперь откройте глаз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Здравствуйте , птицы!   Взгляните в «зеркало» (карточки), в котором вы увидите свой новый образ и узнаете кем вы стали на время нашего заняти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иложение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eastAsia="Calibri"/>
                <w:b/>
                <w:sz w:val="28"/>
                <w:szCs w:val="28"/>
              </w:rPr>
              <w:t>Игра «Прилетели птицы». (2мин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Я хочу знать, какие же птицы прилетели к нам в гости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сейчас буду перечислять птиц, но если вы услышите что-нибудь другое, а не</w:t>
            </w:r>
            <w:r>
              <w:rPr>
                <w:sz w:val="28"/>
                <w:szCs w:val="28"/>
              </w:rPr>
              <w:t xml:space="preserve"> себ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воих </w:t>
            </w:r>
            <w:r>
              <w:rPr>
                <w:rFonts w:eastAsia="Calibri"/>
                <w:sz w:val="28"/>
                <w:szCs w:val="28"/>
              </w:rPr>
              <w:t>пернатых родственников, то громко хлопайте крыльями и топайте ногами!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етели птицы: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и, синиц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исты, ворон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ки, </w:t>
            </w:r>
            <w:r>
              <w:rPr>
                <w:rFonts w:eastAsia="Calibri"/>
                <w:b/>
                <w:sz w:val="28"/>
                <w:szCs w:val="28"/>
              </w:rPr>
              <w:t>макаро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етели птицы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и, синиц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исты, в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хи</w:t>
            </w:r>
            <w:r>
              <w:rPr>
                <w:rFonts w:eastAsia="Calibri"/>
                <w:sz w:val="28"/>
                <w:szCs w:val="28"/>
              </w:rPr>
              <w:t xml:space="preserve"> и стрижи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правильно? А мухи –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ещё раз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етели птицы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и, син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ы, чи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 и стрижи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ары,</w:t>
            </w:r>
            <w:r>
              <w:rPr>
                <w:sz w:val="28"/>
                <w:szCs w:val="28"/>
              </w:rPr>
              <w:t xml:space="preserve"> кук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овы- сплю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 и 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ибо шу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крывают гл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шут» крыльями»-руками и топают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фонематического слух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снятие мышечного напряж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рактическая работа. Изготовление птичьих гнё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должим играть свою 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ажите, ребята, какие «хлопоты» ожидают  вас,  когда  вы  возвращаетесь домой с ю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мотрите ,какие бывают гнёзда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ы, грачи делают свои гнёзда на деревьях из пру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ел, гуси, утки из со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сточки лепят гнёзда из земли, глины на карнизе д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и я вам предлагаю сейчас сделать гнёзда из материала , который вы принесли на урок. (</w:t>
            </w:r>
            <w:r>
              <w:rPr>
                <w:i/>
                <w:sz w:val="28"/>
                <w:szCs w:val="28"/>
              </w:rPr>
              <w:t>У детей прутики, солома, пух ,перья. пластилин, картон,к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познакомились друг с другом. Давайте закрепим нашу дружбу  и поможем друг другу свить гнезда. Одна группа будет делать гнездо из веточек, а другая из со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правила   безопасности мы должны соблюдать при работе  с ножниц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ьте осторожны при работе с природными материалами. Работайте  осторожно, держа их перед собой, не пораньте  своего со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 «вить» свои гнезда и постарайтесь проявить  фантаз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Учитель помогает, направляет, совету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что же у нас получилось. Молодцы! Вы хорошо потруд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делаем гнёзда и выводим птен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адятся групп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ножницы должны лежать острым концом к себе, передавать ножницы соседу тупым концом, не размахивать при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вьют» гнёз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я трудолюбия, аккуратности, взаимо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 кистей ру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бы подвести итог нашего занятия, мы должны  обратно перевопло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ываем глаза.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eastAsia="Calibri"/>
                <w:i/>
                <w:sz w:val="28"/>
                <w:szCs w:val="28"/>
              </w:rPr>
              <w:t>Звучит расслабляющая 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ткрываем глаза и </w:t>
            </w:r>
            <w:r>
              <w:rPr>
                <w:sz w:val="28"/>
                <w:szCs w:val="28"/>
              </w:rPr>
              <w:t xml:space="preserve"> я  рада вас видеть всех 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ершении нашего занятия, я хочу, чтобы вы послушали песню «Просьба» и запомнили её слова, в которых звучит призыв ко всем людям беречь и любить родную прир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Звучит песня «Просьба» </w:t>
            </w:r>
            <w:r>
              <w:rPr>
                <w:rStyle w:val="Hh"/>
                <w:i/>
                <w:sz w:val="28"/>
                <w:szCs w:val="28"/>
              </w:rPr>
              <w:t>Музыка А. Пахмутовой, слова Р. Рождествен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с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еная птица в руки не дава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еная птица птицей остав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сон давнишний до сих пор мне сн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раве кровавой вздрагивает 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ы, рыбы, звери в душу людям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их жалейте, люди! Не убивайте з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ь небо без птиц- не неб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море без рыб – не м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земля без зверей – не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и- исполины, люди – велик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у вас винтовки, сети и капк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у вас бесстрашье, сила есть наве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олжно быть сердце. Сердце человеч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и- человеки, страны и нар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теперь навеки должники прир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с этим долгом как-то расплатить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расправит крылья раненая птиц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спасибо!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крывают гл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сню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 и познавательного интереса к жизни пернатых, заботливого отношения к н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эм А. Э. Жизнь животных (в 3 томах) /под ред. А. М. Никольского. – М.: «Терра», 199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 Корнелл. Радуясь природе – игры и занятия на природе для всех возрастов // Вестник АсЭкО, № 2, 3,  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гарин А. В. Воспитание природой // Биология в школе, № 3-4, 2003. - С. 20- 2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Бёме Р.Л. Птицы/Р.Л.Бёме, В.Л.Динец,В.Е.Флинт, А,Е. Черенков.-М.: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2009 – 43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окопенко М.С. Когда смеются птицы? – М.: Сварог, 2008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икитна Б.А.Развивающие экологические игры в школе и не только. Самара .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карточки для «перевоплоще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73"/>
        <w:gridCol w:w="4515"/>
        <w:gridCol w:w="5136"/>
      </w:tblGrid>
      <w:tr>
        <w:trPr>
          <w:trHeight w:val="3735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76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ОРОК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752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ВОРОНА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2057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ВА</w:t>
            </w:r>
          </w:p>
        </w:tc>
      </w:tr>
      <w:tr>
        <w:trPr>
          <w:trHeight w:val="3746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965" cy="16122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ЛАСТОЧК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165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ЧАЙКА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1943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ТРИЖ</w:t>
            </w:r>
          </w:p>
        </w:tc>
      </w:tr>
      <w:tr>
        <w:trPr>
          <w:trHeight w:val="4042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2082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2336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 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8154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ОЛУБ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59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25260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АПЛЯ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6376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ИСТ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625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ЕЙ</w:t>
            </w:r>
          </w:p>
        </w:tc>
      </w:tr>
      <w:tr>
        <w:trPr>
          <w:trHeight w:val="3521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8034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Е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235" cy="14979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ВОРОНОК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УШКА</w:t>
            </w:r>
          </w:p>
        </w:tc>
      </w:tr>
      <w:tr>
        <w:trPr>
          <w:trHeight w:val="3802" w:hRule="atLeast"/>
        </w:trPr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20574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ОВА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20828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КА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1587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h">
    <w:name w:val="hh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3:00Z</dcterms:created>
  <dc:creator>Admin</dc:creator>
  <dc:description/>
  <cp:keywords/>
  <dc:language>en-US</dc:language>
  <cp:lastModifiedBy>Admin</cp:lastModifiedBy>
  <cp:lastPrinted>2009-01-01T01:28:00Z</cp:lastPrinted>
  <dcterms:modified xsi:type="dcterms:W3CDTF">2008-12-31T21:30:00Z</dcterms:modified>
  <cp:revision>14</cp:revision>
  <dc:subject/>
  <dc:title/>
</cp:coreProperties>
</file>