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бешко Светла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ОУ СОШ «Новый путь», г.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Урок по музык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с применением информационно- коммуникационных технологий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ля учащихся 5 класс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i/>
          <w:i/>
          <w:sz w:val="72"/>
          <w:szCs w:val="72"/>
        </w:rPr>
      </w:pPr>
      <w:r>
        <w:rPr>
          <w:rFonts w:cs="Microsoft Sans Serif" w:ascii="Monotype Corsiva" w:hAnsi="Monotype Corsiva"/>
          <w:b/>
          <w:i/>
          <w:sz w:val="72"/>
          <w:szCs w:val="72"/>
        </w:rPr>
        <w:t>ТЕМА.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icrosoft Sans Serif" w:ascii="Monotype Corsiva" w:hAnsi="Monotype Corsiva"/>
          <w:b/>
          <w:i/>
          <w:sz w:val="72"/>
          <w:szCs w:val="72"/>
        </w:rPr>
        <w:t>ПЕЙЗАЖ В МУЗЫ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Учитель музыки ЧОУ – СОШ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</w:t>
      </w:r>
      <w:r>
        <w:rPr>
          <w:rFonts w:cs="Monotype Corsiva" w:ascii="Monotype Corsiva" w:hAnsi="Monotype Corsiva"/>
          <w:sz w:val="44"/>
          <w:szCs w:val="44"/>
          <w:u w:val="single"/>
        </w:rPr>
        <w:t>«Новый путь»</w:t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г. Армавир, 2008г.</w:t>
      </w:r>
    </w:p>
    <w:p>
      <w:pPr>
        <w:pStyle w:val="Normal"/>
        <w:jc w:val="both"/>
        <w:rPr/>
      </w:pPr>
      <w:r>
        <w:rPr>
          <w:sz w:val="28"/>
          <w:szCs w:val="28"/>
        </w:rPr>
        <w:t>ТЕМА. Пейзаж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Показать взаимосвязь музыки 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. Закрепить понятие – пейзаж, показать взаимосвязь музыки с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ими  видами искусства, расширить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чувство ритма, певческие способности, мыш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ывать чувства любви к прекрасному, бережном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ношению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ОБУЧЕНИЯ. Беседа, ИКТ,  рассказ, наглядно-поисковый   метод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тод перспективы и ретро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. Инструмент, мультимедийная установка,  наглядны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териалы, портреты композиторов, записи музык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тему нашего урока (прочитай е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жанр изобразительного искусства нам представ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пейз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ем ли мы в музыке увидеть пейзаж?</w:t>
      </w:r>
    </w:p>
    <w:p>
      <w:pPr>
        <w:pStyle w:val="Normal"/>
        <w:jc w:val="both"/>
        <w:rPr/>
      </w:pPr>
      <w:r>
        <w:rPr>
          <w:sz w:val="28"/>
          <w:szCs w:val="28"/>
        </w:rPr>
        <w:t>И сегодня мы с вами постараемся найти взаимосвязь двух видов искусства: музыки и  ИЗ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вет в стих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рус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думайся, какой у цвета зву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 есть ли цвет без зву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ве солнц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кажется нам огненным органом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 зелень трав, поющая от взгляда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шорох ветра, синий из нутр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 звон зар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 чистый голос снег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 разве, я, поэт, не проверя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юбое слово, образ, сочетан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звук и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вопросы мы будем искать ответы в произведениях, которые будут звучать у нас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НИЕ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ортрет композитора и дом, в котором жил П.И.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помним об этом великом композит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роизведение замечательного русского композитора 19 века П.И.Чайковского и попробуйте в своём воображении нарисовать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 музыке помогло создать такую картину?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бы вы использовали краски для написания этого пейза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на листочках вам даны различные характеристики музыки, какой характер более подходит к той палитре красок, которую вы подобрали для описания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название вы бы дали этому произвед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голубой чел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 снегов расцвёл цве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очень неж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 это - …(подсне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услышали одну из пьес цикла «Времена года» «Апрель. Подсне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надо помнить о том, что исчезающий вид растений, и он занесён в кра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изображение подснежников, на картине мы видим такой же характер этих ц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 ли П.И.Чайковский передать в музыке и красоту, и характер этого цв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произведения, как будто бы налетает холодный ветер, но хрупкий подснежник сопротивляется буре и побеждает её. Я думаю, что такая черта характера немаловажна и для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какая музыка вокальная или инструментальная быстрее помогает нарисовать тот или иной об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К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ушайте 1 куплет «Песни о картинах»</w:t>
      </w:r>
      <w:r>
        <w:rPr/>
        <w:t xml:space="preserve"> Слова А.Кушнера</w:t>
      </w:r>
    </w:p>
    <w:p>
      <w:pPr>
        <w:pStyle w:val="Normal"/>
        <w:rPr/>
      </w:pPr>
      <w:r>
        <w:rPr/>
        <w:t>Музыка Гр. Гладкова-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кажите, какие пейзажи вы у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могло больше в определении слова или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мелодию, определите харак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оём с закрытым ртом основные трезв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лад мы услыш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1 и 2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движение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исполнить на слог «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еваем 1 куплет на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соединить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еваем по фра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в аккомпанемент добавить новы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1 куп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 вами увидели взаимосвязь музыки и изобразительного искусства и убедились в тои, что они друг друга дополняют и обога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ли понятие жанра – пейзаж и научились видеть пейзаж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ли о таких понятиях как, музыка вокальная и инструментальная, что такое аккомпан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надеюсь, что музыка, которая всегда с нами будет помогать нам, видеть красоту, творить добро, становиться умнее и лучше. И я рада, что наша встреча   с музыкой продолжается и ваше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текст пес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словосочетания, в которых соединены музыка и изобразительн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музыкальные краск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описная музык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урок и вы, выходя из класса на палитре, оставите своё впечатление и настроение, прикрепив цветовое пятно на палитру. Тёплый цвет – настроение хорошее, холодный – не всё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  МАТЕРИ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О КАРТИНАХ</w:t>
            </w:r>
          </w:p>
          <w:p>
            <w:pPr>
              <w:pStyle w:val="Normal"/>
              <w:rPr/>
            </w:pPr>
            <w:r>
              <w:rPr/>
              <w:t>Из мультфильма «Пластилиновая вор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А.Кушнера</w:t>
            </w:r>
          </w:p>
          <w:p>
            <w:pPr>
              <w:pStyle w:val="Normal"/>
              <w:rPr/>
            </w:pPr>
            <w:r>
              <w:rPr/>
              <w:t>Музыка Гр. Гладкова-Ю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исована ре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ли ель и белый ине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ад и обла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нежная равн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оле и шалаш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шку кофе на сто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морс в большом графин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розу в хруста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бронзовую в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грушу или тор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се предметы ср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й, что это натюрм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видишь, что с  карт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отрит кто-нибудь на на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ринц в плаще старинно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 робе верхолаз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ётчик или балер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Колька, твой сосед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орт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О КАРТИНАХ</w:t>
            </w:r>
          </w:p>
          <w:p>
            <w:pPr>
              <w:pStyle w:val="Normal"/>
              <w:rPr/>
            </w:pPr>
            <w:r>
              <w:rPr/>
              <w:t>Из мультфильма «Пластилиновая вор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А.Кушнера</w:t>
            </w:r>
          </w:p>
          <w:p>
            <w:pPr>
              <w:pStyle w:val="Normal"/>
              <w:rPr/>
            </w:pPr>
            <w:r>
              <w:rPr/>
              <w:t>Музыка Гр. Гладкова-Ю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исована ре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ли ель и белый ине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ад и обла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нежная равн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оле и шалаш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шку кофе на сто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морс в большом графин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розу в хруста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бронзовую в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грушу или тор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се предметы ср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й, что это натюрм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видишь, что с  карт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отрит кто-нибудь на на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ринц в плаще старинно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 робе верхолаз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ётчик или балер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Колька, твой сосед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орт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338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о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др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он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к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тл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ё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ящ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чт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ог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ск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я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койный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ергич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р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и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зволнова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пет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во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жестве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оиче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лестя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ественны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кую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умчивы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338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о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др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он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к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тл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ё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ящ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чт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ог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ск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я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койный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ергич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р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и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зволнова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пет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во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жестве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оиче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лестя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ественны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кую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умчивый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омонова Е.А. Музыкальный фейерверк. Песни для детей 2-8 лет.   –Ярославль: Академия развития, 200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ньших И.В. С музыкой растём, играем и поём. Сборник песен и игр для детей дошкольного возраста.- Ростов н/Д: Феникс,200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ик. Рисунки на асфальте. Сост. Такун Ф., ШершуновА., М.: Изд. «Современная музыка», 200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ик. Розовый слон. Сост. Такун Ф., Шершунов А., М.:Изд. «Современная музыка», 200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роизве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ена года» «Апрель. Подснежник». П.И.Чайков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и о картинах» Слова А.Кушне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Гр. Гладкова-Югин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7:00Z</dcterms:created>
  <dc:creator>Валера</dc:creator>
  <dc:description/>
  <cp:keywords/>
  <dc:language>en-US</dc:language>
  <cp:lastModifiedBy>User</cp:lastModifiedBy>
  <cp:lastPrinted>2008-03-23T21:27:00Z</cp:lastPrinted>
  <dcterms:modified xsi:type="dcterms:W3CDTF">2011-11-09T06:57:00Z</dcterms:modified>
  <cp:revision>5</cp:revision>
  <dc:subject/>
  <dc:title/>
</cp:coreProperties>
</file>