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Сведения об авторе: Андриевская Светлана Александровна, учитель начальных классов МБОУ гимназии №7 с.Донского Труновского района Ставропольского кра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рок литературного чтен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 урока: Анализ стихотворения Н.А.Некрасова «Дедушка Мазай и зайцы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</w:t>
      </w:r>
      <w:r>
        <w:rPr>
          <w:b/>
          <w:color w:val="FF0000"/>
          <w:sz w:val="28"/>
          <w:szCs w:val="28"/>
        </w:rPr>
        <w:t xml:space="preserve">Тайны, спрятанные Н.А.Некрасовым в стихотворении «Дедушка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</w:t>
      </w:r>
      <w:r>
        <w:rPr>
          <w:b/>
          <w:color w:val="FF0000"/>
          <w:sz w:val="28"/>
          <w:szCs w:val="28"/>
        </w:rPr>
        <w:t>Мазай и зайцы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Школа 210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4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ры учебника: </w:t>
      </w:r>
      <w:r>
        <w:rPr>
          <w:sz w:val="28"/>
          <w:szCs w:val="28"/>
        </w:rPr>
        <w:t>Р.Н.Бунеев, Е.В.Бун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ть навык вдумчивого чтения на основе изучения стихотворения Н.А.Некрасова «Дедушка Мазай и зайц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учающая: совершенствовать умение анализировать стихотворение, способствовать формированию читательской компетенции учащихся, формировать умение понимать внутренний мир главного героя и выражать личностное отношение к прочитанному, учить обобщать и делать выводы с опорой на текс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ющая: способствовать развитию устной речи, наблюдательности, поэтического вкуса и образного мышления, способности эмоционально откликаться на события, описанные автором в произведении, способствовать эстетическому развитию детей, обогащать словарный запас учащихся, способствовать развитию ассоциативного мышл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ющая: создавать условия для формирования бережного отношения к природе, способствовать раскрытию нравственного смысла произведения: чувство сострадания, заботливое отношение ко всему живому, сильнее азарта человеческое чувство- милосердие, воспитание культуры общения в группе со сверст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д урока: </w:t>
      </w:r>
      <w:r>
        <w:rPr>
          <w:sz w:val="28"/>
          <w:szCs w:val="28"/>
        </w:rPr>
        <w:t>урок с применением И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рточки со словами аршин, сажень, зипун, баго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инки с изображением предметов, лен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нига «Тайны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ст о Некрасов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очки с тайна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сты с заданиями для групп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дце и сердечки для рефлекс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удиозапись для физминут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трет Н.А. Некрасо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ьютер, мультимедийный проектор, интерактивная доска, презентац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ик «В океане с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Организационный момент. (Слай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К вам на урок я пришла с замечательной книгой (показываю «Тайны») и не случайно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Актуализация зна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Бесе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азывается книга? («Тайны»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А что такое тайна? (ответы детей) </w:t>
      </w:r>
      <w:r>
        <w:rPr>
          <w:b/>
          <w:sz w:val="32"/>
          <w:szCs w:val="32"/>
        </w:rPr>
        <w:t>(Слай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лковый словарь Ожегова дает нам такое объяснение этому слову </w:t>
      </w:r>
      <w:r>
        <w:rPr>
          <w:b/>
          <w:sz w:val="32"/>
          <w:szCs w:val="32"/>
        </w:rPr>
        <w:t>(Слайд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зовите однокоренные слова к слову тайна </w:t>
      </w:r>
      <w:r>
        <w:rPr>
          <w:b/>
          <w:sz w:val="32"/>
          <w:szCs w:val="32"/>
        </w:rPr>
        <w:t>(Слай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берите  синонимы к этому слов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 каким словом связано слово тайна? (с открытие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математике вы открываете какие тай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тайны вы открываете на других предметах?( окружающий мир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абота над ассоциациями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(Слайд)</w:t>
      </w:r>
      <w:r>
        <w:rPr>
          <w:sz w:val="32"/>
          <w:szCs w:val="32"/>
        </w:rPr>
        <w:t xml:space="preserve"> сн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Блест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скор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ебе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рас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чем ассоциируются эти слова? (зима)</w:t>
      </w:r>
    </w:p>
    <w:p>
      <w:pPr>
        <w:pStyle w:val="Normal"/>
        <w:rPr/>
      </w:pPr>
      <w:r>
        <w:rPr>
          <w:b/>
          <w:sz w:val="32"/>
          <w:szCs w:val="32"/>
        </w:rPr>
        <w:t>(Слайд)</w:t>
      </w:r>
      <w:r>
        <w:rPr>
          <w:sz w:val="32"/>
          <w:szCs w:val="32"/>
        </w:rPr>
        <w:t xml:space="preserve"> уче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ткрыт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Хим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Газ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еще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какие ассоциации возникают? (наука)</w:t>
      </w:r>
    </w:p>
    <w:p>
      <w:pPr>
        <w:pStyle w:val="Normal"/>
        <w:rPr/>
      </w:pPr>
      <w:r>
        <w:rPr>
          <w:b/>
          <w:sz w:val="32"/>
          <w:szCs w:val="32"/>
        </w:rPr>
        <w:t>(Слайд)</w:t>
      </w:r>
      <w:r>
        <w:rPr>
          <w:sz w:val="32"/>
          <w:szCs w:val="32"/>
        </w:rPr>
        <w:t xml:space="preserve"> половодь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пас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стров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Зай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Арш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аж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Баг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ие ассоциации возникли? («Дедушка Мазай и зайцы») </w:t>
      </w:r>
      <w:r>
        <w:rPr>
          <w:b/>
          <w:sz w:val="32"/>
          <w:szCs w:val="32"/>
        </w:rPr>
        <w:t>(Слай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прошлом уроке вы знакомились с этим стихотворением, а сегодня мы продолжим работать над стихотворением и попытаемся приоткрыть тайны, спрятанные Некрасовым в стихотворении «Дедушка Мазай и зайцы» </w:t>
      </w:r>
      <w:r>
        <w:rPr>
          <w:b/>
          <w:sz w:val="32"/>
          <w:szCs w:val="32"/>
        </w:rPr>
        <w:t>(Слайд – тема урока (Открыть доску)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3. Словарная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о чтобы понять смысл этого произведения, вы должны хорошо знать значения некоторых с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шин – старая русская мера длины, равная 71 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жень – 3 аршина = 213 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гор – шест с металлическим крюком и остри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пун – крестьянский кафтан из грубого толстого сук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картинки, лен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чему у нас возникла необходимость выяснить значения этих слов?(непонятн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чему они для нас непонят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знает, как называются эти слова? (архаизмы и историзм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чему Некрасов использовал эти слова? (потому что жил в то врем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ком веке жил Н.А.Некрасов? (в 19)</w:t>
      </w:r>
    </w:p>
    <w:p>
      <w:pPr>
        <w:pStyle w:val="Normal"/>
        <w:rPr/>
      </w:pPr>
      <w:r>
        <w:rPr>
          <w:sz w:val="32"/>
          <w:szCs w:val="32"/>
        </w:rPr>
        <w:t xml:space="preserve">А что вы еще знаете о Некрасове, поможет выяснить предложенный мною тест </w:t>
      </w:r>
      <w:r>
        <w:rPr>
          <w:b/>
          <w:sz w:val="32"/>
          <w:szCs w:val="32"/>
        </w:rPr>
        <w:t>(Слай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Индивидуальная работа по теста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мы знаем о Н.А.Некрасове? (тес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В какой семье родился Н.А.Некрас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 Родился в богатой дворянской сем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Родился в бедной крестьянской сем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Где прошли детские годы поэ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Детские годы прошли в горо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Детские годы прошли в селе Грешне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Каким человеком был отец Некрас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Отец был деспотичн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Был добрым и заботлив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акой была м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Мать не любила детей, не уделяла им должного вним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Мать - умная, образованная женщина доброй души и чуткого серд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Каким мальчиком рос Некрас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В детстве был шаловливым, веселым, озорным мальчи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Был очень спокойным и послушн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С кем любил играть будущий поэ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Любил играть с детьми богатых помещ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Очень любил играть с крестьянскими деть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с правильными ответами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Сделайте вывод  </w:t>
      </w:r>
      <w:r>
        <w:rPr>
          <w:i/>
          <w:sz w:val="32"/>
          <w:szCs w:val="32"/>
        </w:rPr>
        <w:t>(На доске – тайна о Некрасов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мы сделали первый шаг в разгадывании тайны стихотворения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III. </w:t>
      </w:r>
      <w:r>
        <w:rPr>
          <w:b/>
          <w:sz w:val="32"/>
          <w:szCs w:val="32"/>
        </w:rPr>
        <w:t>Работа над стихотворением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а о рассказчике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Обратимся к произведению. </w:t>
      </w:r>
      <w:r>
        <w:rPr>
          <w:sz w:val="32"/>
          <w:szCs w:val="32"/>
        </w:rPr>
        <w:t>Откройте учебники на стр. 176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 чьего имени ведется повествование? (от имени рассказчик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что вы о нем знаете? Подтвердите текстом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Итак, сделайте вывод:  рассказчик – это охотник, который каждое лето приезжает в деревню Малые Вежи и любит слушать рассказы Дедушки Мазая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Тайна о рассказчике открыта) – на доск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Выборочное чт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же рассказчик нам поведал оДедушке Маза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читайте  с.177-179 от слов Старый Мазай любит до страсти свой низменный кра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«Врешь – упадешь!» - добродушно кричит</w:t>
      </w:r>
    </w:p>
    <w:p>
      <w:pPr>
        <w:pStyle w:val="Normal"/>
        <w:rPr/>
      </w:pPr>
      <w:r>
        <w:rPr>
          <w:sz w:val="32"/>
          <w:szCs w:val="32"/>
        </w:rPr>
        <w:t>А давайте попробуем разгадать тайну этого человека,  поработав в групп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сначала немножко отдохне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 (Слайды), МУЗЫКА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в группах. (Слайд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 группа – дает читательскую оценку поступкам герое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7430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542760"/>
                          <a:chOff x="0" y="0"/>
                          <a:chExt cx="67431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3680" y="455760"/>
                            <a:ext cx="1026000" cy="91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ж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2285280"/>
                            <a:ext cx="102744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йц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9480"/>
                            <a:ext cx="9136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казч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599480"/>
                            <a:ext cx="9136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за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9425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142280"/>
                            <a:ext cx="2057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171160"/>
                            <a:ext cx="2171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3708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23080"/>
                            <a:ext cx="20574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280">
                                <a:moveTo>
                                  <a:pt x="0" y="279"/>
                                </a:moveTo>
                                <a:lnTo>
                                  <a:pt x="1685" y="0"/>
                                </a:lnTo>
                                <a:lnTo>
                                  <a:pt x="3240" y="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5280"/>
                            <a:ext cx="20574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222">
                                <a:moveTo>
                                  <a:pt x="3240" y="0"/>
                                </a:moveTo>
                                <a:lnTo>
                                  <a:pt x="1585" y="222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13680"/>
                            <a:ext cx="21718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1" h="1081">
                                <a:moveTo>
                                  <a:pt x="0" y="1081"/>
                                </a:moveTo>
                                <a:lnTo>
                                  <a:pt x="1405" y="381"/>
                                </a:lnTo>
                                <a:lnTo>
                                  <a:pt x="34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370880"/>
                            <a:ext cx="217188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1" h="900">
                                <a:moveTo>
                                  <a:pt x="3421" y="0"/>
                                </a:moveTo>
                                <a:lnTo>
                                  <a:pt x="1824" y="781"/>
                                </a:ln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85280"/>
                            <a:ext cx="22860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1" h="900">
                                <a:moveTo>
                                  <a:pt x="0" y="0"/>
                                </a:moveTo>
                                <a:lnTo>
                                  <a:pt x="1465" y="642"/>
                                </a:lnTo>
                                <a:lnTo>
                                  <a:pt x="3601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058120"/>
                            <a:ext cx="228600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1" h="719">
                                <a:moveTo>
                                  <a:pt x="3601" y="719"/>
                                </a:moveTo>
                                <a:lnTo>
                                  <a:pt x="1904" y="1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372320"/>
                            <a:ext cx="117000" cy="9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439">
                                <a:moveTo>
                                  <a:pt x="0" y="1439"/>
                                </a:moveTo>
                                <a:lnTo>
                                  <a:pt x="185" y="74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1370880"/>
                            <a:ext cx="8712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39">
                                <a:moveTo>
                                  <a:pt x="136" y="0"/>
                                </a:moveTo>
                                <a:lnTo>
                                  <a:pt x="0" y="781"/>
                                </a:lnTo>
                                <a:lnTo>
                                  <a:pt x="137" y="14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78.95pt" coordorigin="0,0" coordsize="10619,5579">
                <v:rect id="shape_0" stroked="f" o:allowincell="f" style="position:absolute;left:0;top:0;width:1061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100;top:718;width:1615;height:14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ж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80;top:3599;width:1617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йц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2519;width:14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казч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2519;width:14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за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39,3059" to="359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799" to="8278,2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419" to="8278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2159" to="900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240,280" path="m0,279l1685,0l3240,280e" stroked="t" o:allowincell="f" style="position:absolute;left:719;top:2241;width:3239;height:27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240,222" path="m3240,0l1585,222l0,1e" stroked="t" o:allowincell="f" style="position:absolute;left:1079;top:3599;width:3239;height:22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421,1081" path="m0,1081l1405,381l3421,0e" stroked="t" o:allowincell="f" style="position:absolute;left:4679;top:1439;width:3419;height:108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421,900" path="m3421,0l1824,781l0,900e" stroked="t" o:allowincell="f" style="position:absolute;left:5041;top:2159;width:3419;height:89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601,900" path="m0,0l1465,642l3601,900e" stroked="t" o:allowincell="f" style="position:absolute;left:4679;top:3599;width:3599;height:89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601,719" path="m3601,719l1904,159l0,0e" stroked="t" o:allowincell="f" style="position:absolute;left:4861;top:3241;width:3599;height:717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85,1439" path="m0,1439l185,740l1,0e" stroked="t" o:allowincell="f" style="position:absolute;left:9359;top:2161;width:183;height:143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37,1439" path="m136,0l0,781l137,1439e" stroked="t" o:allowincell="f" style="position:absolute;left:8504;top:2159;width:136;height:143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 группа составляет цитатную характеристику Дедушки Маз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итатная характеристика Деда Маз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. «Старый Мазай любит до страсти свой низменный кра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. «Вдов он, бездетен, имеет лишь вну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. «Торной дорогой ходить ему - ску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4. «За сорок вёрст в Кострому прями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Сбегать лесами ему нипочё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5. «Дня не проводит Мазай без охот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6. «Начал частенько Мазай пуделят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7. «Впрочем, в отчаянье он не приходи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8. «Знает он много рассказов забавны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группа ищет ошибки-опечатки в текс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Найдите ошибки-опечатки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Впятеро больше бы дичи велось, </w:t>
      </w:r>
    </w:p>
    <w:p>
      <w:pPr>
        <w:pStyle w:val="Normal"/>
        <w:rPr>
          <w:sz w:val="32"/>
          <w:szCs w:val="32"/>
        </w:rPr>
      </w:pPr>
      <w:r>
        <w:rPr>
          <w:iCs/>
          <w:sz w:val="32"/>
          <w:szCs w:val="32"/>
        </w:rPr>
        <w:t>Кабы мешками</w:t>
      </w:r>
      <w:r>
        <w:rPr>
          <w:bCs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ее не ловили... (сетя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осенние воды нахлынут… (весен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Сами ни с места: я взял одного, </w:t>
      </w:r>
    </w:p>
    <w:p>
      <w:pPr>
        <w:pStyle w:val="Normal"/>
        <w:rPr/>
      </w:pP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прочим скомандовал: плывите за нами...</w:t>
      </w:r>
      <w:r>
        <w:rPr>
          <w:sz w:val="32"/>
          <w:szCs w:val="32"/>
        </w:rPr>
        <w:t xml:space="preserve"> (прыгайте с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... Только уселась команда босая, 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весь островок пропал под водой…(косая)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Cs/>
          <w:iCs/>
          <w:sz w:val="32"/>
          <w:szCs w:val="32"/>
        </w:rPr>
        <w:t>Глядь, у куста копошится лосиха...</w:t>
      </w:r>
      <w:r>
        <w:rPr>
          <w:sz w:val="32"/>
          <w:szCs w:val="32"/>
        </w:rPr>
        <w:t xml:space="preserve"> (зайчих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</w:t>
      </w:r>
      <w:r>
        <w:rPr>
          <w:iCs/>
          <w:sz w:val="32"/>
          <w:szCs w:val="32"/>
        </w:rPr>
        <w:t xml:space="preserve">мои зайчики точно сбесились, 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</w:t>
      </w:r>
      <w:r>
        <w:rPr>
          <w:iCs/>
          <w:sz w:val="32"/>
          <w:szCs w:val="32"/>
        </w:rPr>
        <w:t>Смотрят, на задние лапы встают,</w:t>
      </w:r>
    </w:p>
    <w:p>
      <w:pPr>
        <w:pStyle w:val="Normal"/>
        <w:rPr/>
      </w:pPr>
      <w:r>
        <w:rPr>
          <w:iCs/>
          <w:sz w:val="32"/>
          <w:szCs w:val="32"/>
        </w:rPr>
        <w:t xml:space="preserve">    </w:t>
      </w:r>
      <w:r>
        <w:rPr>
          <w:iCs/>
          <w:sz w:val="32"/>
          <w:szCs w:val="32"/>
        </w:rPr>
        <w:t>Дружно кричат, грести не дают...</w:t>
      </w:r>
      <w:r>
        <w:rPr>
          <w:sz w:val="32"/>
          <w:szCs w:val="32"/>
        </w:rPr>
        <w:t xml:space="preserve"> (лодку кач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За ночь соседи мои отогрелись, </w:t>
        <w:br/>
        <w:t>Высохли, выспались,    плотно наелись... (больные)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4 группе определить последовательность «спасательной операции» деда Мазая</w:t>
      </w:r>
    </w:p>
    <w:p>
      <w:pPr>
        <w:pStyle w:val="Normal"/>
        <w:ind w:left="360" w:hanging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роверка работы групп по слайдам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  Итог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. Составление синквейна (Слайд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Удалось ли нам прикоснуться к тайне дедушки Маза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 какой тайне человеческой души поведал нам Некрасов? (Был охотником, убивал животных, но когда увидел гибнущих зайчат, сразу пришел им на помощь. Когда зайцы на свободе- он охотник, а когда они беспомощны – спаситель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ждый из вас по-разному воспринял образ дедушки Мазая. Давайте попытаемся отразить свои ощущения, составив синквейн. Я предлагаю составить синквейн в группах, обсудив мнение каждого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читывание синквейнов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доске Тайна дедушки Мазая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V. </w:t>
      </w:r>
      <w:r>
        <w:rPr>
          <w:b/>
          <w:sz w:val="32"/>
          <w:szCs w:val="32"/>
        </w:rPr>
        <w:t>Рефлекия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Какую же самую главную тайну открыли мы сегодня на уроке? (тайну человеческого сердца) Оно вот такое (показываю). </w:t>
      </w:r>
      <w:r>
        <w:rPr>
          <w:b/>
          <w:sz w:val="32"/>
          <w:szCs w:val="32"/>
        </w:rPr>
        <w:t>(Слайд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пишите на листочках, какими же качествами должен обладать человек с таким сердцем и прикрепите свои листочки к сердеч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вам хотелось ли быть похожим на дедушку Мазая?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Домашнее задани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Домашнее задание по выбору: выучить наизусть отрывок, который вам захотелось перечитать еще раз, или написать сочинение- этюд «Летняя гроза» по стихотворению Некрасова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)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пасибо за урок!</w:t>
      </w:r>
    </w:p>
    <w:sectPr>
      <w:footerReference w:type="default" r:id="rId2"/>
      <w:type w:val="nextPage"/>
      <w:pgSz w:w="11906" w:h="16838"/>
      <w:pgMar w:left="654" w:right="654" w:gutter="0" w:header="0" w:top="654" w:footer="709" w:bottom="765"/>
      <w:pgBorders w:display="allPages" w:offsetFrom="page">
        <w:top w:val="thickThinSmallGap" w:sz="24" w:space="28" w:color="6600FF"/>
        <w:left w:val="thickThinSmallGap" w:sz="24" w:space="28" w:color="6600FF"/>
        <w:bottom w:val="thickThinSmallGap" w:sz="24" w:space="24" w:color="6600FF"/>
        <w:right w:val="thickThinSmallGap" w:sz="24" w:space="28" w:color="66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59:00Z</dcterms:created>
  <dc:creator>Admin</dc:creator>
  <dc:description/>
  <cp:keywords/>
  <dc:language>en-US</dc:language>
  <cp:lastModifiedBy>Admin</cp:lastModifiedBy>
  <cp:lastPrinted>2011-12-20T01:01:00Z</cp:lastPrinted>
  <dcterms:modified xsi:type="dcterms:W3CDTF">2013-03-17T20:25:00Z</dcterms:modified>
  <cp:revision>5</cp:revision>
  <dc:subject/>
  <dc:title>Ход урока</dc:title>
</cp:coreProperties>
</file>